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rPr/>
      </w:pPr>
      <w:r>
        <w:rPr/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  <w:t>Утвержден</w:t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  <w:t>приказом Министерства труда</w:t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  <w:t>и социальной защиты</w:t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  <w:t>Российской Федерации</w:t>
      </w:r>
    </w:p>
    <w:p>
      <w:pPr>
        <w:pStyle w:val="ConsPlusNormal"/>
        <w:jc w:val="right"/>
        <w:rPr/>
      </w:pPr>
      <w:r>
        <w:rPr>
          <w:lang w:val="ru-RU"/>
        </w:rPr>
        <w:t xml:space="preserve">от 5 октября 2015 г. </w:t>
      </w:r>
      <w:r>
        <w:rPr/>
        <w:t>N</w:t>
      </w:r>
      <w:r>
        <w:rPr>
          <w:lang w:val="ru-RU"/>
        </w:rPr>
        <w:t xml:space="preserve"> 687н</w:t>
      </w:r>
    </w:p>
    <w:p>
      <w:pPr>
        <w:pStyle w:val="ConsPlus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ConsPlusTitle"/>
        <w:jc w:val="center"/>
        <w:rPr>
          <w:lang w:val="ru-RU"/>
        </w:rPr>
      </w:pPr>
      <w:bookmarkStart w:id="0" w:name="Par29"/>
      <w:bookmarkEnd w:id="0"/>
      <w:r>
        <w:rPr>
          <w:lang w:val="ru-RU"/>
        </w:rPr>
        <w:t>ПРОФЕССИОНАЛЬНЫЙ СТАНДАРТ</w:t>
      </w:r>
    </w:p>
    <w:p>
      <w:pPr>
        <w:pStyle w:val="ConsPlusTitle"/>
        <w:jc w:val="center"/>
        <w:rPr>
          <w:lang w:val="ru-RU"/>
        </w:rPr>
      </w:pPr>
      <w:r>
        <w:rPr>
          <w:lang w:val="ru-RU"/>
        </w:rPr>
      </w:r>
    </w:p>
    <w:p>
      <w:pPr>
        <w:pStyle w:val="ConsPlusTitle"/>
        <w:jc w:val="center"/>
        <w:rPr>
          <w:lang w:val="ru-RU"/>
        </w:rPr>
      </w:pPr>
      <w:r>
        <w:rPr>
          <w:lang w:val="ru-RU"/>
        </w:rPr>
        <w:t>МЕНЕДЖЕР</w:t>
      </w:r>
    </w:p>
    <w:p>
      <w:pPr>
        <w:pStyle w:val="ConsPlusTitle"/>
        <w:jc w:val="center"/>
        <w:rPr>
          <w:lang w:val="ru-RU"/>
        </w:rPr>
      </w:pPr>
      <w:r>
        <w:rPr>
          <w:lang w:val="ru-RU"/>
        </w:rPr>
        <w:t>ПО ПРОДАЖАМ ИНФОРМАЦИОННО-КОММУНИКАЦИОННЫХ СИСТЕМ</w:t>
      </w:r>
    </w:p>
    <w:p>
      <w:pPr>
        <w:pStyle w:val="ConsPlusNormal"/>
        <w:jc w:val="center"/>
        <w:rPr>
          <w:lang w:val="ru-RU"/>
        </w:rPr>
      </w:pPr>
      <w:r>
        <w:rPr>
          <w:lang w:val="ru-RU"/>
        </w:rPr>
      </w:r>
    </w:p>
    <w:tbl>
      <w:tblPr>
        <w:tblW w:w="964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96"/>
        <w:gridCol w:w="2041"/>
        <w:gridCol w:w="10"/>
      </w:tblGrid>
      <w:tr>
        <w:trPr/>
        <w:tc>
          <w:tcPr>
            <w:tcW w:w="7596" w:type="dxa"/>
            <w:tcBorders/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8</w:t>
            </w:r>
          </w:p>
        </w:tc>
      </w:tr>
      <w:tr>
        <w:trPr/>
        <w:tc>
          <w:tcPr>
            <w:tcW w:w="759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I. Общие сведен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33"/>
        <w:gridCol w:w="341"/>
        <w:gridCol w:w="964"/>
        <w:gridCol w:w="10"/>
      </w:tblGrid>
      <w:tr>
        <w:trPr/>
        <w:tc>
          <w:tcPr>
            <w:tcW w:w="8333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дажи информационно-коммуникационных (инфокоммуникационных) систем и/или их составляющих</w:t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6.029</w:t>
            </w:r>
          </w:p>
        </w:tc>
      </w:tr>
      <w:tr>
        <w:trPr/>
        <w:tc>
          <w:tcPr>
            <w:tcW w:w="833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вида профессиональной деятельности)</w:t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  <w:t>Основная цель вида профессиональной деятельности:</w:t>
      </w:r>
    </w:p>
    <w:p>
      <w:pPr>
        <w:pStyle w:val="ConsPlusNormal"/>
        <w:ind w:firstLine="540"/>
        <w:jc w:val="both"/>
        <w:rPr>
          <w:lang w:val="ru-RU"/>
        </w:rPr>
      </w:pPr>
      <w:r>
        <w:rPr>
          <w:lang w:val="ru-RU"/>
        </w:rPr>
      </w:r>
    </w:p>
    <w:tbl>
      <w:tblPr>
        <w:tblW w:w="96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и координация продаж инфокоммуникационных систем и/или их составляющих</w:t>
            </w:r>
          </w:p>
        </w:tc>
      </w:tr>
    </w:tbl>
    <w:p>
      <w:pPr>
        <w:pStyle w:val="ConsPlus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jc w:val="both"/>
        <w:rPr/>
      </w:pPr>
      <w:r>
        <w:rPr/>
        <w:t>Группа занятий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0"/>
        <w:gridCol w:w="3480"/>
        <w:gridCol w:w="1320"/>
        <w:gridCol w:w="3121"/>
        <w:gridCol w:w="10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3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Специалисты по сбыту информационно-коммуникационных технологий (ИК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2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енты по коммерческим продажам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3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Агенты по коммерческим услугам, не входящие в другие групп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код ОКЗ </w:t>
            </w:r>
            <w:hyperlink w:anchor="Par1773" w:tgtFrame="_blank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>)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код ОКЗ)</w:t>
            </w:r>
          </w:p>
        </w:tc>
        <w:tc>
          <w:tcPr>
            <w:tcW w:w="312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  <w:t>Отнесение к видам экономической деятельности:</w:t>
      </w:r>
    </w:p>
    <w:p>
      <w:pPr>
        <w:pStyle w:val="ConsPlusNormal"/>
        <w:ind w:firstLine="540"/>
        <w:jc w:val="both"/>
        <w:rPr>
          <w:lang w:val="ru-RU"/>
        </w:rPr>
      </w:pPr>
      <w:r>
        <w:rPr>
          <w:lang w:val="ru-RU"/>
        </w:rPr>
      </w:r>
    </w:p>
    <w:tbl>
      <w:tblPr>
        <w:tblW w:w="96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7679"/>
        <w:gridCol w:w="1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.5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Торговля оптовая компьютерами, периферийными устройствами к компьютерам и программным обеспечением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.52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Торговля оптовая электронным и телекоммуникационным оборудованием и его запасными частям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.19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Торговля розничная прочая в неспециализированных магазинах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.4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Торговля розничная информационным и коммуникационным оборудованием в специализированных магазинах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.78.9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Торговля розничная непродовольственными товарами, не включенными в другие группировки, в специализированных магазинах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.9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Торговля розничная вне магазинов, палаток, рынк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код ОКВЭД </w:t>
            </w:r>
            <w:hyperlink w:anchor="Par1774" w:tgtFrame="_blank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>)</w:t>
            </w:r>
          </w:p>
        </w:tc>
        <w:tc>
          <w:tcPr>
            <w:tcW w:w="767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вида экономической деятельности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. Описание трудовых функций, входящих</w:t>
      </w:r>
    </w:p>
    <w:p>
      <w:pPr>
        <w:pStyle w:val="ConsPlusNormal"/>
        <w:jc w:val="center"/>
        <w:rPr>
          <w:lang w:val="ru-RU"/>
        </w:rPr>
      </w:pPr>
      <w:r>
        <w:rPr>
          <w:lang w:val="ru-RU"/>
        </w:rPr>
        <w:t>в профессиональный стандарт (функциональная карта вида</w:t>
      </w:r>
    </w:p>
    <w:p>
      <w:pPr>
        <w:pStyle w:val="ConsPlusNormal"/>
        <w:jc w:val="center"/>
        <w:rPr/>
      </w:pPr>
      <w:r>
        <w:rPr/>
        <w:t>профессиональной деятельности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5"/>
        <w:gridCol w:w="2264"/>
        <w:gridCol w:w="968"/>
        <w:gridCol w:w="4073"/>
        <w:gridCol w:w="834"/>
        <w:gridCol w:w="969"/>
      </w:tblGrid>
      <w:tr>
        <w:trPr/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бщенные трудовые функции</w:t>
            </w:r>
          </w:p>
        </w:tc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удовые функци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квалификаци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существление вспомогательных функций при поиске клиентов, подготовке и продаже инфокоммуникационных систем и/или их составляющих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Работа с системой управления взаимоотношениями с клиентами </w:t>
            </w:r>
            <w:hyperlink w:anchor="Par1775" w:tgtFrame="_blank">
              <w:r>
                <w:rPr>
                  <w:rStyle w:val="InternetLink"/>
                  <w:color w:val="0000FF"/>
                </w:rPr>
                <w:t>&lt;3&gt;</w:t>
              </w:r>
            </w:hyperlink>
            <w:r>
              <w:rPr>
                <w:lang w:val="ru-RU"/>
              </w:rPr>
              <w:t xml:space="preserve"> при поиске клиентов, подготовке и продаже инфокоммуникационных систем и/или их составляющи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1.5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Составление коммерческих предложений по продаже инфокоммуникационных систем и/или их составляющих на основе типовых коммерческих предложе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2.5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окументарное сопровождение сделок по продаже инфокоммуникационных систем и/или их составляющи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3.5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Информирование клиентов о новых поступлениях и об условиях продажи инфокоммуникационных систем и/или их составляющи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4.5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Продажа типовых решений по инфокоммуникационным системам и/или их составляющим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Поиск потенциальных клиентов на покупку инфокоммуникационных систем и/или их составляющи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1.6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Подготовка коммерческих предложений, документации для продажи инфокоммуникационных систем и/или их составляющих, в том числе для торгов, проводящихся по различной форме, запросов предложений от клиент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2.6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Установление и поддержание контактов с существующими клиентами для обсуждения их потребностей в инфокоммуникационных системах и/или их составляющи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3.6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Контроль комплектации инфокоммуникационных систем и/или их составляющих при продаже и документарное сопровожде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4.6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Продажа нетиповых и комплексных решений по инфокоммуникационным системам и/или их составляющим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Проведение консультаций по использованию и возможностям инфокоммуникационных систем и/или их составляющи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1.6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Контроль всего цикла продаж инфокоммуникационных систем и/или их составляющи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2.6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Управление комплексными проектами по продаже инфокоммуникационных систем и/или их составляющи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3.6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Составление аналитических отчетов по продажам инфокоммуникационных систем и/или их составляющи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4.6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Продажа ключевым клиентам инфокоммуникационных систем и/или их составляющих и управление проектной группой по осуществлению сделки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существление долгосрочного прогнозирования продаж инфокоммуникационных систем и/или их составляющих ключевым клиента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/01.7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Разработка комплекса мероприятий по увеличению объема продаж инфокоммуникационных систем и/или их составляющих ключевым клиента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/02.7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Управление проектом по продаже инфокоммуникационных систем и/или их составляющих ключевому клиент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/03.7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Формирование плановых показателей проектной группе по осуществлению сделки и контроль выполнения планов продаж инфокоммуникационных систем и/или их составляющи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/04.7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Координирование деятельности персонала, занимающегося продажами инфокоммуникационных систем и/или их составляющи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/05.7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Руководство продажами организации, формирование сбытовой политики в части инфокоммуникационных систем и/или их составляющих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существление долгосрочного прогнозирования продаж инфокоммуникационных систем и/или их составляющи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/01.7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Разработка стратегии привлечения клиентов с целью увеличения объемов продаж инфокоммуникационных систем и/или их составляющи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/02.7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Управление персоналом, занимающимся продажами инфокоммуникационных систем и/или их составляющи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/03.7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F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Руководство коммерческой деятельностью организации, формирование стратегии организации по продаже инфокоммуникационных систем и/или их составляющих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Построение системы обучения продажам инфокоммуникационных систем и/или их составляющи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/01.8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Измерение результативности, анализ и корректировка работы по продажам инфокоммуникационных систем и/или их составляющи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/02.8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Согласование (утверждение) маркетингового плана по продвижению и реализации инфокоммуникационных систем и/или их составляющи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/03.8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Формирование ценовой политики и стратегии ценообразования организации по продажам инфокоммуникационных систем и/или их составляющи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/04.8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Разработка конкурентной стратегии организации с целью увеличения продаж инфокоммуникационных систем и/или их составляющи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/05.8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I. Характеристика обобщенных трудовых функц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  <w:t>3.1. Обобщенная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79"/>
        <w:gridCol w:w="4380"/>
        <w:gridCol w:w="660"/>
        <w:gridCol w:w="900"/>
        <w:gridCol w:w="1620"/>
        <w:gridCol w:w="430"/>
      </w:tblGrid>
      <w:tr>
        <w:trPr/>
        <w:tc>
          <w:tcPr>
            <w:tcW w:w="1679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существление вспомогательных функций при поиске клиентов, подготовке и продаже инфокоммуникационных систем и/или их составляющих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квалификаци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80"/>
        <w:gridCol w:w="1229"/>
        <w:gridCol w:w="720"/>
        <w:gridCol w:w="1770"/>
        <w:gridCol w:w="1200"/>
        <w:gridCol w:w="2160"/>
        <w:gridCol w:w="10"/>
      </w:tblGrid>
      <w:tr>
        <w:trPr/>
        <w:tc>
          <w:tcPr>
            <w:tcW w:w="2580" w:type="dxa"/>
            <w:tcBorders/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51"/>
        <w:gridCol w:w="7318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Помощник менеджера по продажам</w:t>
            </w:r>
          </w:p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Ассистент менеджера по продажам</w:t>
            </w:r>
          </w:p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Координатор отдела продаж</w:t>
            </w:r>
          </w:p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Торговый представитель</w:t>
            </w:r>
          </w:p>
        </w:tc>
      </w:tr>
    </w:tbl>
    <w:p>
      <w:pPr>
        <w:pStyle w:val="ConsPlusNormal"/>
        <w:ind w:firstLine="540"/>
        <w:jc w:val="both"/>
        <w:rPr>
          <w:lang w:val="ru-RU"/>
        </w:rPr>
      </w:pPr>
      <w:r>
        <w:rPr>
          <w:lang w:val="ru-RU"/>
        </w:rPr>
      </w:r>
    </w:p>
    <w:tbl>
      <w:tblPr>
        <w:tblW w:w="96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7288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Требования к образованию и обучению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Среднее профессиональное образование - программы подготовки специалистов среднего звен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Требования к опыту практической работы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собые условия допуска к работе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Дополнительные характеристик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80"/>
        <w:gridCol w:w="1319"/>
        <w:gridCol w:w="5771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2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енты по коммерческим продажам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39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Агенты по коммерческим услугам, не входящие в другие группы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ЕКС </w:t>
            </w:r>
            <w:hyperlink w:anchor="Par1776" w:tgtFrame="_blank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ент коммерческий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КПДТР </w:t>
            </w:r>
            <w:hyperlink w:anchor="Par1777" w:tgtFrame="_blank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0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ент коммерческий</w:t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КСО </w:t>
            </w:r>
            <w:hyperlink w:anchor="Par1778" w:tgtFrame="_blank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30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мерция (по отраслям)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40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коммуникации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010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Вычислительные машины, комплексы, системы и сети</w:t>
            </w:r>
          </w:p>
        </w:tc>
      </w:tr>
    </w:tbl>
    <w:p>
      <w:pPr>
        <w:pStyle w:val="ConsPlus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jc w:val="both"/>
        <w:rPr/>
      </w:pPr>
      <w:r>
        <w:rPr/>
        <w:t>3.1.1.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1"/>
        <w:gridCol w:w="4378"/>
        <w:gridCol w:w="660"/>
        <w:gridCol w:w="900"/>
        <w:gridCol w:w="1620"/>
        <w:gridCol w:w="430"/>
      </w:tblGrid>
      <w:tr>
        <w:trPr/>
        <w:tc>
          <w:tcPr>
            <w:tcW w:w="1681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Работа с системой управления взаимоотношениями с клиентами при поиске клиентов, подготовке и продаже инфокоммуникационных систем и/или их составляющих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/01.5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6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76"/>
        <w:gridCol w:w="1267"/>
        <w:gridCol w:w="596"/>
        <w:gridCol w:w="2039"/>
        <w:gridCol w:w="1226"/>
        <w:gridCol w:w="2251"/>
        <w:gridCol w:w="10"/>
      </w:tblGrid>
      <w:tr>
        <w:trPr/>
        <w:tc>
          <w:tcPr>
            <w:tcW w:w="2276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5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60"/>
        <w:gridCol w:w="7209"/>
      </w:tblGrid>
      <w:tr>
        <w:trPr/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Внесение сведений о клиенте в базу данных клиентов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Формирование отчетов о клиентах при поиске клиентов, подготовке и продаже инфокоммуникационных систем и/или их составляющих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сылка по базе данных клиентов прайс-листов и информации о продаваемых инфокоммуникационных системах и/или их составляющих</w:t>
            </w:r>
          </w:p>
        </w:tc>
      </w:tr>
      <w:tr>
        <w:trPr/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менять средства автоматизации бизнес-процессов при взаимоотношениях с клиентами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Работать с системами отчетности организации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ти реестр реквизитов клиентов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Работать с компьютерным и офисным оборудованием</w:t>
            </w:r>
          </w:p>
        </w:tc>
      </w:tr>
      <w:tr>
        <w:trPr/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Правила работы в соответствующих компьютерных программах и базах данных, их назначение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Назначение и правила использования компьютерного и офисного оборудования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Методы поиска информации о современных инфокоммуникационных системах и/или их составляющих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Методы анализа и обработки полученной информации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систематизации информации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Инструкции по подготовке, обработке и хранению отчетных материалов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ы информационных технологий применительно к продаваемым инфокоммуникационным системам и/или их составляющим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1.2.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1"/>
        <w:gridCol w:w="4258"/>
        <w:gridCol w:w="780"/>
        <w:gridCol w:w="900"/>
        <w:gridCol w:w="1620"/>
        <w:gridCol w:w="430"/>
      </w:tblGrid>
      <w:tr>
        <w:trPr/>
        <w:tc>
          <w:tcPr>
            <w:tcW w:w="1681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Составление коммерческих предложений по продаже инфокоммуникационных систем и/или их составляющих на основе типовых коммерческих предложений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/02.5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6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76"/>
        <w:gridCol w:w="1267"/>
        <w:gridCol w:w="596"/>
        <w:gridCol w:w="2039"/>
        <w:gridCol w:w="1226"/>
        <w:gridCol w:w="2251"/>
        <w:gridCol w:w="10"/>
      </w:tblGrid>
      <w:tr>
        <w:trPr/>
        <w:tc>
          <w:tcPr>
            <w:tcW w:w="2276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5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8"/>
        <w:gridCol w:w="7191"/>
      </w:tblGrid>
      <w:tr>
        <w:trPr/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Ведение базы данных типовых предложений по продаже инфокоммуникационных систем и/или их составляющих</w:t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Информирование клиентов об условиях продажи инфокоммуникационных систем и/или их составляющих</w:t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готовка коммерческих предложений по продаже инфокоммуникационных систем и/или их составляющих на основании базы данных типовых предложений</w:t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Согласование условий продажи инфокоммуникационных систем и/или их составляющих с вышестоящим руководством</w:t>
            </w:r>
          </w:p>
        </w:tc>
      </w:tr>
      <w:tr>
        <w:trPr/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Работать с базой данных типовых предложений по продаже инфокоммуникационных систем и/или их составляющих</w:t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Консультировать клиентов и партнеров по вопросам приобретения и использования (эксплуатации) инфокоммуникационных систем и/или их составляющих</w:t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готавливать коммерческие предложения по продаже инфокоммуникационных систем и/или их составляющих</w:t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Обрабатывать информацию о коммерческих предложениях по продаже инфокоммуникационных систем и/или их составляющих</w:t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Вести учет коммерческих предложений по продаже инфокоммуникационных систем и/или их составляющих</w:t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Работать с компьютерным и офисным оборудованием</w:t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ти деловую переписку</w:t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ти деловые переговоры</w:t>
            </w:r>
          </w:p>
        </w:tc>
      </w:tr>
      <w:tr>
        <w:trPr/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систематизации информации</w:t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Правила использования программ для подготовки презентаций</w:t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граммы работы с таблицами и правила их использования</w:t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Правила работы с базой данных типовых предложений по продаже инфокоммуникационных систем и/или их составляющих</w:t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Назначение и правила использования компьютерного и офисного оборудования</w:t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ые технические характеристики, преимущества и недостатки продукции ведущих мировых и российских производителей инфокоммуникационных систем и/или их составляющих</w:t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онная структура организации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1.3.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1"/>
        <w:gridCol w:w="4378"/>
        <w:gridCol w:w="660"/>
        <w:gridCol w:w="900"/>
        <w:gridCol w:w="1620"/>
        <w:gridCol w:w="430"/>
      </w:tblGrid>
      <w:tr>
        <w:trPr/>
        <w:tc>
          <w:tcPr>
            <w:tcW w:w="1681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окументарное сопровождение сделок по продаже инфокоммуникационных систем и/или их составляющих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/03.5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6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76"/>
        <w:gridCol w:w="1267"/>
        <w:gridCol w:w="596"/>
        <w:gridCol w:w="2039"/>
        <w:gridCol w:w="1226"/>
        <w:gridCol w:w="2251"/>
        <w:gridCol w:w="10"/>
      </w:tblGrid>
      <w:tr>
        <w:trPr/>
        <w:tc>
          <w:tcPr>
            <w:tcW w:w="2276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5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7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59"/>
        <w:gridCol w:w="7214"/>
      </w:tblGrid>
      <w:tr>
        <w:trPr/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рка оплаты продаваемых инфокоммуникационных систем и/или их составляющих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Составление сопроводительных документов на продаваемые инфокоммуникационные системы и/или их составляющие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Информирование клиентов об условиях продажи инфокоммуникационных систем и/или их составляющих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Информирование клиентов об условиях гарантийного и послегарантийного обслуживания инфокоммуникационных систем и/или их составляющих</w:t>
            </w:r>
          </w:p>
        </w:tc>
      </w:tr>
      <w:tr>
        <w:trPr/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Оформлять сопроводительные документы на продаваемые инфокоммуникационные системы и/или их составляющие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готавливать коммерческие документы на продажу инфокоммуникационных систем и/или их составляющих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Консультировать клиентов и партнеров по вопросам приобретения и обслуживания инфокоммуникационных систем и/или их составляющих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Обрабатывать информацию о сделках по продаже инфокоммуникационных систем и/или их составляющих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Вести учет сделок по продаже инфокоммуникационных систем и/или их составляющих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Работать с компьютерным и офисным оборудованием</w:t>
            </w:r>
          </w:p>
        </w:tc>
      </w:tr>
      <w:tr>
        <w:trPr/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Правила работы в компьютерных программах и базах данных типовых предложений по продаже инфокоммуникационных систем и/или их составляющих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Назначение и правила использования компьютерного и офисного оборудования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Инструкции по подготовке, обработке и хранению отчетных материалов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чальные знания бухгалтерского учета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делопроизводства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Отраслевые и локальные нормативные акты, действующие в организации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1.4.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1"/>
        <w:gridCol w:w="4378"/>
        <w:gridCol w:w="660"/>
        <w:gridCol w:w="900"/>
        <w:gridCol w:w="1620"/>
        <w:gridCol w:w="430"/>
      </w:tblGrid>
      <w:tr>
        <w:trPr/>
        <w:tc>
          <w:tcPr>
            <w:tcW w:w="1681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Информирование клиентов о новых поступлениях и об условиях продажи инфокоммуникационных систем и/или их составляющих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/04.5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6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76"/>
        <w:gridCol w:w="1267"/>
        <w:gridCol w:w="596"/>
        <w:gridCol w:w="2039"/>
        <w:gridCol w:w="1226"/>
        <w:gridCol w:w="2251"/>
        <w:gridCol w:w="10"/>
      </w:tblGrid>
      <w:tr>
        <w:trPr/>
        <w:tc>
          <w:tcPr>
            <w:tcW w:w="2276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5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61"/>
        <w:gridCol w:w="7210"/>
      </w:tblGrid>
      <w:tr>
        <w:trPr/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готовка информационных материалов о новых поступлениях и об условиях продажи инфокоммуникационных систем и/или их составляющих для рассылки клиентам</w:t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Информирование клиентов о новой продукции</w:t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Информирование клиентов об условиях продажи инфокоммуникационных систем и/или их составляющих</w:t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Информирование клиентов о маркетинговых мероприятиях организации</w:t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провождение базы данных клиентов</w:t>
            </w:r>
          </w:p>
        </w:tc>
      </w:tr>
      <w:tr>
        <w:trPr/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менять систему управления взаимоотношениями с клиентами</w:t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Работать с базой данных типовых предложений по продаже инфокоммуникационных систем и/или их составляющих</w:t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Консультировать клиентов и партнеров, проводить презентацию продаваемых инфокоммуникационных систем и/или их составляющих</w:t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готавливать коммерческие предложения на продажу инфокоммуникационных систем и/или их составляющих</w:t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Обрабатывать информацию о новых поступлениях и об условиях продажи инфокоммуникационных систем и/или их составляющих</w:t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Вести учетную деятельность по информированию клиентов о новых поступлениях и об условиях продажи инфокоммуникационных систем и/или их составляющих</w:t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Работать с компьютерным и офисным оборудованием</w:t>
            </w:r>
          </w:p>
        </w:tc>
      </w:tr>
      <w:tr>
        <w:trPr/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Правила работы в соответствующих компьютерных программах и базах данных, их назначение</w:t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Назначение и правила использования компьютерного и офисного оборудования</w:t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Методы систематизации информации о новых поступлениях и об условиях продажи инфокоммуникационных систем и/или их составляющих</w:t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ые технические характеристики, преимущества и недостатки продукции мировых и российских производителей инфокоммуникационных систем и/или их составляющих</w:t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Правила работы с современными средствами информирования клиентов (телефон, факс, сотовая связь, электронная почта)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2. Обобщенная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79"/>
        <w:gridCol w:w="4380"/>
        <w:gridCol w:w="660"/>
        <w:gridCol w:w="900"/>
        <w:gridCol w:w="1620"/>
        <w:gridCol w:w="430"/>
      </w:tblGrid>
      <w:tr>
        <w:trPr/>
        <w:tc>
          <w:tcPr>
            <w:tcW w:w="1679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Продажа типовых решений по инфокоммуникационным системам и/или их составляющим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квалификаци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80"/>
        <w:gridCol w:w="1229"/>
        <w:gridCol w:w="720"/>
        <w:gridCol w:w="1770"/>
        <w:gridCol w:w="1200"/>
        <w:gridCol w:w="2160"/>
        <w:gridCol w:w="10"/>
      </w:tblGrid>
      <w:tr>
        <w:trPr/>
        <w:tc>
          <w:tcPr>
            <w:tcW w:w="2580" w:type="dxa"/>
            <w:tcBorders/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47"/>
        <w:gridCol w:w="7322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Менеджер по продажам</w:t>
            </w:r>
          </w:p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Продавец в области инфокоммуникационных технологий</w:t>
            </w:r>
          </w:p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Специалист отдела продаж</w:t>
            </w:r>
          </w:p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Менеджер по развитию</w:t>
            </w:r>
          </w:p>
          <w:p>
            <w:pPr>
              <w:pStyle w:val="ConsPlusNormal"/>
              <w:rPr/>
            </w:pPr>
            <w:r>
              <w:rPr/>
              <w:t>Менеджер проекта</w:t>
            </w:r>
          </w:p>
          <w:p>
            <w:pPr>
              <w:pStyle w:val="ConsPlusNormal"/>
              <w:rPr/>
            </w:pPr>
            <w:r>
              <w:rPr/>
              <w:t>Тендер-менеджер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40"/>
        <w:gridCol w:w="7329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Требования к образованию и обучению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Высшее образование - бакалавриат</w:t>
            </w:r>
          </w:p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или</w:t>
            </w:r>
          </w:p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Среднее профессиональное образование - программы подготовки специалистов среднего звена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ополнительное профессиональное образование - программы повышения квалификации, программы профессиональной переподготовки в области маркетинга, менеджмента, экономики, новых инфокоммуникационных систем и/или их составляющи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Требования к опыту практической работы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Не менее шести месяцев работы в сфере продаж высокотехнологичной продукции при среднем профессиональном образовани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собые условия допуска к работе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Дополнительные характеристик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60"/>
        <w:gridCol w:w="1319"/>
        <w:gridCol w:w="5891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34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Специалисты по сбыту информационно-коммуникационных технологий (ИКТ)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К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неджер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ПДТ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57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неджер (в коммерческой деятельности)</w:t>
            </w:r>
          </w:p>
        </w:tc>
      </w:tr>
      <w:tr>
        <w:trPr/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С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302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мерция (по отраслям)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501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неджмент (по отраслям)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400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коммуникации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0101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Вычислительные машины, комплексы, системы и сети</w:t>
            </w:r>
          </w:p>
        </w:tc>
      </w:tr>
    </w:tbl>
    <w:p>
      <w:pPr>
        <w:pStyle w:val="ConsPlus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jc w:val="both"/>
        <w:rPr/>
      </w:pPr>
      <w:r>
        <w:rPr/>
        <w:t>3.2.1.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1"/>
        <w:gridCol w:w="4378"/>
        <w:gridCol w:w="660"/>
        <w:gridCol w:w="900"/>
        <w:gridCol w:w="1620"/>
        <w:gridCol w:w="430"/>
      </w:tblGrid>
      <w:tr>
        <w:trPr/>
        <w:tc>
          <w:tcPr>
            <w:tcW w:w="1681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Поиск потенциальных клиентов на покупку инфокоммуникационных систем и/или их составляющих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B/01.6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6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76"/>
        <w:gridCol w:w="1267"/>
        <w:gridCol w:w="596"/>
        <w:gridCol w:w="2039"/>
        <w:gridCol w:w="1226"/>
        <w:gridCol w:w="2251"/>
        <w:gridCol w:w="10"/>
      </w:tblGrid>
      <w:tr>
        <w:trPr/>
        <w:tc>
          <w:tcPr>
            <w:tcW w:w="2276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5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62"/>
        <w:gridCol w:w="7207"/>
      </w:tblGrid>
      <w:tr>
        <w:trPr/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Поиск новых клиентов на покупку инфокоммуникационных систем и/или их составляющих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бор информации о клиенте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ение базы данных клиентов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Ведение деловой переписки с клиентами и партнерами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Информирование клиентов о новых продуктах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Ведение переговоров о продаже и сопровождении инфокоммуникационных систем и/или их составляющих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Заключение договоров на продажу и сопровождение инфокоммуникационных систем и/или их составляющих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плана развития клиента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Развитие взаимоотношений с клиентами для заключения новых договоров на продажу и сопровождение инфокоммуникационных систем и/или их составляющих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ение учетной документации</w:t>
            </w:r>
          </w:p>
        </w:tc>
      </w:tr>
      <w:tr>
        <w:trPr/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Работать с базами данных клиентов / с системой управления взаимоотношениями с клиентами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Работать с большим объемом информации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Устанавливать и удерживать долгосрочные взаимоотношения с клиентами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Вести деловые переговоры с потенциальными клиентами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одить презентации продаваемых инфокоммуникационных систем и/или их составляющих для потенциальных клиентов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Работать с компьютерным и офисным оборудованием</w:t>
            </w:r>
          </w:p>
        </w:tc>
      </w:tr>
      <w:tr>
        <w:trPr/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исковые компьютерные программы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Правила работы в соответствующих компьютерных программах и базах данных, их назначение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Назначение и правила использования компьютерного и офисного оборудования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Инструкции по подготовке, обработке и хранению отчетных материалов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Модели продаж инфокоммуникационных систем и/или их составляющих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менеджмента организации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ые технические характеристики, преимущества и недостатки продукции мировых и российских производителей инфокоммуникационных систем и/или их составляющих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психологии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ловой этикет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ведения деловой переписки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ведения деловых переговоров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2.2.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1"/>
        <w:gridCol w:w="4378"/>
        <w:gridCol w:w="660"/>
        <w:gridCol w:w="900"/>
        <w:gridCol w:w="1620"/>
        <w:gridCol w:w="430"/>
      </w:tblGrid>
      <w:tr>
        <w:trPr/>
        <w:tc>
          <w:tcPr>
            <w:tcW w:w="1681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Подготовка коммерческих предложений, документации для продажи инфокоммуникационных систем и/или их составляющих, в том числе для торгов, проводящихся по различной форме, запросов предложений от клиентов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B/02.6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6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76"/>
        <w:gridCol w:w="1267"/>
        <w:gridCol w:w="596"/>
        <w:gridCol w:w="2039"/>
        <w:gridCol w:w="1226"/>
        <w:gridCol w:w="2251"/>
        <w:gridCol w:w="10"/>
      </w:tblGrid>
      <w:tr>
        <w:trPr/>
        <w:tc>
          <w:tcPr>
            <w:tcW w:w="2276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5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60"/>
        <w:gridCol w:w="7209"/>
      </w:tblGrid>
      <w:tr>
        <w:trPr/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Поиск открытых конкурсов, проводящихся по различной форме, на закупку инфокоммуникационных систем и/или их составляющих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конкурсной документации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бор оборудования согласно техническому заданию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готовка необходимых финансовых документов (банковская гарантия, справки)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готовка коммерческих предложений по продаже инфокоммуникационных систем и/или их составляющих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Согласование условий контракта на продажу инфокоммуникационных систем и/или их составляющих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готовка контракта на продажу инфокоммуникационных систем и/или их составляющих</w:t>
            </w:r>
          </w:p>
        </w:tc>
      </w:tr>
      <w:tr>
        <w:trPr/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Работать с базой данных типовых предложений по продаже инфокоммуникационных систем и/или их составляющих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ть на тендерных площадках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ять тендерную документацию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Составлять отчетность по продажам инфокоммуникационных систем и/или их составляющих, в том числе по конкурсным торгам, аукционам, запросам предложений от клиентов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ть с бухгалтерскими программами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Составлять и оформлять первичную бухгалтерскую документацию</w:t>
            </w:r>
          </w:p>
        </w:tc>
      </w:tr>
      <w:tr>
        <w:trPr/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Способы поиска информации о конкурсных торгах, аукционах, запросах от клиентов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Правила оформление первичной бухгалтерской документации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Технические характеристики продаваемых инфокоммуникационных систем и/или их составляющих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Нормативные акты, регулирующие правила продажи товаров организациям различных форм собственности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тендерные площадки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 тендерной документации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Методы системного анализа для обоснования коммерческого предложения на продажу инфокоммуникационных систем и/или их составляющих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ые технические характеристики, преимущества и недостатки продукции мировых и российских производителей инфокоммуникационных систем и/или их составляющих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делопроизводства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деловой переписки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Отраслевые и локальные нормативные акты, действующие в организации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2.3.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1"/>
        <w:gridCol w:w="4378"/>
        <w:gridCol w:w="660"/>
        <w:gridCol w:w="900"/>
        <w:gridCol w:w="1620"/>
        <w:gridCol w:w="430"/>
      </w:tblGrid>
      <w:tr>
        <w:trPr/>
        <w:tc>
          <w:tcPr>
            <w:tcW w:w="1681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Установление и поддержание контактов с существующими клиентами для обсуждения их потребностей в инфокоммуникационных системах и/или их составляющих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B/03.6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6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76"/>
        <w:gridCol w:w="1267"/>
        <w:gridCol w:w="596"/>
        <w:gridCol w:w="2039"/>
        <w:gridCol w:w="1226"/>
        <w:gridCol w:w="2251"/>
        <w:gridCol w:w="10"/>
      </w:tblGrid>
      <w:tr>
        <w:trPr/>
        <w:tc>
          <w:tcPr>
            <w:tcW w:w="2276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5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60"/>
        <w:gridCol w:w="7209"/>
      </w:tblGrid>
      <w:tr>
        <w:trPr/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клиентской базы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Информирование клиентов о текущих маркетинговых акциях, новых продуктах и специальных предложениях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гнозирование продаж инфокоммуникационных систем и/или их составляющих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Формирование коммерческих предложений для партнеров и клиентов по продаже инфокоммуникационных систем и/или их составляющих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конференций и семинаров для существующих и потенциальных клиентов</w:t>
            </w:r>
          </w:p>
        </w:tc>
      </w:tr>
      <w:tr>
        <w:trPr/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готавливать материалы базы данных клиентов к обсуждению потребностей клиентов в инфокоммуникационных системах и/или их составляющих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Работать с базой данных типовых решений по продаже инфокоммуникационных систем и/или их составляющих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Составлять отчетность о потребностях клиентов в инфокоммуникационных системах и/или их составляющих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овывать и проводить встречи с клиентами и партнерами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Выявлять потребности клиентов в инфокоммуникационных системах и/или их составляющих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Вести деловые переговоры с клиентами об их потребностях в инфокоммуникационных системах и/или их составляющих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Оформлять первичную бухгалтерскую документацию с помощью бухгалтерских программ</w:t>
            </w:r>
          </w:p>
        </w:tc>
      </w:tr>
      <w:tr>
        <w:trPr/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Правила работы в соответствующих компьютерных программах и базах данных, их назначение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Назначение и правила использования компьютерного и офисного оборудования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Методы поиска информации о потенциальных потребностях в инфокоммуникационных системах и/или их составляющих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Инструкции по подготовке, обработке и хранению отчетных материалов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Первичная бухгалтерская документация и правила ее составления и оформления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ые технические характеристики, преимущества и недостатки продукции мировых и российских производителей инфокоммуникационных систем и/или их составляющих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ведения деловых переговоров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ведения деловой переписки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Отраслевые и локальные нормативные акты, действующие в организации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2.4.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1"/>
        <w:gridCol w:w="4378"/>
        <w:gridCol w:w="660"/>
        <w:gridCol w:w="900"/>
        <w:gridCol w:w="1620"/>
        <w:gridCol w:w="430"/>
      </w:tblGrid>
      <w:tr>
        <w:trPr/>
        <w:tc>
          <w:tcPr>
            <w:tcW w:w="1681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Контроль комплектации инфокоммуникационных систем и/или их составляющих при продаже и документарное сопровождение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B/04.6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6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76"/>
        <w:gridCol w:w="1267"/>
        <w:gridCol w:w="596"/>
        <w:gridCol w:w="2039"/>
        <w:gridCol w:w="1226"/>
        <w:gridCol w:w="2251"/>
        <w:gridCol w:w="10"/>
      </w:tblGrid>
      <w:tr>
        <w:trPr/>
        <w:tc>
          <w:tcPr>
            <w:tcW w:w="2276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5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60"/>
        <w:gridCol w:w="7209"/>
      </w:tblGrid>
      <w:tr>
        <w:trPr/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Контроль отгрузки (поставки) товаров по заключенным договорам по продажам инфокоммуникационных систем и/или их составляющих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Формирование отгрузочных документов на проданные инфокоммуникационные системы и/или их составляющие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рка соответствия проданных инфокоммуникационных систем и/или их составляющих заявленной спецификации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рка комплектности проданных инфокоммуникационных систем и/или их составляющих</w:t>
            </w:r>
          </w:p>
        </w:tc>
      </w:tr>
      <w:tr>
        <w:trPr/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Составлять отчетность по комплектации проданных инфокоммуникационных систем и/или их составляющих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ть с бухгалтерскими программами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Оформлять первичную бухгалтерскую документацию с помощью бухгалтерских программ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Работать с компьютерным и офисным оборудованием</w:t>
            </w:r>
          </w:p>
        </w:tc>
      </w:tr>
      <w:tr>
        <w:trPr/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Правила работы в соответствующих компьютерных программах и базах данных, их назначение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Назначение и правила использования компьютерного и офисного оборудования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Первичная бухгалтерская документация и правила ее составления и оформления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Инструкции по подготовке, обработке и хранению отчетных материалов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Отраслевые и локальные нормативные акты, действующие в организации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3. Обобщенная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79"/>
        <w:gridCol w:w="4380"/>
        <w:gridCol w:w="660"/>
        <w:gridCol w:w="900"/>
        <w:gridCol w:w="1620"/>
        <w:gridCol w:w="430"/>
      </w:tblGrid>
      <w:tr>
        <w:trPr/>
        <w:tc>
          <w:tcPr>
            <w:tcW w:w="1679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Продажа нетиповых и комплексных решений по инфокоммуникационным системам и/или их составляющим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квалификаци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80"/>
        <w:gridCol w:w="1229"/>
        <w:gridCol w:w="781"/>
        <w:gridCol w:w="1710"/>
        <w:gridCol w:w="1200"/>
        <w:gridCol w:w="2159"/>
        <w:gridCol w:w="10"/>
      </w:tblGrid>
      <w:tr>
        <w:trPr/>
        <w:tc>
          <w:tcPr>
            <w:tcW w:w="2580" w:type="dxa"/>
            <w:tcBorders/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60"/>
        <w:gridCol w:w="7209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Менеджер по продажам инфокоммуникационных систем и/или их составляющих</w:t>
            </w:r>
          </w:p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Менеджер по работе с клиентами</w:t>
            </w:r>
          </w:p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Ведущий продавец в области инфокоммуникационных систем и/или их составляющих</w:t>
            </w:r>
          </w:p>
          <w:p>
            <w:pPr>
              <w:pStyle w:val="ConsPlusNormal"/>
              <w:rPr/>
            </w:pPr>
            <w:r>
              <w:rPr/>
              <w:t>Менеджер ИКТ-проектов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60"/>
        <w:gridCol w:w="7209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Требования к образованию и обучению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Высшее образование - бакалавриат</w:t>
            </w:r>
          </w:p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или</w:t>
            </w:r>
          </w:p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Среднее профессиональное образование - программы подготовки специалистов среднего звена</w:t>
            </w:r>
          </w:p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ополнительное профессиональное образование - программы повышения квалификации, программы профессиональной переподготовки в области маркетинга, менеджмента, экономики, новых инфокоммуникационных систем и/или их составляющих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Требования к опыту практической работы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Не менее одного года работы в сфере продаж высокотехнологичной продукции при среднем профессиональном образовании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собые условия допуска к работе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Дополнительные характеристик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4"/>
        <w:gridCol w:w="1485"/>
        <w:gridCol w:w="5771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3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Специалисты по сбыту информационно-коммуникационных технологий (ИКТ)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К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неджер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ПДТ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57c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неджер (в коммерческой деятельности)</w:t>
            </w:r>
          </w:p>
        </w:tc>
      </w:tr>
      <w:tr>
        <w:trPr/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С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30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мерция (по отраслям)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50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неджмент (по отраслям)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40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коммуникации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010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Вычислительные машины, комплексы, системы и сети</w:t>
            </w:r>
          </w:p>
        </w:tc>
      </w:tr>
    </w:tbl>
    <w:p>
      <w:pPr>
        <w:pStyle w:val="ConsPlus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jc w:val="both"/>
        <w:rPr/>
      </w:pPr>
      <w:r>
        <w:rPr/>
        <w:t>3.3.1.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1"/>
        <w:gridCol w:w="4378"/>
        <w:gridCol w:w="660"/>
        <w:gridCol w:w="900"/>
        <w:gridCol w:w="1620"/>
        <w:gridCol w:w="430"/>
      </w:tblGrid>
      <w:tr>
        <w:trPr/>
        <w:tc>
          <w:tcPr>
            <w:tcW w:w="1681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Проведение консультаций по использованию и возможностям инфокоммуникационных систем и/или их составляющих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C/01.6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6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76"/>
        <w:gridCol w:w="1267"/>
        <w:gridCol w:w="596"/>
        <w:gridCol w:w="2039"/>
        <w:gridCol w:w="1226"/>
        <w:gridCol w:w="2251"/>
        <w:gridCol w:w="10"/>
      </w:tblGrid>
      <w:tr>
        <w:trPr/>
        <w:tc>
          <w:tcPr>
            <w:tcW w:w="2276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5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0"/>
        <w:gridCol w:w="7249"/>
      </w:tblGrid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презентаций по использованию инфокоммуникационных систем и/или их составляющих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Ведение деловой переписки с клиентами и партнерами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ение деловых переговоров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Консультирование клиентов и партнеров по характеристикам новой продукции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Консультирование по условиям продажи инфокоммуникационных систем и/или их составляющих, ценам, гарантийному и послепродажному обслуживанию</w:t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менять системы управления взаимоотношениями с клиентами при подготовке консультаций по использованию и возможностям инфокоммуникационных систем и/или их составляющих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ять поиск информации об условиях использования и возможностях продаваемых инфокоммуникационных систем и/или их составляющих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Обрабатывать информацию об условиях использования и возможностях продаваемых инфокоммуникационных систем и/или их составляющих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Готовить презентации по использованию продаваемых инфокоммуникационных систем и/или их составляющих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Сопоставлять отечественную и иностранную ИКТ-продукцию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изводить анализ имеющихся предложений по ИКТ-решениям, в том числе отечественных производителей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Работать с компьютерным и офисным оборудованием</w:t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Методы поиска информации об условиях использования и возможностях продаваемых инфокоммуникационных систем и/или их составляющих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ые технические характеристики, преимущества и недостатки продукции мировых и российских производителей инфокоммуникационных систем и/или их составляющих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Линейка продукции мировых и отечественных производителей инфокоммуникационных систем и/или их составляющих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Российские производители инфокоммуникационных систем и/или их составляющих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дукция отечественных производителей инфокоммуникационных систем и/или их составляющих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Российские аналоги зарубежных инфокоммуникационных систем и/или их составляющих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Правила работы в соответствующих компьютерных программах и базах данных, их назначение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Назначение и правила использования компьютерного и офисного оборудования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инфокоммуникационных технологий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3.2.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1"/>
        <w:gridCol w:w="4378"/>
        <w:gridCol w:w="660"/>
        <w:gridCol w:w="900"/>
        <w:gridCol w:w="1620"/>
        <w:gridCol w:w="430"/>
      </w:tblGrid>
      <w:tr>
        <w:trPr/>
        <w:tc>
          <w:tcPr>
            <w:tcW w:w="1681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Контроль всего цикла продаж инфокоммуникационных систем и/или их составляющих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C/02.6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6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76"/>
        <w:gridCol w:w="1267"/>
        <w:gridCol w:w="596"/>
        <w:gridCol w:w="2039"/>
        <w:gridCol w:w="1226"/>
        <w:gridCol w:w="2251"/>
        <w:gridCol w:w="10"/>
      </w:tblGrid>
      <w:tr>
        <w:trPr/>
        <w:tc>
          <w:tcPr>
            <w:tcW w:w="2276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5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67"/>
        <w:gridCol w:w="7202"/>
      </w:tblGrid>
      <w:tr>
        <w:trPr/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ем входящих обращений от клиентов и партнеров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Обработка входящих обращений от клиентов и партнеров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Заключение договоров с партнерами и клиентами по продаже и сопровождению инфокоммуникационных систем и/или их составляющих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Ведение договоров с партнерами и клиентами по продаже и сопровождению инфокоммуникационных систем и/или их составляющих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Информирование о поступлении продукции на склад, об отгрузке (поставке) товара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наличия дебиторской задолженности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Оформление актов, накладных и счетов-факту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Контроль отгрузки (поставки) проданных инфокоммуникационных систем и/или их составляющих</w:t>
            </w:r>
          </w:p>
        </w:tc>
      </w:tr>
      <w:tr>
        <w:trPr/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Работать с базой данных партнеров и клиентов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ять поиск информации по клиентам и партнерам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ти деловые переговоры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Составлять и вести презентации по продаваемым инфокоммуникационным системам и/или их составляющим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одить демонстрации инфокоммуникационных систем и/или их составляющих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Консультировать клиентов и партнеров по продаваемым инфокоммуникационным системам и/или их составляющим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Вести учетную документацию по продажам инфокоммуникационных систем и/или их составляющих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ть со специализированными программами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Оформлять первичную бухгалтерскую документацию с помощью бухгалтерских программ</w:t>
            </w:r>
          </w:p>
        </w:tc>
      </w:tr>
      <w:tr>
        <w:trPr/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Правила работы с системами управления взаимоотношениями с клиентами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Инструкции по подготовке, обработке и хранению отчетных материалов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ы бухгалтерского учета, первичная бухгалтерская документация и правила ее составления и оформления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Правила работы в соответствующих компьютерных программах и базах данных, их назначение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Назначение и правила использования компьютерного и офисного оборудования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ые технические характеристики, преимущества и недостатки продукции мировых и российских производителей инфокоммуникационных систем и/или их составляющих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Отраслевые и локальные нормативные акты, действующие в организации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3.3.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1"/>
        <w:gridCol w:w="4378"/>
        <w:gridCol w:w="660"/>
        <w:gridCol w:w="900"/>
        <w:gridCol w:w="1620"/>
        <w:gridCol w:w="430"/>
      </w:tblGrid>
      <w:tr>
        <w:trPr/>
        <w:tc>
          <w:tcPr>
            <w:tcW w:w="1681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Управление комплексными проектами по продаже инфокоммуникационных систем и/или их составляющих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C/03.6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6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76"/>
        <w:gridCol w:w="1267"/>
        <w:gridCol w:w="596"/>
        <w:gridCol w:w="2039"/>
        <w:gridCol w:w="1226"/>
        <w:gridCol w:w="2251"/>
        <w:gridCol w:w="10"/>
      </w:tblGrid>
      <w:tr>
        <w:trPr/>
        <w:tc>
          <w:tcPr>
            <w:tcW w:w="2276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5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60"/>
        <w:gridCol w:w="7209"/>
      </w:tblGrid>
      <w:tr>
        <w:trPr/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Составление плана продаж инфокоммуникационных систем и/или их составляющих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влечение необходимых департаментов в проект по продаже и сопровождению инфокоммуникационных систем и/или их составляющих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Постановка задачи сотрудникам, принимающим участие в комплексном проекте по продаже инфокоммуникационных систем и/или их составляющих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исполнения поставленной задачи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Управление бюджетом комплексного проекта продажи и сопровождения инфокоммуникационных систем и/или их составляющих</w:t>
            </w:r>
          </w:p>
        </w:tc>
      </w:tr>
      <w:tr>
        <w:trPr/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ять поиск информации о потенциальных комплексных проектах по продаже инфокоммуникационных систем и/или их составляющих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Вносить изменения в реализуемый комплексный проект по продаже инфокоммуникационных систем и/или их составляющих исходя из складывающейся ситуации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Обрабатывать и анализировать поступающую информацию о ходе реализации комплексного проекта продажи инфокоммуникационных систем и/или их составляющих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ивать выполнение проекта в срок, в рамках выделенных средств, в соответствии с техническим заданием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Управлять сотрудниками структурных подразделений, вовлеченными в проект по продаже и сопровождению инфокоммуникационных систем и/или их составляющих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Составлять бюджет комплексного проекта продажи и сопровождения инфокоммуникационных систем и/или их составляющих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Работать с соответствующим компьютерным и офисным оборудованием</w:t>
            </w:r>
          </w:p>
        </w:tc>
      </w:tr>
      <w:tr>
        <w:trPr/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Специализированные компьютерные программы по управлению комплексными проектами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(принципы) управления проектом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участники инфокоммуникационного рынка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Правила работы в соответствующих компьютерных программах и базах данных, их назначение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бухгалтерского учета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составления бюджета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информационных технологий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ые технические характеристики, преимущества и недостатки продукции мировых и российских производителей инфокоммуникационных систем и/или их составляющих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Отраслевые и локальные нормативные акты, действующие в организации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3.4.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1"/>
        <w:gridCol w:w="4378"/>
        <w:gridCol w:w="660"/>
        <w:gridCol w:w="900"/>
        <w:gridCol w:w="1620"/>
        <w:gridCol w:w="430"/>
      </w:tblGrid>
      <w:tr>
        <w:trPr/>
        <w:tc>
          <w:tcPr>
            <w:tcW w:w="1681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Составление аналитических отчетов по продажам инфокоммуникационных систем и/или их составляющих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C/04.6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6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76"/>
        <w:gridCol w:w="1267"/>
        <w:gridCol w:w="596"/>
        <w:gridCol w:w="2039"/>
        <w:gridCol w:w="1226"/>
        <w:gridCol w:w="2251"/>
        <w:gridCol w:w="10"/>
      </w:tblGrid>
      <w:tr>
        <w:trPr/>
        <w:tc>
          <w:tcPr>
            <w:tcW w:w="2276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5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61"/>
        <w:gridCol w:w="7208"/>
      </w:tblGrid>
      <w:tr>
        <w:trPr/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Сбор информации по продажам инфокоммуникационных систем и/или их составляющих</w:t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Обработка информации по продажам инфокоммуникационных систем и/или их составляющих</w:t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Составление прогнозов по продажам инфокоммуникационных систем и/или их составляющих</w:t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Составление (подготовка) презентаций о наиболее успешных продажах инфокоммуникационных систем и/или их составляющих</w:t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презентаций о наиболее успешных продажах инфокоммуникационных систем и/или их составляющих</w:t>
            </w:r>
          </w:p>
        </w:tc>
      </w:tr>
      <w:tr>
        <w:trPr/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менять системы управления взаимоотношениями с клиентами при подготовке аналитических отчетов по продажам инфокоммуникационных систем и/или их составляющих</w:t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ять поиск информации по наиболее удачным продажам инфокоммуникационных систем и/или их составляющих</w:t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Обрабатывать информацию по продажам инфокоммуникационных систем и/или их составляющих</w:t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товить презентационные материалы</w:t>
            </w:r>
          </w:p>
        </w:tc>
      </w:tr>
      <w:tr>
        <w:trPr/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Способы поиска информации по продажам инфокоммуникационных систем и/или их составляющих</w:t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Правила работы в соответствующих компьютерных программах и базах данных, их назначение</w:t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граммы для подготовки презентаций, правила использования и их возможности</w:t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неджмент организации</w:t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ы и концепции аналитических отчетов</w:t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прогнозирования</w:t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инфокоммуникационных технологий</w:t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ые технические характеристики, преимущества и недостатки продукции мировых и российских производителей инфокоммуникационных систем и/или их составляющих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4. Обобщенная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79"/>
        <w:gridCol w:w="4380"/>
        <w:gridCol w:w="660"/>
        <w:gridCol w:w="900"/>
        <w:gridCol w:w="1620"/>
        <w:gridCol w:w="430"/>
      </w:tblGrid>
      <w:tr>
        <w:trPr/>
        <w:tc>
          <w:tcPr>
            <w:tcW w:w="1679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Продажа ключевым клиентам инфокоммуникационных систем и/или их составляющих и управление проектной группой по осуществлению сделки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D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квалификаци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80"/>
        <w:gridCol w:w="1229"/>
        <w:gridCol w:w="720"/>
        <w:gridCol w:w="1770"/>
        <w:gridCol w:w="1200"/>
        <w:gridCol w:w="2160"/>
        <w:gridCol w:w="10"/>
      </w:tblGrid>
      <w:tr>
        <w:trPr/>
        <w:tc>
          <w:tcPr>
            <w:tcW w:w="2580" w:type="dxa"/>
            <w:tcBorders/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52"/>
        <w:gridCol w:w="7317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Старший менеджер по продажам</w:t>
            </w:r>
          </w:p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Ведущий менеджер по продажам</w:t>
            </w:r>
          </w:p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Менеджер по работе с ключевыми клиентами</w:t>
            </w:r>
          </w:p>
          <w:p>
            <w:pPr>
              <w:pStyle w:val="ConsPlusNormal"/>
              <w:rPr/>
            </w:pPr>
            <w:r>
              <w:rPr/>
              <w:t>Начальник отдела продаж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43"/>
        <w:gridCol w:w="7326"/>
      </w:tblGrid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Требования к образованию и обучению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Высшее образование - специалитет, магистратура</w:t>
            </w:r>
          </w:p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ополнительное профессиональное образование - программы повышения квалификации, программы профессиональной переподготовки в области маркетинга, менеджмента, экономики, новых инфокоммуникационных систем и/или их составляющих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Требования к опыту практической работы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Не менее одного года работы в сфере продаж высокотехнологичной продукции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собые условия допуска к работе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Дополнительные характеристик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9"/>
        <w:gridCol w:w="1480"/>
        <w:gridCol w:w="5771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3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Специалисты по сбыту информационно-коммуникационных технологий (ИКТ)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К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неджер</w:t>
            </w:r>
          </w:p>
        </w:tc>
      </w:tr>
      <w:tr>
        <w:trPr/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ПДТ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69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Начальник отдела (на предприятиях, осуществляющих коммерческую деятельность)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57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неджер (в коммерческой деятельности)</w:t>
            </w:r>
          </w:p>
        </w:tc>
      </w:tr>
      <w:tr>
        <w:trPr/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С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30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мерция (по отраслям)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50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неджмент (по отраслям)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40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коммуникации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010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Вычислительные машины, комплексы, системы и сети</w:t>
            </w:r>
          </w:p>
        </w:tc>
      </w:tr>
    </w:tbl>
    <w:p>
      <w:pPr>
        <w:pStyle w:val="ConsPlus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jc w:val="both"/>
        <w:rPr/>
      </w:pPr>
      <w:r>
        <w:rPr/>
        <w:t>3.4.1.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1"/>
        <w:gridCol w:w="4378"/>
        <w:gridCol w:w="660"/>
        <w:gridCol w:w="900"/>
        <w:gridCol w:w="1620"/>
        <w:gridCol w:w="430"/>
      </w:tblGrid>
      <w:tr>
        <w:trPr/>
        <w:tc>
          <w:tcPr>
            <w:tcW w:w="1681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существление долгосрочного прогнозирования продаж инфокоммуникационных систем и/или их составляющих ключевым клиентам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D/01.7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6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76"/>
        <w:gridCol w:w="1267"/>
        <w:gridCol w:w="596"/>
        <w:gridCol w:w="2039"/>
        <w:gridCol w:w="1226"/>
        <w:gridCol w:w="2251"/>
        <w:gridCol w:w="10"/>
      </w:tblGrid>
      <w:tr>
        <w:trPr/>
        <w:tc>
          <w:tcPr>
            <w:tcW w:w="2276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5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7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59"/>
        <w:gridCol w:w="7214"/>
      </w:tblGrid>
      <w:tr>
        <w:trPr/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Поиск информации о рынке инфокоммуникационных систем и/или их составляющих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Анализ поступающей информации о рынке инфокоммуникационных систем и/или их составляющих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Анализ рынка продаж инфокоммуникационных систем и/или их составляющих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Описание целевых сегментов рынка инфокоммуникационных систем и/или их составляющих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Составление плана развития ключевого клиента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Составление прогнозов продаж инфокоммуникационных систем и/или их составляющих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Оперативное внесение изменений в существующие планы долгосрочных продаж инфокоммуникационных систем и/или их составляющих ключевым клиентам</w:t>
            </w:r>
          </w:p>
        </w:tc>
      </w:tr>
      <w:tr>
        <w:trPr/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Использовать математические методы для анализа продаж инфокоммуникационных систем и/или их составляющих ключевым клиентам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ять поиск информации о потребностях ключевых клиентов в инфокоммуникационных системах и/или их составляющих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Оперативно реагировать на изменения на рынке инфокоммуникационных систем и/или их составляющих для корректировки плана продаж ключевым клиентам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Обрабатывать и анализировать поступающую от ключевых клиентов информацию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Вести долгосрочные проекты по продажам и сопровождению высокотехнологичной продукции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Устанавливать долгосрочные взаимоотношения с ключевыми клиентами</w:t>
            </w:r>
          </w:p>
        </w:tc>
      </w:tr>
      <w:tr>
        <w:trPr/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ы методов анализа и прогнозирования продаж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Целевые сегменты рынка инфокоммуникационных систем и/или их составляющих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Методы продаж современных инфокоммуникационных систем и/или их составляющих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управления проектом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менеджмента организации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Правила работы в соответствующих компьютерных программах и базах данных, их назначение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ые технические характеристики, преимущества и недостатки продукции мировых и российских производителей инфокоммуникационных систем и/или их составляющих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Отраслевые и локальные нормативные акты, действующие в организации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4.2.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1"/>
        <w:gridCol w:w="4378"/>
        <w:gridCol w:w="660"/>
        <w:gridCol w:w="900"/>
        <w:gridCol w:w="1620"/>
        <w:gridCol w:w="430"/>
      </w:tblGrid>
      <w:tr>
        <w:trPr/>
        <w:tc>
          <w:tcPr>
            <w:tcW w:w="1681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Разработка комплекса мероприятий по увеличению объема продаж инфокоммуникационных систем и/или их составляющих ключевым клиентам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D/02.7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6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76"/>
        <w:gridCol w:w="1267"/>
        <w:gridCol w:w="596"/>
        <w:gridCol w:w="2039"/>
        <w:gridCol w:w="1226"/>
        <w:gridCol w:w="2251"/>
        <w:gridCol w:w="10"/>
      </w:tblGrid>
      <w:tr>
        <w:trPr/>
        <w:tc>
          <w:tcPr>
            <w:tcW w:w="2276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5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7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59"/>
        <w:gridCol w:w="7214"/>
      </w:tblGrid>
      <w:tr>
        <w:trPr/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бор квалифицированного персонала, занимающегося продажами инфокоммуникационных систем и/или их составляющих ключевым клиентам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Управление рабочим временем персонала, занимающегося продажами инфокоммуникационных систем и/или их составляющих ключевым клиентам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Создание системы мотивации сотрудников, занимающихся продажами инфокоммуникационных систем и/или их составляющих ключевым клиентам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Составление аналитических отчетов по продажам инфокоммуникационных систем и/или их составляющих ключевым клиентам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Разработка маркетинговой стратегии по продажам инфокоммуникационных систем и/или их составляющих ключевым клиентам и их сопровождению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Контроль выполнения плана продаж инфокоммуникационных систем и/или их составляющих ключевым клиентам</w:t>
            </w:r>
          </w:p>
        </w:tc>
      </w:tr>
      <w:tr>
        <w:trPr/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Повышать уровень знаний и квалификацию сотрудников, занимающихся продажами инфокоммуникационных систем и/или их составляющих ключевым клиентам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Мотивировать сотрудников на увеличение продаж инфокоммуникационных систем и/или их составляющих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Анализировать информацию о складывающейся ситуации с продажами инфокоммуникационных систем и/или их составляющих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Объективно оценивать ситуацию и принимать решение</w:t>
            </w:r>
          </w:p>
        </w:tc>
      </w:tr>
      <w:tr>
        <w:trPr/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Мировые практики наиболее успешных продаж инфокоммуникационных систем и/или их составляющих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Системы материального и нематериального стимулирования специалистов по продажам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гноз потенциальных потребностей ключевых клиентов в инфокоммуникационных системах и/или их составляющих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маркетинга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менеджмента организации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делопроизводства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ведения деловой переписки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ведения деловых переговоров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Правила работы в соответствующих компьютерных программах и базах данных, их назначение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ые технические характеристики, преимущества и недостатки продукции мировых и российских производителей инфокоммуникационных систем и/или их составляющих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Отраслевые и локальные нормативные акты, действующие в организации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4.3.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1"/>
        <w:gridCol w:w="4378"/>
        <w:gridCol w:w="660"/>
        <w:gridCol w:w="900"/>
        <w:gridCol w:w="1620"/>
        <w:gridCol w:w="430"/>
      </w:tblGrid>
      <w:tr>
        <w:trPr/>
        <w:tc>
          <w:tcPr>
            <w:tcW w:w="1681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Управление проектом по продаже инфокоммуникационных систем и/или их составляющих ключевому клиенту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D/03.7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6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76"/>
        <w:gridCol w:w="1267"/>
        <w:gridCol w:w="596"/>
        <w:gridCol w:w="2039"/>
        <w:gridCol w:w="1226"/>
        <w:gridCol w:w="2251"/>
        <w:gridCol w:w="10"/>
      </w:tblGrid>
      <w:tr>
        <w:trPr/>
        <w:tc>
          <w:tcPr>
            <w:tcW w:w="2276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5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59"/>
        <w:gridCol w:w="7212"/>
      </w:tblGrid>
      <w:tr>
        <w:trPr/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Составление плана продаж инфокоммуникационных систем и/или их составляющих ключевому клиенту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влечение необходимых структурных подразделений в проект продажи и сопровождения инфокоммуникационных систем и/или их составляющих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Постановка задач участникам проекта продажи и сопровождения инфокоммуникационных систем и/или их составляющих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Контроль исполнения поставленных задач участниками проекта продажи и сопровождения инфокоммуникационных систем и/или их составляющих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Управление бюджетом проекта продажи и сопровождения инфокоммуникационных систем и/или их составляющих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контроля сроков и результатов выполнения работ по реализации проекта продажи инфокоммуникационных систем и/или их составляющих ключевому клиенту</w:t>
            </w:r>
          </w:p>
        </w:tc>
      </w:tr>
      <w:tr>
        <w:trPr/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Составлять планы продаж инфокоммуникационных систем и/или их составляющих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Распределять задания участникам проекта продажи инфокоммуникационных систем и/или их составляющих ключевому клиенту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Составлять бюджет проекта продажи инфокоммуникационных систем и/или их составляющих ключевому клиенту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изводить анализ выполнения работ персоналом, занимающимся продажами инфокоммуникационных систем и/или их составляющих ключевым клиентам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ивать выполнение проекта в срок, в рамках выделенных средств, в соответствии с техническим заданием</w:t>
            </w:r>
          </w:p>
        </w:tc>
      </w:tr>
      <w:tr>
        <w:trPr/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ологии управления проектом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менеджмента продаж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маркетинга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Методы контроля персонала, занимающегося продажами инфокоммуникационных систем и/или их составляющих ключевым клиентам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бухгалтерского учета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делопроизводства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ведения деловых переговоров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Правила работы в соответствующих компьютерных программах и базах данных, их назначение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инфокоммуникационных технологий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Отраслевые и локальные нормативные акты, действующие в организации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4.4.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1"/>
        <w:gridCol w:w="4378"/>
        <w:gridCol w:w="660"/>
        <w:gridCol w:w="900"/>
        <w:gridCol w:w="1620"/>
        <w:gridCol w:w="430"/>
      </w:tblGrid>
      <w:tr>
        <w:trPr/>
        <w:tc>
          <w:tcPr>
            <w:tcW w:w="1681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Формирование плановых показателей проектной группе по осуществлению сделки и контроль выполнения планов продаж инфокоммуникационных систем и/или их составляющих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D/04.7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6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76"/>
        <w:gridCol w:w="1267"/>
        <w:gridCol w:w="596"/>
        <w:gridCol w:w="2039"/>
        <w:gridCol w:w="1226"/>
        <w:gridCol w:w="2251"/>
        <w:gridCol w:w="10"/>
      </w:tblGrid>
      <w:tr>
        <w:trPr/>
        <w:tc>
          <w:tcPr>
            <w:tcW w:w="2276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5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65"/>
        <w:gridCol w:w="7204"/>
      </w:tblGrid>
      <w:tr>
        <w:trPr/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Формирование аналитических отчетов по продажам инфокоммуникационных систем и/или их составляющих, по прибылям и убыткам</w:t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стоимостных плановых показателей</w:t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натуральных плановых показателей</w:t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Согласование плановых показателей по продажам инфокоммуникационных систем и/или их составляющих, по норме прибыли</w:t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Контроль выполнения плана продаж инфокоммуникационных систем и/или их составляющих</w:t>
            </w:r>
          </w:p>
        </w:tc>
      </w:tr>
      <w:tr>
        <w:trPr/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Планировать показатели продаж инфокоммуникационных систем и/или их составляющих</w:t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Повышать уровень знаний и квалификацию сотрудников, входящих в состав проектной группы осуществления сделки по продаже инфокоммуникационных систем и/или их составляющих</w:t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Анализировать информацию о плановых показателях проектной группы осуществления сделки по продаже инфокоммуникационных систем и/или их составляющих</w:t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Объективно оценивать ситуацию и принимать решение о ходе выполнения плановых показателей членами проектной группы</w:t>
            </w:r>
          </w:p>
        </w:tc>
      </w:tr>
      <w:tr>
        <w:trPr/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Существующие системы планирования продаж инфокоммуникационных систем и/или их составляющих</w:t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Совокупность формальных и неформальных плановых показателей объемов продаж</w:t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Критерии оценки объемов продаж инфокоммуникационных систем и/или их составляющих</w:t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маркетинга</w:t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менеджмента продаж</w:t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бухгалтерского учета</w:t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делопроизводства</w:t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Правила работы в соответствующих компьютерных программах и базах данных, их назначение</w:t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Отраслевые и локальные нормативные акты, действующие в организации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4.5.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1"/>
        <w:gridCol w:w="4378"/>
        <w:gridCol w:w="660"/>
        <w:gridCol w:w="900"/>
        <w:gridCol w:w="1620"/>
        <w:gridCol w:w="430"/>
      </w:tblGrid>
      <w:tr>
        <w:trPr/>
        <w:tc>
          <w:tcPr>
            <w:tcW w:w="1681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Координирование деятельности персонала, занимающегося продажами инфокоммуникационных систем и/или их составляющих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D/05.7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6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76"/>
        <w:gridCol w:w="1267"/>
        <w:gridCol w:w="596"/>
        <w:gridCol w:w="2039"/>
        <w:gridCol w:w="1226"/>
        <w:gridCol w:w="2251"/>
        <w:gridCol w:w="10"/>
      </w:tblGrid>
      <w:tr>
        <w:trPr/>
        <w:tc>
          <w:tcPr>
            <w:tcW w:w="2276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5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65"/>
        <w:gridCol w:w="7204"/>
      </w:tblGrid>
      <w:tr>
        <w:trPr/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Составление аналитических отчетов о деятельности персонала, занимающегося продажами инфокоммуникационных систем и/или их составляющих</w:t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Управление рабочим временем персонала, занимающегося продажами инфокоммуникационных систем и/или их составляющих</w:t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Контроль выполнения плана продаж инфокоммуникационных систем и/или их составляющих</w:t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бор персонала, занимающегося продажами инфокоммуникационных систем и/или их составляющих</w:t>
            </w:r>
          </w:p>
        </w:tc>
      </w:tr>
      <w:tr>
        <w:trPr/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Анализировать материалы о деятельности персонала, занимающегося продажами инфокоммуникационных систем и/или их составляющих, для подготовки аналитических отчетов</w:t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Повышать уровень знаний и квалификацию сотрудников, занимающихся продажами инфокоммуникационных систем и/или их составляющих</w:t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Оценивать качество выполнения работ персоналом</w:t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Анализировать информацию о деятельности персонала, занимающегося продажами инфокоммуникационных систем и/или их составляющих</w:t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Объективно оценивать ситуацию и принимать решения о деятельности персонала, занимающегося продажами инфокоммуникационных систем и/или их составляющих</w:t>
            </w:r>
          </w:p>
        </w:tc>
      </w:tr>
      <w:tr>
        <w:trPr/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удовое законодательство Российской Федерации</w:t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казы, распоряжения и внутренние инструкции организации</w:t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деловой этики</w:t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маркетинга</w:t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менеджмента продаж</w:t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делопроизводства</w:t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Правила работы в соответствующих компьютерных программах и базах данных, их назначение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5. Обобщенная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79"/>
        <w:gridCol w:w="4380"/>
        <w:gridCol w:w="660"/>
        <w:gridCol w:w="900"/>
        <w:gridCol w:w="1620"/>
        <w:gridCol w:w="430"/>
      </w:tblGrid>
      <w:tr>
        <w:trPr/>
        <w:tc>
          <w:tcPr>
            <w:tcW w:w="1679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Руководство продажами организации, формирование сбытовой политики в части инфокоммуникационных систем и/или их составляющих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квалификаци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80"/>
        <w:gridCol w:w="1229"/>
        <w:gridCol w:w="781"/>
        <w:gridCol w:w="1710"/>
        <w:gridCol w:w="1200"/>
        <w:gridCol w:w="2159"/>
        <w:gridCol w:w="10"/>
      </w:tblGrid>
      <w:tr>
        <w:trPr/>
        <w:tc>
          <w:tcPr>
            <w:tcW w:w="2580" w:type="dxa"/>
            <w:tcBorders/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68"/>
        <w:gridCol w:w="7301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Начальник отдела продаж</w:t>
            </w:r>
          </w:p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иректор по продажам</w:t>
            </w:r>
          </w:p>
        </w:tc>
      </w:tr>
    </w:tbl>
    <w:p>
      <w:pPr>
        <w:pStyle w:val="ConsPlusNormal"/>
        <w:ind w:firstLine="540"/>
        <w:jc w:val="both"/>
        <w:rPr>
          <w:lang w:val="ru-RU"/>
        </w:rPr>
      </w:pPr>
      <w:r>
        <w:rPr>
          <w:lang w:val="ru-RU"/>
        </w:rPr>
      </w:r>
    </w:p>
    <w:tbl>
      <w:tblPr>
        <w:tblW w:w="96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73"/>
        <w:gridCol w:w="7296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Требования к образованию и обучению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Высшее образование - специалитет, магистратура</w:t>
            </w:r>
          </w:p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ополнительное профессиональное образование - программы повышения квалификации, программы профессиональной переподготовки в области маркетинга, менеджмента, экономики, новых инфокоммуникационных систем и/или их составляющих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Требования к опыту практической работы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Не менее двух лет работы в сфере продаж высокотехнологичной продукции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собые условия допуска к работе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Дополнительные характеристик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7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9"/>
        <w:gridCol w:w="1460"/>
        <w:gridCol w:w="5774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3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Специалисты по сбыту информационно-коммуникационных технологий (ИКТ)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неджер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ПДТ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69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Начальник отдела (на предприятиях, осуществляющих коммерческую деятельность)</w:t>
            </w:r>
          </w:p>
        </w:tc>
      </w:tr>
      <w:tr>
        <w:trPr/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С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30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мерция (по отраслям)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50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неджмент (по отраслям)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507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неджмент организации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40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коммуникации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010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Вычислительные машины, комплексы, системы и сети</w:t>
            </w:r>
          </w:p>
        </w:tc>
      </w:tr>
    </w:tbl>
    <w:p>
      <w:pPr>
        <w:pStyle w:val="ConsPlus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jc w:val="both"/>
        <w:rPr/>
      </w:pPr>
      <w:r>
        <w:rPr/>
        <w:t>3.5.1.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1"/>
        <w:gridCol w:w="4378"/>
        <w:gridCol w:w="660"/>
        <w:gridCol w:w="900"/>
        <w:gridCol w:w="1620"/>
        <w:gridCol w:w="430"/>
      </w:tblGrid>
      <w:tr>
        <w:trPr/>
        <w:tc>
          <w:tcPr>
            <w:tcW w:w="1681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существление долгосрочного прогнозирования продаж инфокоммуникационных систем и/или их составляющих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E/01.7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6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76"/>
        <w:gridCol w:w="1267"/>
        <w:gridCol w:w="596"/>
        <w:gridCol w:w="2039"/>
        <w:gridCol w:w="1226"/>
        <w:gridCol w:w="2251"/>
        <w:gridCol w:w="10"/>
      </w:tblGrid>
      <w:tr>
        <w:trPr/>
        <w:tc>
          <w:tcPr>
            <w:tcW w:w="2276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5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60"/>
        <w:gridCol w:w="7209"/>
      </w:tblGrid>
      <w:tr>
        <w:trPr/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Анализ лучших практик продаж инфокоммуникационных систем и/или их составляющих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Поиск информации по инновационным и конкурентным инфокоммуникационным системам и/или их составляющим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Анализ экономической информации по инновационным и конкурентным инфокоммуникационным системам и/или их составляющим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Составление аналитических отчетов по развитию политики продаж инфокоммуникационных систем и/или их составляющих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ение учетной документации</w:t>
            </w:r>
          </w:p>
        </w:tc>
      </w:tr>
      <w:tr>
        <w:trPr/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Использовать системный подход для анализа продаж инфокоммуникационных систем и/или их составляющих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Составлять аналитические отчеты реализации прогнозных показателей по продажам инфокоммуникационных систем и/или их составляющих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Использовать компьютерные поисковые системы для поиска необходимой информации по инновационным и конкурентным инфокоммуникационным системам и/или их составляющим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Обрабатывать информацию о современных инновационных и конкурентных инфокоммуникационных системах и/или их составляющих</w:t>
            </w:r>
          </w:p>
        </w:tc>
      </w:tr>
      <w:tr>
        <w:trPr/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ый опыт наиболее успешных продаж инфокоммуникационных систем и/или их составляющих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Правила и порядок составления аналитических отчетов в соответствии с действующими правилами организации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ы методов анализа и прогнозирования продаж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маркетинга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менеджмента продаж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делопроизводства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Правила работы в соответствующих компьютерных программах и базах данных, их назначение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ые технические характеристики, преимущества и недостатки продукции мировых и российских производителей инфокоммуникационных систем и/или их составляющих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5.2.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1"/>
        <w:gridCol w:w="4378"/>
        <w:gridCol w:w="660"/>
        <w:gridCol w:w="900"/>
        <w:gridCol w:w="1620"/>
        <w:gridCol w:w="430"/>
      </w:tblGrid>
      <w:tr>
        <w:trPr/>
        <w:tc>
          <w:tcPr>
            <w:tcW w:w="1681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Разработка стратегии привлечения клиентов с целью увеличения объемов продаж инфокоммуникационных систем и/или их составляющих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E/02.7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6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76"/>
        <w:gridCol w:w="1267"/>
        <w:gridCol w:w="596"/>
        <w:gridCol w:w="2039"/>
        <w:gridCol w:w="1226"/>
        <w:gridCol w:w="2251"/>
        <w:gridCol w:w="10"/>
      </w:tblGrid>
      <w:tr>
        <w:trPr/>
        <w:tc>
          <w:tcPr>
            <w:tcW w:w="2276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5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60"/>
        <w:gridCol w:w="7209"/>
      </w:tblGrid>
      <w:tr>
        <w:trPr/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Составление аналитических отчетов по состоянию и развитию мирового рынка инфокоммуникационных систем и/или их составляющих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Составление аналитических отчетов по состоянию и развитию российского рынка инфокоммуникационных систем и/или их составляющих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Анализ конкурентного положения и доли рынка, занимаемого продаваемыми инфокоммуникационными системами и/или их составляющими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Анализ бухгалтерской отчетности по продажам инфокоммуникационных систем и/или их составляющих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Анализ финансовой отчетности по продажам инфокоммуникационных систем и/или их составляющих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Составление плана действий по привлечению клиентов с целью увеличения объемов продаж инфокоммуникационных систем и/или их составляющих на краткосрочный период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Составление плана действий по привлечению клиентов с целью увеличения объемов продаж инфокоммуникационных систем и/или их составляющих на среднесрочный период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Составление плана действий по привлечению клиентов с целью увеличения объемов продаж инфокоммуникационных систем и/или их составляющих на долгосрочный период</w:t>
            </w:r>
          </w:p>
        </w:tc>
      </w:tr>
      <w:tr>
        <w:trPr/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Анализировать лучшие практики продаж инфокоммуникационных систем и/или их составляющих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Обрабатывать информацию о состоянии и развитии мирового и российского рынков инфокоммуникационных систем и/или их составляющих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ять поиск информации о лучших стратегиях привлечения клиентов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Получать из показателей бухгалтерской отчетности данные, необходимые для разработки стратегии привлечения клиентов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Получать из показателей финансовой отчетности данные, необходимые для разработки стратегии привлечения клиентов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Систематизировать информацию в условиях неопределенности исходных данных</w:t>
            </w:r>
          </w:p>
        </w:tc>
      </w:tr>
      <w:tr>
        <w:trPr/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Существующие стратегии и практики привлечения клиентов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Целевые группы клиентов по типам и видам продаваемых инфокоммуникационных систем и/или их составляющих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ория маркетинга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ория менеджмента продаж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конкурентоспособного ценообразования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Правила и порядок участия в конкурсах, проводящихся по различной форме, на закупку инфокоммуникационных систем и/или их составляющих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 конкурсной документации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ые правила и положения по ведению бухгалтерского учета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оформления финансовых документов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оформления бухгалтерских документов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ые формулы расчета показателей финансовой деятельности организации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я налогового и гражданского законодательства в пределах своей компетенции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е и доля рынка, занимаемого продаваемыми инфокоммуникационными системами и/или их составляющими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Правила работы в соответствующих компьютерных программах и базах данных, их назначение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ые технические характеристики, преимущества и недостатки продукции мировых и российских производителей инфокоммуникационных систем и/или их составляющих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5.3.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1"/>
        <w:gridCol w:w="4378"/>
        <w:gridCol w:w="660"/>
        <w:gridCol w:w="900"/>
        <w:gridCol w:w="1620"/>
        <w:gridCol w:w="430"/>
      </w:tblGrid>
      <w:tr>
        <w:trPr/>
        <w:tc>
          <w:tcPr>
            <w:tcW w:w="1681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Управление персоналом, занимающимся продажами инфокоммуникационных систем и/или их составляющих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E/03.7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6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76"/>
        <w:gridCol w:w="1267"/>
        <w:gridCol w:w="596"/>
        <w:gridCol w:w="2039"/>
        <w:gridCol w:w="1226"/>
        <w:gridCol w:w="2251"/>
        <w:gridCol w:w="10"/>
      </w:tblGrid>
      <w:tr>
        <w:trPr/>
        <w:tc>
          <w:tcPr>
            <w:tcW w:w="2276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5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60"/>
        <w:gridCol w:w="7212"/>
      </w:tblGrid>
      <w:tr>
        <w:trPr/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Постановка задач персоналу, занимающемуся продажами инфокоммуникационных систем и/или их составляющих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Распределение обязанностей среди персонала, занимающегося продажами инфокоммуникационных систем и/или их составляющих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Планирование рабочего графика персонала, занимающегося продажами инфокоммуникационных систем и/или их составляющих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Координация деятельности персонала, занимающегося продажами инфокоммуникационных систем и/или их составляющих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Контроль сроков и результатов выполнения работ</w:t>
            </w:r>
          </w:p>
        </w:tc>
      </w:tr>
      <w:tr>
        <w:trPr/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Руководить группой сотрудников, занимающихся продажами инфокоммуникационных систем и/или их составляющих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Правильно распределять задания между сотрудниками, занимающимися продажами инфокоммуникационных систем и/или их составляющих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Определять цели и приоритеты поставленных персоналу задач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Систематизировать контроль выполнения поставленных задач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Создавать мотивации персонала, занимающегося продажами инфокоммуникационных систем и/или их составляющих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Оценивать ситуацию и принимать решения в условиях неопределенности исходных данных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экономическую информацию</w:t>
            </w:r>
          </w:p>
        </w:tc>
      </w:tr>
      <w:tr>
        <w:trPr/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удовое законодательство Российской Федерации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Способы поддержки и мотивации сотрудников, занимающихся продажами инфокоммуникационных систем и/или их составляющих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деловой этики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маркетинга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управления персоналом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менеджмента продаж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Правила работы в соответствующих компьютерных программах и базах данных, их назначение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ые технические характеристики, преимущества и недостатки продукции мировых и российских производителей инфокоммуникационных систем и/или их составляющих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Отраслевые и локальные нормативные акты, действующие в организации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6. Обобщенная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79"/>
        <w:gridCol w:w="4380"/>
        <w:gridCol w:w="660"/>
        <w:gridCol w:w="900"/>
        <w:gridCol w:w="1620"/>
        <w:gridCol w:w="430"/>
      </w:tblGrid>
      <w:tr>
        <w:trPr/>
        <w:tc>
          <w:tcPr>
            <w:tcW w:w="1679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Руководство коммерческой деятельностью организации, формирование стратегии организации по продаже инфокоммуникационных систем и/или их составляющих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F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квалификаци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80"/>
        <w:gridCol w:w="1229"/>
        <w:gridCol w:w="781"/>
        <w:gridCol w:w="1710"/>
        <w:gridCol w:w="1200"/>
        <w:gridCol w:w="2159"/>
        <w:gridCol w:w="10"/>
      </w:tblGrid>
      <w:tr>
        <w:trPr/>
        <w:tc>
          <w:tcPr>
            <w:tcW w:w="2580" w:type="dxa"/>
            <w:tcBorders/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50"/>
        <w:gridCol w:w="7319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иректор по продажам</w:t>
            </w:r>
          </w:p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Коммерческий директор</w:t>
            </w:r>
          </w:p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Вице-президент по продажам</w:t>
            </w:r>
          </w:p>
        </w:tc>
      </w:tr>
    </w:tbl>
    <w:p>
      <w:pPr>
        <w:pStyle w:val="ConsPlusNormal"/>
        <w:ind w:firstLine="540"/>
        <w:jc w:val="both"/>
        <w:rPr>
          <w:lang w:val="ru-RU"/>
        </w:rPr>
      </w:pPr>
      <w:r>
        <w:rPr>
          <w:lang w:val="ru-RU"/>
        </w:rPr>
      </w:r>
    </w:p>
    <w:tbl>
      <w:tblPr>
        <w:tblW w:w="96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70"/>
        <w:gridCol w:w="7299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Требования к образованию и обучению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Высшее образование - специалитет, магистратура</w:t>
            </w:r>
          </w:p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ополнительное профессиональное образование - программы повышения квалификации, программы профессиональной переподготовки в области маркетинга, менеджмента, экономики, новых инфокоммуникационных систем и/или их составляющих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Требования к опыту практической работы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Не менее трех лет работы в сфере продаж высокотехнологичной продукции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собые условия допуска к работе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Дополнительные характеристик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6"/>
        <w:gridCol w:w="1463"/>
        <w:gridCol w:w="5773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3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Специалисты по сбыту информационно-коммуникационных технологий (ИКТ)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К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неджер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ПДТ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407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ректор коммерческий</w:t>
            </w:r>
          </w:p>
        </w:tc>
      </w:tr>
      <w:tr>
        <w:trPr/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С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30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мерция (по отраслям)</w:t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5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неджмент (по отраслям)</w:t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507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неджмент организации</w:t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40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коммуникации</w:t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01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Вычислительные машины, комплексы, системы и сети</w:t>
            </w:r>
          </w:p>
        </w:tc>
      </w:tr>
    </w:tbl>
    <w:p>
      <w:pPr>
        <w:pStyle w:val="ConsPlus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jc w:val="both"/>
        <w:rPr/>
      </w:pPr>
      <w:r>
        <w:rPr/>
        <w:t>3.6.1.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1"/>
        <w:gridCol w:w="4378"/>
        <w:gridCol w:w="660"/>
        <w:gridCol w:w="900"/>
        <w:gridCol w:w="1620"/>
        <w:gridCol w:w="430"/>
      </w:tblGrid>
      <w:tr>
        <w:trPr/>
        <w:tc>
          <w:tcPr>
            <w:tcW w:w="1681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Построение системы обучения продажам инфокоммуникационных систем и/или их составляющих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F/01.8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6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76"/>
        <w:gridCol w:w="1267"/>
        <w:gridCol w:w="596"/>
        <w:gridCol w:w="2039"/>
        <w:gridCol w:w="1226"/>
        <w:gridCol w:w="2251"/>
        <w:gridCol w:w="10"/>
      </w:tblGrid>
      <w:tr>
        <w:trPr/>
        <w:tc>
          <w:tcPr>
            <w:tcW w:w="2276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5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8"/>
        <w:gridCol w:w="7251"/>
      </w:tblGrid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Анализ лучших практик продаж инфокоммуникационных систем и/или их составляющих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Адаптация сценария продаж к целевым группам клиентов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Разработка системы нематериальной мотивации обучения сотрудников, участвующих в продажах инфокоммуникационных систем и/или их составляющих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Разработка системы материальной мотивации обучения сотрудников, участвующих в продажах инфокоммуникационных систем и/или их составляющих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Утверждение систем мотивации обучения сотрудников, участвующих в продажах инфокоммуникационных систем и/или их составляющих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Разработка плана обучения сотрудников, занимающихся продажами инфокоммуникационных систем и/или их составляющих</w:t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Описывать целевые сегменты мотивации сотрудников, участвующих в продажах и сопровождении инфокоммуникационных систем и/или их составляющих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Разрабатывать программу подготовки, основанную на обобщенных знаниях организации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бирать преподавательский состав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Мотивировать преподавательский состав и обучаемых сотрудников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Разрабатывать программы обучения персонала в соответствии с текущими потребностями и планом обучения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Разрабатывать процедуры, методики и точки контроля оценки эффективности обучения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Контролировать результаты обучения сотрудников продажам инфокоммуникационных систем и/или их составляющих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Вести деловую переписку с клиентами и партнерами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ти деловые переговоры</w:t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Модульная система обучения и развития специалистов по продажам и сопровождению инфокоммуникационных систем и/или их составляющих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ременные практики мотивации сотрудников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ременные практики мотивации преподавателей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ория маркетинга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ория экономики труда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управления персоналом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ория менеджмента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делопроизводства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Отраслевые и локальные нормативные акты, действующие в организации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ые технические характеристики, преимущества и недостатки продукции мировых и российских производителей инфокоммуникационных систем и/или их составляющих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6.2.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1"/>
        <w:gridCol w:w="4378"/>
        <w:gridCol w:w="660"/>
        <w:gridCol w:w="900"/>
        <w:gridCol w:w="1620"/>
        <w:gridCol w:w="430"/>
      </w:tblGrid>
      <w:tr>
        <w:trPr/>
        <w:tc>
          <w:tcPr>
            <w:tcW w:w="1681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Измерение результативности, анализ и корректировка работы по продажам инфокоммуникационных систем и/или их составляющих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F/02.8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6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76"/>
        <w:gridCol w:w="1267"/>
        <w:gridCol w:w="596"/>
        <w:gridCol w:w="2039"/>
        <w:gridCol w:w="1226"/>
        <w:gridCol w:w="2251"/>
        <w:gridCol w:w="10"/>
      </w:tblGrid>
      <w:tr>
        <w:trPr/>
        <w:tc>
          <w:tcPr>
            <w:tcW w:w="2276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5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2"/>
        <w:gridCol w:w="7247"/>
      </w:tblGrid>
      <w:tr>
        <w:trPr/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Контроль сроков и результатов выполнения задач по продажам инфокоммуникационных систем и/или их составляющих</w:t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перспективности клиентов</w:t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Уточнение плана работы по продажам инфокоммуникационных систем и/или их составляющих</w:t>
            </w:r>
          </w:p>
        </w:tc>
      </w:tr>
      <w:tr>
        <w:trPr/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изводить анализ собранной информации о клиентах</w:t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изводить анализ продаж инфокоммуникационных систем и/или их составляющих</w:t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аться с клиентами и понимать их запросы</w:t>
            </w:r>
          </w:p>
        </w:tc>
      </w:tr>
      <w:tr>
        <w:trPr/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Модели продаж инфокоммуникационных систем и/или их составляющих</w:t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методов прогнозирования продаж</w:t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ория менеджмента</w:t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ория маркетинга</w:t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Отраслевые и локальные нормативные акты, действующие в организации</w:t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Правила работы в соответствующих компьютерных программах и базах данных, их назначение</w:t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ые технические характеристики, преимущества и недостатки продукции мировых и российских производителей инфокоммуникационных систем и/или их составляющих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6.3.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1"/>
        <w:gridCol w:w="4378"/>
        <w:gridCol w:w="660"/>
        <w:gridCol w:w="900"/>
        <w:gridCol w:w="1620"/>
        <w:gridCol w:w="430"/>
      </w:tblGrid>
      <w:tr>
        <w:trPr/>
        <w:tc>
          <w:tcPr>
            <w:tcW w:w="1681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Согласование (утверждение) маркетингового плана по продвижению и реализации инфокоммуникационных систем и/или их составляющих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F/03.8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6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76"/>
        <w:gridCol w:w="1267"/>
        <w:gridCol w:w="596"/>
        <w:gridCol w:w="2039"/>
        <w:gridCol w:w="1226"/>
        <w:gridCol w:w="2251"/>
        <w:gridCol w:w="10"/>
      </w:tblGrid>
      <w:tr>
        <w:trPr/>
        <w:tc>
          <w:tcPr>
            <w:tcW w:w="2276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5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62"/>
        <w:gridCol w:w="7207"/>
      </w:tblGrid>
      <w:tr>
        <w:trPr/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Утверждение бюджетных расходов организации на продвижение и продажи инфокоммуникационных систем и/или их составляющих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Утверждение маркетинговой стратегии и плана по продвижению и реализации инфокоммуникационных систем и/или их составляющих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Формирование позиционирования организации на рынке продаваемых инфокоммуникационных систем и/или их составляющих</w:t>
            </w:r>
          </w:p>
        </w:tc>
      </w:tr>
      <w:tr>
        <w:trPr/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Анализировать лучшие практики продаж инфокоммуникационных систем и/или их составляющих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готавливать коммерческие предложения на продажу и сопровождение инфокоммуникационных систем и/или их составляющих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бухгалтерскую отчетность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финансовую отчетность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одить презентации инфокоммуникационных систем и/или их составляющих</w:t>
            </w:r>
          </w:p>
        </w:tc>
      </w:tr>
      <w:tr>
        <w:trPr/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стратегического менеджмента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ые нормативные акты в области регулирования коммерческой деятельности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удовое законодательство Российской Федерации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бухгалтерского учета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оформления финансовых документов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делопроизводства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Отраслевые и локальные нормативные акты, действующие в организации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Правила работы в соответствующих компьютерных программах и базах данных, их назначение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ые технические характеристики, преимущества и недостатки продукции мировых и российских производителей инфокоммуникационных систем и/или их составляющих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6.4.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1"/>
        <w:gridCol w:w="4378"/>
        <w:gridCol w:w="660"/>
        <w:gridCol w:w="900"/>
        <w:gridCol w:w="1620"/>
        <w:gridCol w:w="430"/>
      </w:tblGrid>
      <w:tr>
        <w:trPr/>
        <w:tc>
          <w:tcPr>
            <w:tcW w:w="1681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Формирование ценовой политики и стратегии ценообразования организации по продажам инфокоммуникационных систем и/или их составляющих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F/04.8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6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76"/>
        <w:gridCol w:w="1267"/>
        <w:gridCol w:w="596"/>
        <w:gridCol w:w="2039"/>
        <w:gridCol w:w="1226"/>
        <w:gridCol w:w="2251"/>
        <w:gridCol w:w="10"/>
      </w:tblGrid>
      <w:tr>
        <w:trPr/>
        <w:tc>
          <w:tcPr>
            <w:tcW w:w="2276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5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6"/>
        <w:gridCol w:w="7243"/>
      </w:tblGrid>
      <w:tr>
        <w:trPr/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Утверждение бюджетных расходов организации на осуществление и координацию продаж инфокоммуникационных систем и/или их составляющих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конкурентного анализа мирового и российского рынков инфокоммуникационных систем и/или их составляющих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Анализ затрат организации на продвижение и стимулирование спроса на продаваемые инфокоммуникационные системы и/или их составляющие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Создание аналитического отчета о рентабельности продаваемых инфокоммуникационных систем и/или их составляющих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Выработка алгоритма определения конечной цены продаваемых инфокоммуникационных систем и/или их составляющих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прайс-листа организации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системы стимулирующих скидок</w:t>
            </w:r>
          </w:p>
        </w:tc>
      </w:tr>
      <w:tr>
        <w:trPr/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Анализировать рынок предложений и спроса инфокоммуникационных систем и/или их составляющих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Анализировать лучшие практики продаж инфокоммуникационных систем и/или их составляющих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бухгалтерскую отчетность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финансовую отчетность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Составлять бюджет на осуществление и координацию продаж инфокоммуникационных систем и/или их составляющих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одить презентации по использованию продаваемых инфокоммуникационных систем и/или их составляющих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Готовить материалы для аналитических отчетов</w:t>
            </w:r>
          </w:p>
        </w:tc>
      </w:tr>
      <w:tr>
        <w:trPr/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стратегического менеджмента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ые нормативные акты в области регулирования коммерческой деятельности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теории ценообразования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бухгалтерского учета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делопроизводства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оформления финансовых документов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ожения налогового и гражданского законодательства в пределах своей компетенции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Отраслевые и локальные нормативные акты, действующие в организации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Состояние современного мирового и отечественного рынков спроса и предложений инфокоммуникационных систем и/или их составляющих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Правила работы в соответствующих компьютерных программах и базах данных, их назначение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ые технические характеристики, преимущества и недостатки продукции мировых и российских производителей инфокоммуникационных систем и/или их составляющих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6.5.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1"/>
        <w:gridCol w:w="4378"/>
        <w:gridCol w:w="660"/>
        <w:gridCol w:w="900"/>
        <w:gridCol w:w="1620"/>
        <w:gridCol w:w="430"/>
      </w:tblGrid>
      <w:tr>
        <w:trPr/>
        <w:tc>
          <w:tcPr>
            <w:tcW w:w="1681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Разработка конкурентной стратегии организации с целью увеличения продаж инфокоммуникационных систем и/или их составляющих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F/05.8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6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76"/>
        <w:gridCol w:w="1267"/>
        <w:gridCol w:w="596"/>
        <w:gridCol w:w="2039"/>
        <w:gridCol w:w="1226"/>
        <w:gridCol w:w="2251"/>
        <w:gridCol w:w="10"/>
      </w:tblGrid>
      <w:tr>
        <w:trPr/>
        <w:tc>
          <w:tcPr>
            <w:tcW w:w="2276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5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9"/>
        <w:gridCol w:w="7240"/>
      </w:tblGrid>
      <w:tr>
        <w:trPr/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Определение конкурентных преимуществ продаваемых инфокоммуникационных систем и/или их составляющих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рыночных барьеров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стоимости бренда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стратегического плана действий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Разработка плана создания принципиально новых рынков и рыночных ниш</w:t>
            </w:r>
          </w:p>
        </w:tc>
      </w:tr>
      <w:tr>
        <w:trPr/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ru-RU"/>
              </w:rPr>
              <w:t xml:space="preserve">Производить </w:t>
            </w:r>
            <w:r>
              <w:rPr/>
              <w:t>SWOT</w:t>
            </w:r>
            <w:r>
              <w:rPr>
                <w:lang w:val="ru-RU"/>
              </w:rPr>
              <w:t xml:space="preserve">-анализ </w:t>
            </w:r>
            <w:hyperlink w:anchor="Par1779" w:tgtFrame="_blank">
              <w:r>
                <w:rPr>
                  <w:rStyle w:val="InternetLink"/>
                  <w:color w:val="0000FF"/>
                </w:rPr>
                <w:t>&lt;7&gt;</w:t>
              </w:r>
            </w:hyperlink>
            <w:r>
              <w:rPr>
                <w:lang w:val="ru-RU"/>
              </w:rPr>
              <w:t xml:space="preserve"> и анализ угрозы появления новых игроков и продуктов-заменителей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Выбирать и применять эталонные конкурентные стратегии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Работать с информацией в условиях ее недостаточности, избыточности, недостоверности, фрагментарности</w:t>
            </w:r>
          </w:p>
        </w:tc>
      </w:tr>
      <w:tr>
        <w:trPr/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Состояние современного мирового и отечественного рынков спроса и предложений инфокоммуникационных систем и/или их составляющих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Текущие международные и внутренние нормативные акты в области регулирования торговли инфокоммуникационными системами и/или их составляющими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ые теории и концепции стратегического планирования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виды конкурентной борьбы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макроэкономики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Отраслевые и локальные нормативные акты, действующие в организации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ые технические характеристики, преимущества и недостатки продукции мировых и российских производителей инфокоммуникационных систем и/или их составляющих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V. Сведения об организациях - разработчиках</w:t>
      </w:r>
    </w:p>
    <w:p>
      <w:pPr>
        <w:pStyle w:val="ConsPlusNormal"/>
        <w:jc w:val="center"/>
        <w:rPr/>
      </w:pPr>
      <w:r>
        <w:rPr/>
        <w:t>профессионального стандар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4.1. Ответственная организация-разработчик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929"/>
      </w:tblGrid>
      <w:tr>
        <w:trPr/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бщероссийское объединение работодателей "Российский союз промышленников и предпринимателей", город Москва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нительный вице-президент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зьмин Дмитрий Владимирович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4.2. Наименования организаций-разработчиков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"/>
        <w:gridCol w:w="9123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Автономное учреждение Ханты-Мансийского автономного округа - Югры "Югорский научно-исследовательский институт информационных технологий", город Ханты-Мансийск, Ханты-Мансийский автономный округ - Югр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НО "Ассоциация производителей оборудования связи" (АПОС), город Москв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АО Научно-производственное предприятие "Полигон", город Уфа, Республика Башкортостан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ОО "Канон РУ", город Москв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ОО Научно-исследовательский институт "Полигон" (дочерняя компания ОАО Научно-производственное предприятие "Полигон"), город Уфа, Республика Башкортостан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ОО Фирма "ТЕЛЕСОФТ", город Москв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ФГБОУ ВПО "Московский технический университет связи и информатики", город Москва</w:t>
            </w:r>
          </w:p>
        </w:tc>
      </w:tr>
    </w:tbl>
    <w:p>
      <w:pPr>
        <w:pStyle w:val="ConsPlus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ind w:firstLine="540"/>
        <w:jc w:val="both"/>
        <w:rPr>
          <w:lang w:val="ru-RU"/>
        </w:rPr>
      </w:pPr>
      <w:r>
        <w:rPr>
          <w:lang w:val="ru-RU"/>
        </w:rPr>
        <w:t>--------------------------------</w:t>
      </w:r>
    </w:p>
    <w:p>
      <w:pPr>
        <w:pStyle w:val="ConsPlusNormal"/>
        <w:spacing w:before="240" w:after="0"/>
        <w:ind w:firstLine="540"/>
        <w:jc w:val="both"/>
        <w:rPr>
          <w:lang w:val="ru-RU"/>
        </w:rPr>
      </w:pPr>
      <w:bookmarkStart w:id="1" w:name="Par1773"/>
      <w:bookmarkEnd w:id="1"/>
      <w:r>
        <w:rPr>
          <w:lang w:val="ru-RU"/>
        </w:rPr>
        <w:t>&lt;1&gt; Общероссийский классификатор занятий.</w:t>
      </w:r>
    </w:p>
    <w:p>
      <w:pPr>
        <w:pStyle w:val="ConsPlusNormal"/>
        <w:spacing w:before="240" w:after="0"/>
        <w:ind w:firstLine="540"/>
        <w:jc w:val="both"/>
        <w:rPr>
          <w:lang w:val="ru-RU"/>
        </w:rPr>
      </w:pPr>
      <w:bookmarkStart w:id="2" w:name="Par1774"/>
      <w:bookmarkEnd w:id="2"/>
      <w:r>
        <w:rPr>
          <w:lang w:val="ru-RU"/>
        </w:rPr>
        <w:t>&lt;2&gt; Общероссийский классификатор видов экономической деятельности.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1775"/>
      <w:bookmarkEnd w:id="3"/>
      <w:r>
        <w:rPr>
          <w:lang w:val="ru-RU"/>
        </w:rPr>
        <w:t>&lt;3&gt; Система управления взаимоотношениями с клиентами (</w:t>
      </w:r>
      <w:r>
        <w:rPr/>
        <w:t>CRM</w:t>
      </w:r>
      <w:r>
        <w:rPr>
          <w:lang w:val="ru-RU"/>
        </w:rPr>
        <w:t xml:space="preserve">, </w:t>
      </w:r>
      <w:r>
        <w:rPr/>
        <w:t>CRM</w:t>
      </w:r>
      <w:r>
        <w:rPr>
          <w:lang w:val="ru-RU"/>
        </w:rPr>
        <w:t xml:space="preserve">-система, сокращение от англ. </w:t>
      </w:r>
      <w:r>
        <w:rPr/>
        <w:t>Customer</w:t>
      </w:r>
      <w:r>
        <w:rPr>
          <w:lang w:val="ru-RU"/>
        </w:rPr>
        <w:t xml:space="preserve"> </w:t>
      </w:r>
      <w:r>
        <w:rPr/>
        <w:t>Relationship</w:t>
      </w:r>
      <w:r>
        <w:rPr>
          <w:lang w:val="ru-RU"/>
        </w:rPr>
        <w:t xml:space="preserve"> </w:t>
      </w:r>
      <w:r>
        <w:rPr/>
        <w:t>Management</w:t>
      </w:r>
      <w:r>
        <w:rPr>
          <w:lang w:val="ru-RU"/>
        </w:rPr>
        <w:t>)- прикладное программное обеспечение для организаций, предназначенное для автоматизации стратегий взаимодействия с заказчиками (клиентами), в частности, для повышения уровня продаж, оптимизации маркетинга и улучшения обслуживания клиентов путем сохранения информации о клиентах и истории взаимоотношений с ними, установления и улучшения бизнес-процессов и последующего анализа результатов.</w:t>
      </w:r>
    </w:p>
    <w:p>
      <w:pPr>
        <w:pStyle w:val="ConsPlusNormal"/>
        <w:spacing w:before="240" w:after="0"/>
        <w:ind w:firstLine="540"/>
        <w:jc w:val="both"/>
        <w:rPr>
          <w:lang w:val="ru-RU"/>
        </w:rPr>
      </w:pPr>
      <w:bookmarkStart w:id="4" w:name="Par1776"/>
      <w:bookmarkEnd w:id="4"/>
      <w:r>
        <w:rPr>
          <w:lang w:val="ru-RU"/>
        </w:rPr>
        <w:t>&lt;4&gt; Единый квалификационный справочник должностей руководителей, специалистов и других служащих.</w:t>
      </w:r>
    </w:p>
    <w:p>
      <w:pPr>
        <w:pStyle w:val="ConsPlusNormal"/>
        <w:spacing w:before="240" w:after="0"/>
        <w:ind w:firstLine="540"/>
        <w:jc w:val="both"/>
        <w:rPr>
          <w:lang w:val="ru-RU"/>
        </w:rPr>
      </w:pPr>
      <w:bookmarkStart w:id="5" w:name="Par1777"/>
      <w:bookmarkEnd w:id="5"/>
      <w:r>
        <w:rPr>
          <w:lang w:val="ru-RU"/>
        </w:rPr>
        <w:t>&lt;5&gt; Общероссийский классификатор профессий рабочих, должностей служащих и тарифных разрядов.</w:t>
      </w:r>
    </w:p>
    <w:p>
      <w:pPr>
        <w:pStyle w:val="ConsPlusNormal"/>
        <w:spacing w:before="240" w:after="0"/>
        <w:ind w:firstLine="540"/>
        <w:jc w:val="both"/>
        <w:rPr>
          <w:lang w:val="ru-RU"/>
        </w:rPr>
      </w:pPr>
      <w:bookmarkStart w:id="6" w:name="Par1778"/>
      <w:bookmarkEnd w:id="6"/>
      <w:r>
        <w:rPr>
          <w:lang w:val="ru-RU"/>
        </w:rPr>
        <w:t>&lt;6&gt; Общероссийский классификатор специальностей по образованию.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ar1779"/>
      <w:bookmarkEnd w:id="7"/>
      <w:r>
        <w:rPr>
          <w:lang w:val="ru-RU"/>
        </w:rPr>
        <w:t xml:space="preserve">&lt;7&gt; Метод стратегического планирования, заключающийся в выявлении факторов внутренней и внешней среды организации и разделении их на четыре категории: </w:t>
      </w:r>
      <w:r>
        <w:rPr/>
        <w:t>Strengths</w:t>
      </w:r>
      <w:r>
        <w:rPr>
          <w:lang w:val="ru-RU"/>
        </w:rPr>
        <w:t xml:space="preserve"> (сильные стороны), </w:t>
      </w:r>
      <w:r>
        <w:rPr/>
        <w:t>Weaknesses</w:t>
      </w:r>
      <w:r>
        <w:rPr>
          <w:lang w:val="ru-RU"/>
        </w:rPr>
        <w:t xml:space="preserve"> (слабые стороны), </w:t>
      </w:r>
      <w:r>
        <w:rPr/>
        <w:t>Opportunities</w:t>
      </w:r>
      <w:r>
        <w:rPr>
          <w:lang w:val="ru-RU"/>
        </w:rPr>
        <w:t xml:space="preserve"> (возможности) и </w:t>
      </w:r>
      <w:r>
        <w:rPr/>
        <w:t>Threats</w:t>
      </w:r>
      <w:r>
        <w:rPr>
          <w:lang w:val="ru-RU"/>
        </w:rPr>
        <w:t xml:space="preserve"> (угрозы).</w:t>
      </w:r>
    </w:p>
    <w:p>
      <w:pPr>
        <w:pStyle w:val="ConsPlus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95" w:right="595" w:gutter="0" w:header="0" w:top="841" w:footer="0" w:bottom="84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Noto Sans Devanagari;Times New Roman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Unifont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Arial" w:cs="Courier New"/>
      <w:color w:val="auto"/>
      <w:kern w:val="2"/>
      <w:sz w:val="24"/>
      <w:szCs w:val="24"/>
      <w:lang w:val="en-US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en-US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kern w:val="2"/>
      <w:sz w:val="24"/>
      <w:szCs w:val="24"/>
      <w:lang w:val="en-US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en-US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kern w:val="2"/>
      <w:sz w:val="18"/>
      <w:szCs w:val="24"/>
      <w:lang w:val="en-US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kern w:val="2"/>
      <w:sz w:val="24"/>
      <w:szCs w:val="24"/>
      <w:lang w:val="en-US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imes New Roman" w:hAnsi="Times New Roman" w:eastAsia="Arial" w:cs="Courier New"/>
      <w:color w:val="auto"/>
      <w:kern w:val="2"/>
      <w:sz w:val="24"/>
      <w:szCs w:val="24"/>
      <w:lang w:val="en-US" w:eastAsia="zh-CN" w:bidi="hi-IN"/>
    </w:rPr>
  </w:style>
  <w:style w:type="paragraph" w:styleId="ConsPlusTextList">
    <w:name w:val="ConsPlusTextList"/>
    <w:qFormat/>
    <w:pPr>
      <w:widowControl/>
      <w:suppressAutoHyphens w:val="true"/>
      <w:bidi w:val="0"/>
    </w:pPr>
    <w:rPr>
      <w:rFonts w:ascii="Times New Roman" w:hAnsi="Times New Roman" w:eastAsia="Arial" w:cs="Courier New"/>
      <w:color w:val="auto"/>
      <w:kern w:val="2"/>
      <w:sz w:val="24"/>
      <w:szCs w:val="24"/>
      <w:lang w:val="en-US" w:eastAsia="zh-CN" w:bidi="hi-IN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18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0:39:00Z</dcterms:created>
  <dc:creator>Assistentus.ru</dc:creator>
  <dc:description/>
  <dc:language>en-US</dc:language>
  <cp:lastModifiedBy>УМР</cp:lastModifiedBy>
  <cp:lastPrinted>1995-11-21T17:41:00Z</cp:lastPrinted>
  <dcterms:modified xsi:type="dcterms:W3CDTF">2020-09-07T10:39:00Z</dcterms:modified>
  <cp:revision>2</cp:revision>
  <dc:subject/>
  <dc:title>Профстандарт менеджера по продажа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