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Основной профессион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начально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446.03  ЭЛЕКТРОМОНТЕР ПО РЕМОНТУ И ОБСЛУЖИВАНИЮ ЭЛЕКТРО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10 г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профессиональная образовательная программа разработана на основе Федерального государственного образовательного стандарта по профессии начального профессионального образования (далее – НПО)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40446.03 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ельков Александр Витальевич, преподаватель высшей квалификационной категории ГОУ СПО СО «Каменск-Уральский радиотехнический техникум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ахрушева Лариса Геннадьевна, мастер производственного обучения первой квалификационной категории,  ГОУ НПО СО «Краснотурьинский профессиональный лицей»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Галяминских Владимир Александрович, мастер производственного обучения первой квалификационной категории ГОУ СПО СО «Каменск-Уральский радиотехнический техникум»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рипова Миннигуль Минематовна, заместитель директора, руководитель ресурсного центра развития профессионального образования электроэнергетического и радиотехнического профиля высшей квалификационной категории ГОУ СПО СО «Каменск-Уральский радиотехнический техникум»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 xml:space="preserve">Комарова Ольга Вячеславовна, преподаватель первой квалификационной категории ГБОУ СПО СО  «Каменск-Уральский многопрофильный техникум»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Лоскутова Ольга Анатольевна, преподаватель первой квалификационной категории ГОУ СПО СО «Каменск-Уральский радиотехнический техникум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ишукова Вера Сергеевна,  преподаватель специальных дисциплин первой квалификационной категории ГОУ СПО СО «Высокогорский многопрофильный техникум»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Парахина Людмила Анатольевна, преподаватель первой квалификационной категории ГОУ СПО СО «Каменск-Уральский радиотехнический техникум»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 xml:space="preserve">Чупахина Наталия Васильевна, старший методист ресурсного центра развития профессионального образования электроэнергетического и радиотехнического профиля второй квалификационной категории ГОУ СПО СО «Каменск-Уральский радиотехнический техникум»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/>
      </w:pPr>
      <w:r>
        <w:rPr/>
        <w:t xml:space="preserve">Основная  профессиональная образовательная программа по профессии  начального профессионального образования 140446.03  Электромонтер по ремонту и обслуживанию электрооборудования (по отраслям) рассмотрена на заседании рабочей группы Ресурсного центра развития профессионального образования электроэнергетического и радиотехнического профиля  по проектированию примерных образовательных программ (протокол № 6 от 10.02.2011 года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63950</wp:posOffset>
            </wp:positionH>
            <wp:positionV relativeFrom="paragraph">
              <wp:posOffset>121285</wp:posOffset>
            </wp:positionV>
            <wp:extent cx="752475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3" r="-4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ь Ресурсного центра развития профессионального образования электроэнергетического и радиотехнического профиля                        Зарипова М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 xml:space="preserve">1. Общие положения 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 xml:space="preserve">1.1. 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>1.2. Нормативный срок освоен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 xml:space="preserve">2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>2.2. Виды профессиональной деятельности и компетен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 xml:space="preserve">2.3. Специальные требова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 xml:space="preserve">3.1. Учебный пла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>3.5. Программы дисциплин и профессиональных модулей профессионального цикл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>Программы общепрофессиональных дисципл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 xml:space="preserve">3.5.1. Программа учебной дисциплины </w:t>
      </w:r>
      <w:r>
        <w:rPr>
          <w:b/>
        </w:rPr>
        <w:t xml:space="preserve">ОП.01 Техническое черчение </w:t>
      </w:r>
      <w:r>
        <w:rPr/>
        <w:t>(Приложение 1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 xml:space="preserve">3.5.2. Программа учебной дисциплины </w:t>
      </w:r>
      <w:r>
        <w:rPr>
          <w:b/>
        </w:rPr>
        <w:t>ОП.02 Электротехника</w:t>
      </w:r>
      <w:r>
        <w:rPr/>
        <w:t xml:space="preserve"> (Приложение 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>3.5.3. Программа учебной дисциплины</w:t>
      </w:r>
      <w:r>
        <w:rPr>
          <w:sz w:val="26"/>
          <w:szCs w:val="26"/>
        </w:rPr>
        <w:t xml:space="preserve"> </w:t>
      </w:r>
      <w:r>
        <w:rPr>
          <w:b/>
        </w:rPr>
        <w:t xml:space="preserve">ОП.03 Основы технической механики и слесарных работ </w:t>
      </w:r>
      <w:r>
        <w:rPr/>
        <w:t>(Приложение 3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>3.5.4. Программа учебной дисциплины</w:t>
      </w:r>
      <w:r>
        <w:rPr>
          <w:sz w:val="26"/>
          <w:szCs w:val="26"/>
        </w:rPr>
        <w:t xml:space="preserve"> </w:t>
      </w:r>
      <w:r>
        <w:rPr>
          <w:b/>
        </w:rPr>
        <w:t xml:space="preserve">ОП.04 Материаловедение </w:t>
      </w:r>
      <w:r>
        <w:rPr/>
        <w:t>(Приложение 4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>3.5.5. Программа учебной дисциплины</w:t>
      </w:r>
      <w:r>
        <w:rPr>
          <w:sz w:val="26"/>
          <w:szCs w:val="26"/>
        </w:rPr>
        <w:t xml:space="preserve"> </w:t>
      </w:r>
      <w:r>
        <w:rPr>
          <w:b/>
        </w:rPr>
        <w:t xml:space="preserve">ОП.05 Охрана труда </w:t>
      </w:r>
      <w:r>
        <w:rPr/>
        <w:t>(Приложение 5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>3.5.6. Программа учебной дисциплины</w:t>
      </w:r>
      <w:r>
        <w:rPr>
          <w:sz w:val="26"/>
          <w:szCs w:val="26"/>
        </w:rPr>
        <w:t xml:space="preserve"> </w:t>
      </w:r>
      <w:r>
        <w:rPr>
          <w:b/>
        </w:rPr>
        <w:t xml:space="preserve">ОП.06 Безопасность жизнедеятельности </w:t>
      </w:r>
      <w:r>
        <w:rPr/>
        <w:t>(Приложение 6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>Программы профессиональных моду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 xml:space="preserve">3.5.7. Программа профессионального модуля </w:t>
      </w:r>
      <w:r>
        <w:rPr>
          <w:b/>
        </w:rPr>
        <w:t>ПМ.01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Сборка, монтаж, регулировка и   ремонт узлов и механизмов оборудования, агрегатов, машин, станков и другого электрооборудования промышленных организаций </w:t>
      </w:r>
      <w:r>
        <w:rPr/>
        <w:t>(Приложение 7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 xml:space="preserve">3.5.8. Программа профессионального модуля </w:t>
      </w:r>
      <w:r>
        <w:rPr>
          <w:b/>
        </w:rPr>
        <w:t>ПМ.02 П</w:t>
      </w:r>
      <w:r>
        <w:rPr>
          <w:b/>
          <w:bCs/>
        </w:rPr>
        <w:t xml:space="preserve">роверка и наладка электрооборудования </w:t>
      </w:r>
      <w:r>
        <w:rPr/>
        <w:t>(Приложение 8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 xml:space="preserve">3.5.9. Программа профессионального модуля </w:t>
      </w:r>
      <w:r>
        <w:rPr>
          <w:b/>
        </w:rPr>
        <w:t>ПМ.03</w:t>
      </w:r>
      <w:r>
        <w:rPr>
          <w:b/>
          <w:sz w:val="28"/>
          <w:szCs w:val="28"/>
        </w:rPr>
        <w:t xml:space="preserve"> У</w:t>
      </w:r>
      <w:r>
        <w:rPr>
          <w:b/>
        </w:rPr>
        <w:t xml:space="preserve">странение и предупреждение аварий и неполадок электрооборудования </w:t>
      </w:r>
      <w:r>
        <w:rPr/>
        <w:t>(Приложение 9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>3.6. Программа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 xml:space="preserve">4. 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 xml:space="preserve">5. Оценка результатов освоения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/>
      </w:pPr>
      <w:r>
        <w:rPr/>
        <w:t>5.1.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5.2. Порядок выполнения и защиты выпускной квалификационной работы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5.3. Организация итоговой государственной  аттестации выпускник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риложения: примерные  программы учебных дисциплин и профессиональных модулей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1.1. Нормативно-правовые основы разработки примерной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имерная основная профессиональная образовательная программа </w:t>
      </w:r>
      <w:r>
        <w:rPr>
          <w:b/>
        </w:rPr>
        <w:t>Электромонтер по ремонту и обслуживанию электрооборудования (по отраслям)</w:t>
      </w:r>
      <w:r>
        <w:rPr/>
        <w:t xml:space="preserve">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НПО, входящей в состав укрупненной группы профессий 140000 Энергетика, энергетическое машиностроение и электротехника, по направлению подготовки 140400 Электроэнергетика и электротех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140446.03 Электромонтер по ремонту и обслуживанию электрооборудования (по отрасля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римерной основной профессиональной  образовательной программы (далее - программа) составляю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нормативно-методические документы Минобрнауки России; </w:t>
      </w:r>
    </w:p>
    <w:p>
      <w:pPr>
        <w:pStyle w:val="Normal"/>
        <w:shd w:fill="FFFFFF" w:val="clear"/>
        <w:ind w:firstLine="709"/>
        <w:rPr/>
      </w:pPr>
      <w:r>
        <w:rPr>
          <w:b/>
          <w:smallCaps/>
        </w:rPr>
        <w:t xml:space="preserve">-  </w:t>
      </w:r>
      <w:r>
        <w:rPr>
          <w:spacing w:val="-5"/>
        </w:rPr>
        <w:t>Перечень профессий начального профессионального образования, утв. п</w:t>
      </w:r>
      <w:r>
        <w:rPr/>
        <w:t>риказом Минобразования России от 22.10.09 №</w:t>
      </w:r>
      <w:r>
        <w:rPr>
          <w:spacing w:val="-5"/>
        </w:rPr>
        <w:t>1508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- федеральный закон «Об образовании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(ФГОС) по профессии начального профессионального образования (НПО) 140446.03  Электромонтер по ремонту и обслуживанию электрооборудования (по отраслям)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/>
        <w:t>Разъяснения по формированию примерных программ профессиональных модулей НПО и СПО на основе ФГОС НПО и ФГОС СПО, утвержденных 28 сентября 2009 г. директором Департамента государственной политики и нормативно-правового регулирования в сфере образования и науки РФ И.М. Реморенко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/>
        <w:t>-  Типовое положение об учреждении СПО;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/>
        <w:t>- Национальная рамка квалификаций Российской Федерации: Р</w:t>
      </w:r>
      <w:r>
        <w:rPr>
          <w:spacing w:val="6"/>
        </w:rPr>
        <w:t xml:space="preserve">екомендации / О.Ф. Батрова, В.И. Блинов, И.А. Волошина </w:t>
      </w:r>
      <w:r>
        <w:rPr/>
        <w:t xml:space="preserve">[и др.] </w:t>
      </w:r>
      <w:r>
        <w:rPr>
          <w:rFonts w:eastAsia="Symbol" w:cs="Symbol" w:ascii="Symbol" w:hAnsi="Symbol"/>
        </w:rPr>
        <w:t>-</w:t>
      </w:r>
      <w:r>
        <w:rPr/>
        <w:t xml:space="preserve"> М.: Федеральный институт развития образования, 2008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 xml:space="preserve">Нормативный срок освоения программы </w:t>
      </w:r>
      <w:r>
        <w:rPr>
          <w:spacing w:val="-2"/>
        </w:rPr>
        <w:t xml:space="preserve">подготовки по профессии </w:t>
      </w:r>
      <w:r>
        <w:rPr/>
        <w:t>140446.03  Электромонтер по ремонту и обслуживанию электрооборудования (по отраслям</w:t>
      </w:r>
      <w:r>
        <w:rPr>
          <w:spacing w:val="-2"/>
        </w:rPr>
        <w:t xml:space="preserve">) </w:t>
      </w:r>
      <w:r>
        <w:rPr>
          <w:bCs/>
        </w:rPr>
        <w:t>при очной форме получения образования: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bCs/>
        </w:rPr>
        <w:t>на базе среднего (полного) общего образования – 10 мес.;</w:t>
      </w:r>
    </w:p>
    <w:p>
      <w:pPr>
        <w:pStyle w:val="Normal"/>
        <w:widowControl w:val="false"/>
        <w:suppressAutoHyphens w:val="true"/>
        <w:ind w:firstLine="720"/>
        <w:rPr>
          <w:b/>
          <w:b/>
          <w:smallCaps/>
        </w:rPr>
      </w:pPr>
      <w:r>
        <w:rPr>
          <w:bCs/>
        </w:rPr>
        <w:t>на базе основного общего образования – 2 года 5 мес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выпускников и требования к результатм освоения основной профессиональной образовательной программы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Normal"/>
        <w:autoSpaceDE w:val="false"/>
        <w:ind w:left="567" w:hanging="0"/>
        <w:jc w:val="both"/>
        <w:rPr/>
      </w:pPr>
      <w:r>
        <w:rPr/>
        <w:t>Область профессиональной деятельности выпускника:</w:t>
      </w:r>
      <w:r>
        <w:rPr>
          <w:rFonts w:cs="Calibri"/>
        </w:rPr>
        <w:t xml:space="preserve">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HTML"/>
        <w:widowControl w:val="false"/>
        <w:suppressAutoHyphens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Объекты профессиональной деятельности выпускника:</w:t>
      </w:r>
    </w:p>
    <w:p>
      <w:pPr>
        <w:pStyle w:val="Normal"/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>материалы и комплектующие изделия;</w:t>
      </w:r>
    </w:p>
    <w:p>
      <w:pPr>
        <w:pStyle w:val="Normal"/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>электрические машины и электроаппараты;</w:t>
      </w:r>
    </w:p>
    <w:p>
      <w:pPr>
        <w:pStyle w:val="Normal"/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>электрооборудование;</w:t>
      </w:r>
    </w:p>
    <w:p>
      <w:pPr>
        <w:pStyle w:val="Normal"/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>технологическое оборудование;</w:t>
      </w:r>
    </w:p>
    <w:p>
      <w:pPr>
        <w:pStyle w:val="Normal"/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>электроизмерительные приборы;</w:t>
      </w:r>
    </w:p>
    <w:p>
      <w:pPr>
        <w:pStyle w:val="Normal"/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>техническая документация;</w:t>
      </w:r>
    </w:p>
    <w:p>
      <w:pPr>
        <w:pStyle w:val="Normal"/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>инструменты, приспособ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зготовлять приспособления для сборки и ремон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ПК 1.4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дефектные ведомости на ремонт электрооборудова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ПД </w:t>
            </w: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рка и наладка электрооборудова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раивать и регулировать контрольно-измерительные приборы и инструменты.</w:t>
            </w:r>
          </w:p>
        </w:tc>
      </w:tr>
      <w:tr>
        <w:trPr>
          <w:trHeight w:val="171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странение и предупреждение аварий и неполадок электрооборудования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одить плановые и внеочередные осмотры электрооборудования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ять замену электрооборудования, не подлежащего ремонту, в случ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бнаружения его неисправностей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Общие компетенции выпускник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ботать в команде, эффективно общаться с коллегами, руководством, клиентам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ять воинскую обязанность, в том числе с применением полученных профессиональных знаний (для юношей).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3. Специальные требова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несение  изменений в п. 1.3. «требования к результатам освоения дисциплины, профессионального моду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зменения в дисциплине «Техническое черчение»:</w:t>
      </w:r>
    </w:p>
    <w:p>
      <w:pPr>
        <w:pStyle w:val="Normal"/>
        <w:autoSpaceDE w:val="false"/>
        <w:rPr/>
      </w:pPr>
      <w:r>
        <w:rPr/>
        <w:t>Убрать учебные единицы «технологические схемы и аппараты», «технологическое оборудование», так как такие термины отсутствуют в норматив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нести умения</w:t>
      </w:r>
      <w:r>
        <w:rPr>
          <w:b/>
        </w:rPr>
        <w:t xml:space="preserve"> «</w:t>
      </w:r>
      <w:r>
        <w:rPr/>
        <w:t>читать и выполнять планы расположения электрооборудования и электрических сетей», «</w:t>
      </w:r>
      <w:r>
        <w:rPr>
          <w:color w:val="00B050"/>
        </w:rPr>
        <w:t xml:space="preserve"> </w:t>
      </w:r>
      <w:r>
        <w:rPr>
          <w:bCs/>
          <w:color w:val="000000"/>
        </w:rPr>
        <w:t xml:space="preserve">читать </w:t>
      </w:r>
      <w:r>
        <w:rPr/>
        <w:t>электротехнические чертежи»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Внести знания «условные графические обозначения на планах расположения электрооборудования и прокладки электрических сетей», «порядок выполнения и чтения планов расположения электрооборудования и электрических сете», «основные типы и общие правила чтения электротехнических чертежей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зменения в дисциплине «Электротех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менить формулировку знания «правила техники безопасности при работе с электрическими приборами» на «правила техники безопасности при работе с электроизмерительными приборами».</w:t>
      </w:r>
    </w:p>
    <w:p>
      <w:pPr>
        <w:pStyle w:val="Normal"/>
        <w:autoSpaceDE w:val="false"/>
        <w:rPr/>
      </w:pPr>
      <w:r>
        <w:rPr/>
        <w:t xml:space="preserve">Изменить формулировку знания «типы и правила графического изображения и составления электрических схем» на «основные типы электрических схем, правила выполнения и чтения электрических схем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 xml:space="preserve">Изменить формулировку знания «читать принципиальные, электрические и монтажные схемы» на «читать электрические схемы принципиальные, монтажные, соединений, подключе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нести знание «виды и свойства электротехнических материалов» в дисциплину  «Материаловед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нести умение</w:t>
      </w:r>
      <w:r>
        <w:rPr>
          <w:b/>
        </w:rPr>
        <w:t xml:space="preserve"> «</w:t>
      </w:r>
      <w:r>
        <w:rPr/>
        <w:t>контролировать выполнение заземления, зануления» в ПМ1.</w:t>
      </w:r>
    </w:p>
    <w:p>
      <w:pPr>
        <w:pStyle w:val="Normal"/>
        <w:autoSpaceDE w:val="false"/>
        <w:rPr/>
      </w:pPr>
      <w:r>
        <w:rPr/>
        <w:t>Перенести умение</w:t>
      </w:r>
      <w:r>
        <w:rPr>
          <w:b/>
        </w:rPr>
        <w:t xml:space="preserve"> «</w:t>
      </w:r>
      <w:r>
        <w:rPr/>
        <w:t>проводить сращивание, спайку и изоляцию проводов и контролировать качество выполняемых работ» в ПМ1.</w:t>
      </w:r>
    </w:p>
    <w:p>
      <w:pPr>
        <w:pStyle w:val="Normal"/>
        <w:autoSpaceDE w:val="false"/>
        <w:rPr/>
      </w:pPr>
      <w:r>
        <w:rPr/>
        <w:t>Перенести умение</w:t>
      </w:r>
      <w:r>
        <w:rPr>
          <w:b/>
        </w:rPr>
        <w:t xml:space="preserve"> «</w:t>
      </w:r>
      <w:r>
        <w:rPr/>
        <w:t>производить контроль параметров работы электрооборудования» в ПМ2.</w:t>
      </w:r>
    </w:p>
    <w:p>
      <w:pPr>
        <w:pStyle w:val="Normal"/>
        <w:autoSpaceDE w:val="false"/>
        <w:rPr/>
      </w:pPr>
      <w:r>
        <w:rPr/>
        <w:t>Перенести умение</w:t>
      </w:r>
      <w:r>
        <w:rPr>
          <w:b/>
        </w:rPr>
        <w:t xml:space="preserve"> «</w:t>
      </w:r>
      <w:r>
        <w:rPr/>
        <w:t>снимать показания работы и пользоваться электрооборудованием с соблюдением норм техники безопасности и правил эксплуатации» в ПМ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ренести умение  «проводить электрические измерения» из ПМ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формулировке умения «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» убрать запятую после слова «велич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u w:val="single"/>
        </w:rPr>
      </w:pPr>
      <w:r>
        <w:rPr>
          <w:i/>
          <w:u w:val="single"/>
        </w:rPr>
        <w:t>Изменения в дисциплине «Основы технической механики и слесарных работ»:</w:t>
      </w:r>
    </w:p>
    <w:p>
      <w:pPr>
        <w:pStyle w:val="Normal"/>
        <w:autoSpaceDE w:val="false"/>
        <w:rPr/>
      </w:pPr>
      <w:r>
        <w:rPr/>
        <w:t>Перенести умения «выполнять основные слесарные работы при техническом обслуживании и ремонте оборудования», «пользоваться инструментами и контрольно-измерительными приборами при выполнении слесарных работ, техническом обслуживании и ремонте оборудования» в ПМ1.</w:t>
      </w:r>
    </w:p>
    <w:p>
      <w:pPr>
        <w:pStyle w:val="Normal"/>
        <w:ind w:firstLine="284"/>
        <w:rPr/>
      </w:pPr>
      <w:r>
        <w:rPr/>
        <w:t>Изменить формулировку «виды слесарных работ и технологию их выполнения при техническом обслуживании и ремонте оборудования» с учетом внесенных знаний из ПМ 1, на «виды слесарных работ, их назначение и технологию их выполнения при техническом обслуживании и ремонте оборудования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Изменения в дисциплине «Материаловедение»: </w:t>
      </w:r>
    </w:p>
    <w:p>
      <w:pPr>
        <w:pStyle w:val="Normal"/>
        <w:rPr/>
      </w:pPr>
      <w:r>
        <w:rPr/>
        <w:t>Внести знание ««виды и свойства электротехнических материалов из дисциплины «Электротехника».</w:t>
      </w:r>
    </w:p>
    <w:p>
      <w:pPr>
        <w:pStyle w:val="Normal"/>
        <w:rPr>
          <w:i/>
          <w:i/>
          <w:u w:val="single"/>
        </w:rPr>
      </w:pPr>
      <w:r>
        <w:rPr/>
        <w:t>Внести знание «наименование, маркировку, свойства обрабатываемого материала» из модуля ПМ 1.</w:t>
      </w:r>
    </w:p>
    <w:p>
      <w:pPr>
        <w:pStyle w:val="Normal"/>
        <w:ind w:firstLine="284"/>
        <w:rPr/>
      </w:pPr>
      <w:r>
        <w:rPr/>
        <w:t xml:space="preserve">Изменить формулировку «виды, свойства и области применения основных конструкционных материалов, используемых в производстве» с учетом внесенных знаний на «наименование, виды, свойства, маркировку  и области применения основных конструкционных и </w:t>
      </w:r>
      <w:r>
        <w:rPr>
          <w:i/>
        </w:rPr>
        <w:t xml:space="preserve">электротехнических </w:t>
      </w:r>
      <w:r>
        <w:rPr/>
        <w:t>материал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Изменения в дисциплине «Охрана труд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брать знание «принципы прогнозирования развития событий и оценки последствий при техногенных чрезвычайных ситуациях и стихийных явлениях», так как оно дублируется в дисциплине </w:t>
      </w:r>
      <w:r>
        <w:rPr>
          <w:i/>
        </w:rPr>
        <w:t>«Безопасность жизнедеятельности»</w:t>
      </w:r>
      <w:r>
        <w:rPr>
          <w:color w:val="C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нести умение «применять первичные средства пожаротушения» и знание «меры пожарной безопасности и правила безопасного поведения при пожарах» из дисциплины «</w:t>
      </w:r>
      <w:r>
        <w:rPr>
          <w:i/>
        </w:rPr>
        <w:t>Безопасность жизнедеятельности</w:t>
      </w:r>
      <w:r>
        <w:rPr/>
        <w:t>», так как в дисциплине «Охрана труда» вопросы пожарной безопасности рассматриваются глуб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брать знание «меры пожарной безопасности», перенесенное из дисциплины «</w:t>
      </w:r>
      <w:r>
        <w:rPr>
          <w:i/>
        </w:rPr>
        <w:t>Безопасность жизнедеятельности</w:t>
      </w:r>
      <w:r>
        <w:rPr/>
        <w:t>», так как оно дублируется в знании «меры предупреждения пожаров и взрывов».</w:t>
      </w:r>
    </w:p>
    <w:p>
      <w:pPr>
        <w:pStyle w:val="Normal"/>
        <w:autoSpaceDE w:val="false"/>
        <w:rPr/>
      </w:pPr>
      <w:r>
        <w:rPr/>
        <w:t>Перенести умение «применять безопасные приемы труда на территории предприятия и в производственных помещениях» в модули ПМ1, ПМ2, ПМ3, так как в условиях реализации дисциплины невозможно организовать контроль выполнения умений на территории предприятия и в производственных помещениях, это возможно в условиях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Изменения в дисциплине «Безопасность жизнедеятельност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нести умение «применять первичные средства пожаротушения» и знание «меры пожарной безопасности и правила безопасного поведения при пожарах» в дисциплину «Охрана труда», так как в данной дисциплине вопросы пожарной безопасности рассматриваются глуб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Изменения в модуле ПМ1:</w:t>
      </w:r>
    </w:p>
    <w:p>
      <w:pPr>
        <w:pStyle w:val="Default"/>
        <w:widowControl w:val="false"/>
        <w:rPr/>
      </w:pPr>
      <w:r>
        <w:rPr>
          <w:color w:val="000000"/>
        </w:rPr>
        <w:t xml:space="preserve">Расширить требования к практическому опыту «выполнения слесарных, слесарно-сборочных и электромонтажных работ» добавить « с применением безопасных приемов труда на территории предприятия и в производственных помещениях», перенесенное из дисциплины «Охрана труда»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/>
      </w:pPr>
      <w:r>
        <w:rPr/>
        <w:t>Заменить умения «выполнять такие виды работ как пайка, лужение и другие» и «проводить сращивание, спайку и изоляцию проводов и контролировать качество выполняемых работ» (перенесенное из дисциплины «Электротехника») на умение «выполнять соединение, ответвление и оконцевание жил  проводов и кабелей различными способами (болтовым, пайкой, сваркой, опрессовкой)».</w:t>
      </w:r>
    </w:p>
    <w:p>
      <w:pPr>
        <w:pStyle w:val="Normal"/>
        <w:autoSpaceDE w:val="false"/>
        <w:rPr>
          <w:color w:val="C0504D"/>
        </w:rPr>
      </w:pPr>
      <w:r>
        <w:rPr/>
        <w:t>Заменить знание «правила сращивания, спайки и изоляции проводов» (перенесенное из дисциплины «Электротехника») на знание «способы соединения, ответвления и оконцевания жил  проводов и кабелей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/>
      </w:pPr>
      <w:r>
        <w:rPr/>
        <w:t>Внести умение</w:t>
      </w:r>
      <w:r>
        <w:rPr>
          <w:b/>
        </w:rPr>
        <w:t xml:space="preserve"> «</w:t>
      </w:r>
      <w:r>
        <w:rPr/>
        <w:t>контролировать выполнение заземления, зануления» из дисциплины «Электротехник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/>
      </w:pPr>
      <w:r>
        <w:rPr/>
        <w:t>Внести умение «пользоваться инструментами и контрольно-измерительными приборами при выполнении слесарных работ, техническом обслуживании и ремонте оборудования» из дисциплины «Основы технической механики и слесарных работ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/>
      </w:pPr>
      <w:r>
        <w:rPr/>
        <w:t>Убрать умение «выполнять основные слесарные работы при техническом обслуживании и ремонте оборудования», перенесенное из дисциплины «Основы технической механики и слесарных работ», так как оно дублирует «практический опыт выполнения слесарных, слесарно-сборочных и электромонтажных работ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/>
      </w:pPr>
      <w:r>
        <w:rPr/>
        <w:t>слесарные, слесарно-сборочные операции, их назначение</w:t>
      </w:r>
    </w:p>
    <w:p>
      <w:pPr>
        <w:pStyle w:val="Normal"/>
        <w:ind w:firstLine="284"/>
        <w:rPr/>
      </w:pPr>
      <w:r>
        <w:rPr/>
        <w:t>Изменить формулировку знания «слесарные, слесарно-сборочные операции, их назначение» на «слесарно-сборочные операции, их назначение», так как знание о слесарных работах детально рассматриваются в дисциплине «Основы технической механики и слесарных рабо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зменения в модуле ПМ2:</w:t>
      </w:r>
    </w:p>
    <w:p>
      <w:pPr>
        <w:pStyle w:val="Normal"/>
        <w:rPr/>
      </w:pPr>
      <w:r>
        <w:rPr/>
        <w:t xml:space="preserve">Заменить  умение «снимать показания приборов» на «производить контроль параметров работы электрооборудования  </w:t>
      </w:r>
      <w:r>
        <w:rPr>
          <w:i/>
        </w:rPr>
        <w:t xml:space="preserve">с помощью электрических измерений» </w:t>
      </w:r>
      <w:r>
        <w:rPr/>
        <w:t>(перенесенное из дисциплины «Электротехника»).</w:t>
      </w:r>
    </w:p>
    <w:p>
      <w:pPr>
        <w:pStyle w:val="Default"/>
        <w:widowControl w:val="false"/>
        <w:rPr/>
      </w:pPr>
      <w:r>
        <w:rPr/>
        <w:t xml:space="preserve">Расширить требования к практическому опыту «работы с измерительными электрическими приборами, средствами измерений, стендами»,  добавить « с </w:t>
      </w:r>
      <w:r>
        <w:rPr>
          <w:color w:val="000000"/>
        </w:rPr>
        <w:t xml:space="preserve">применением безопасных приемов труда на территории предприятия и в производственных помещениях», перенесенное из дисциплины «Охрана труд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зменения в модуле ПМ3:</w:t>
      </w:r>
    </w:p>
    <w:p>
      <w:pPr>
        <w:pStyle w:val="Normal"/>
        <w:rPr/>
      </w:pPr>
      <w:r>
        <w:rPr/>
        <w:t>Внести умение</w:t>
      </w:r>
      <w:r>
        <w:rPr>
          <w:b/>
        </w:rPr>
        <w:t xml:space="preserve"> «</w:t>
      </w:r>
      <w:r>
        <w:rPr/>
        <w:t>снимать показания работы и пользоваться электрооборудованием с соблюдением норм техники безопасности и правил эксплуатации» из дисциплины «Электротехника».</w:t>
      </w:r>
    </w:p>
    <w:p>
      <w:pPr>
        <w:pStyle w:val="Default"/>
        <w:widowControl w:val="false"/>
        <w:rPr/>
      </w:pPr>
      <w:r>
        <w:rPr>
          <w:color w:val="000000"/>
        </w:rPr>
        <w:t xml:space="preserve">Расширить требования к практическому опыту «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», добавить « с применением безопасных приемов труда на территории предприятия и в производственных помещениях», перенесенное из дисциплины «Охрана труда»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>3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БАЗИСНЫЙ УЧЕБНЫЙ ПЛАН</w:t>
      </w:r>
    </w:p>
    <w:p>
      <w:pPr>
        <w:pStyle w:val="Normal"/>
        <w:widowControl w:val="false"/>
        <w:autoSpaceDE w:val="false"/>
        <w:spacing w:lineRule="atLeast" w:line="180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widowControl w:val="false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80"/>
        <w:ind w:firstLine="500"/>
        <w:jc w:val="center"/>
        <w:rPr>
          <w:b/>
          <w:b/>
          <w:i/>
          <w:i/>
        </w:rPr>
      </w:pPr>
      <w:r>
        <w:rPr/>
        <w:t>140446.03  Электромонтер по ремонту и обслуживанию электрооборудования (по отраслям)</w:t>
      </w:r>
    </w:p>
    <w:p>
      <w:pPr>
        <w:pStyle w:val="Normal"/>
        <w:widowControl w:val="false"/>
        <w:autoSpaceDE w:val="false"/>
        <w:spacing w:lineRule="atLeast" w:line="180"/>
        <w:ind w:firstLine="5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80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widowControl w:val="false"/>
        <w:autoSpaceDE w:val="false"/>
        <w:spacing w:lineRule="atLeast" w:line="180"/>
        <w:ind w:firstLine="500"/>
        <w:jc w:val="center"/>
        <w:rPr/>
      </w:pPr>
      <w:r>
        <w:rPr/>
        <w:t xml:space="preserve">начально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>
          <w:b/>
          <w:b/>
        </w:rPr>
      </w:pPr>
      <w:r>
        <w:rPr/>
        <w:t xml:space="preserve">Квалификация: </w:t>
      </w:r>
      <w:r>
        <w:rPr>
          <w:b/>
        </w:rPr>
        <w:t>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>
          <w:b/>
        </w:rPr>
        <w:t xml:space="preserve"> </w:t>
      </w:r>
      <w:r>
        <w:rPr>
          <w:b/>
        </w:rPr>
        <w:t>3 разряд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80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widowControl w:val="false"/>
        <w:autoSpaceDE w:val="false"/>
        <w:spacing w:lineRule="atLeast" w:line="180"/>
        <w:ind w:left="3060" w:firstLine="500"/>
        <w:rPr/>
      </w:pPr>
      <w:r>
        <w:rPr/>
        <w:t>Нормативный срок обучения на базе</w:t>
      </w:r>
    </w:p>
    <w:p>
      <w:pPr>
        <w:pStyle w:val="Normal"/>
        <w:widowControl w:val="false"/>
        <w:autoSpaceDE w:val="false"/>
        <w:spacing w:lineRule="atLeast" w:line="180"/>
        <w:ind w:left="3060" w:firstLine="500"/>
        <w:rPr/>
      </w:pPr>
      <w:r>
        <w:rPr/>
        <w:t xml:space="preserve">среднего (полного) общего образования – </w:t>
      </w:r>
      <w:r>
        <w:rPr>
          <w:sz w:val="22"/>
          <w:szCs w:val="22"/>
        </w:rPr>
        <w:t>10 мес.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atLeast" w:line="180"/>
        <w:ind w:firstLine="500"/>
        <w:jc w:val="right"/>
        <w:rPr/>
      </w:pPr>
      <w:r>
        <w:rPr/>
      </w:r>
    </w:p>
    <w:tbl>
      <w:tblPr>
        <w:tblW w:w="102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1260"/>
        <w:gridCol w:w="869"/>
        <w:gridCol w:w="1616"/>
        <w:gridCol w:w="126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неде-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/>
            </w:pPr>
            <w:r>
              <w:rPr>
                <w:b/>
                <w:sz w:val="22"/>
                <w:szCs w:val="22"/>
              </w:rPr>
              <w:t>учебная нагрузка обучающегося, час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/>
            </w:pPr>
            <w:r>
              <w:rPr>
                <w:b/>
                <w:sz w:val="22"/>
                <w:szCs w:val="22"/>
              </w:rPr>
              <w:t>Обязательная учебная нагрузка, ча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/>
            </w:pPr>
            <w:r>
              <w:rPr>
                <w:b/>
                <w:sz w:val="22"/>
                <w:szCs w:val="22"/>
              </w:rPr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и практ. 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 циклов ОПОП и раздел «Физическ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й механики и слесар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орка, монтаж, регулировка и   ремонт узлов и механизмов оборудования, агрегатов, машин, станков и другого электрооборудования промышленных пред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лесарно-сборочных и электромонтаж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роверка и наладка электро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проверки электро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ического обслуживания электрооборудования промышл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>Учебная практика (производственное обуч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+228+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основе Базисного учебного плана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, каждому профессиональному модулю, междисциплинарному курсу, учебной и производственной практике. Часы вариативной части циклов ОПОП распределяются между элементами обязательной части цикла и / или используются для изучения дополнительных дисциплин, профессиональных модулей, междисциплинарных курсов. В последнем случае дисциплина, профессиональный модуль, междисциплинарный курс  вносятся в соответствующий цикл ОПОП  с указанием «вариативная часть цикла». Определение дополнительных дисциплин и профессиональных модулей осуществляется с учетом запросов работодателей, особенностей развития региона, науки, культуры, экономики, социальной сферы, техники и технологий, а также с учетом особенностей контингента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3.2. Календарный учебный график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 данной формы учреждением профессионального образования разрабатывается календарный учебный график для каждого курс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3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5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96"/>
        <w:gridCol w:w="396"/>
        <w:gridCol w:w="43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96"/>
        <w:gridCol w:w="396"/>
        <w:gridCol w:w="1063"/>
      </w:tblGrid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элементов учебного процесс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 бюджету времен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СЭ. 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 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П..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МДК.01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МДК…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ДК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МДК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МДК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1. Учебная практика по модул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1. Производственная практика по модул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в недел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9"/>
        <w:gridCol w:w="2237"/>
        <w:gridCol w:w="439"/>
        <w:gridCol w:w="1838"/>
        <w:gridCol w:w="439"/>
        <w:gridCol w:w="2195"/>
        <w:gridCol w:w="439"/>
        <w:gridCol w:w="2487"/>
        <w:gridCol w:w="491"/>
      </w:tblGrid>
      <w:tr>
        <w:trPr>
          <w:trHeight w:val="447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значения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промежуточная аттестация;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никулы;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;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  государственная       аттестация;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23811" w:h="16838"/>
          <w:pgMar w:left="1134" w:right="1134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5. Программы дисциплин и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>
          <w:b/>
          <w:smallCaps/>
        </w:rPr>
        <w:t xml:space="preserve">    </w:t>
      </w:r>
      <w:r>
        <w:rPr/>
        <w:t>Программы общепрофессиональных дисципли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/>
      </w:pPr>
      <w:r>
        <w:rPr/>
        <w:t>3.5.1. Программа учебной дисциплины ОП.01 Техническое черче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/>
      </w:pPr>
      <w:r>
        <w:rPr/>
        <w:t xml:space="preserve">3.5.2. Программа учебной дисциплины ОП.02 Электротехник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ind w:left="142" w:hanging="0"/>
        <w:jc w:val="both"/>
        <w:rPr/>
      </w:pPr>
      <w:r>
        <w:rPr/>
        <w:t>3.5.3. Программа учебной дисциплины</w:t>
      </w:r>
      <w:r>
        <w:rPr>
          <w:sz w:val="26"/>
          <w:szCs w:val="26"/>
        </w:rPr>
        <w:t xml:space="preserve"> </w:t>
      </w:r>
      <w:r>
        <w:rPr/>
        <w:t>ОП.03 Основы технической механики и слесарных рабо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/>
      </w:pPr>
      <w:r>
        <w:rPr/>
        <w:t>3.5.4. Программа учебной дисциплины</w:t>
      </w:r>
      <w:r>
        <w:rPr>
          <w:sz w:val="26"/>
          <w:szCs w:val="26"/>
        </w:rPr>
        <w:t xml:space="preserve"> </w:t>
      </w:r>
      <w:r>
        <w:rPr/>
        <w:t>ОП.04 Материаловеде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/>
      </w:pPr>
      <w:r>
        <w:rPr/>
        <w:t>3.5.5. Программа учебной дисциплины</w:t>
      </w:r>
      <w:r>
        <w:rPr>
          <w:sz w:val="26"/>
          <w:szCs w:val="26"/>
        </w:rPr>
        <w:t xml:space="preserve"> </w:t>
      </w:r>
      <w:r>
        <w:rPr/>
        <w:t>ОП.05 Охрана труд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/>
      </w:pPr>
      <w:r>
        <w:rPr/>
        <w:t>3.5.6. Программа учебной дисциплины</w:t>
      </w:r>
      <w:r>
        <w:rPr>
          <w:sz w:val="26"/>
          <w:szCs w:val="26"/>
        </w:rPr>
        <w:t xml:space="preserve"> </w:t>
      </w:r>
      <w:r>
        <w:rPr/>
        <w:t>ОП.06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/>
      </w:pPr>
      <w:r>
        <w:rPr/>
        <w:t>Программы профессиональных модулей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i/>
          <w:i/>
        </w:rPr>
      </w:pPr>
      <w:r>
        <w:rPr/>
        <w:t>3.5.7. Программа профессионального модуля ПМ.01</w:t>
      </w:r>
      <w:r>
        <w:rPr>
          <w:sz w:val="26"/>
          <w:szCs w:val="26"/>
        </w:rPr>
        <w:t xml:space="preserve"> </w:t>
      </w:r>
      <w:r>
        <w:rPr/>
        <w:t>Сборка, монтаж, регулировка и  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/>
      </w:pPr>
      <w:r>
        <w:rPr/>
        <w:t>3.5.8. Программа профессионального модуля ПМ.02 П</w:t>
      </w:r>
      <w:r>
        <w:rPr>
          <w:bCs/>
        </w:rPr>
        <w:t>роверка и наладка электрооборуд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/>
      </w:pPr>
      <w:r>
        <w:rPr/>
        <w:t>3.5.9. Программа профессионального модуля ПМ.03</w:t>
      </w:r>
      <w:r>
        <w:rPr>
          <w:sz w:val="28"/>
          <w:szCs w:val="28"/>
        </w:rPr>
        <w:t xml:space="preserve"> У</w:t>
      </w:r>
      <w:r>
        <w:rPr/>
        <w:t>странение и предупреждение аварий и неполадок электрооборуд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/>
      </w:pPr>
      <w:r>
        <w:rPr/>
        <w:t>3.6. Программа производственной практики (преддипломной)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МАТЕРИАЛЬНО-ТЕХНИЧЕСКОЕ ОБЕСПЕЧЕНИЕ РЕАЛИЗАЦИ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52"/>
        <w:ind w:firstLine="539"/>
        <w:jc w:val="both"/>
        <w:rPr/>
      </w:pPr>
      <w:r>
        <w:rPr/>
        <w:t>Образовательное учреждение, реализующее основную профессиональную образовательную программу по профессии начального профессионального образования, должно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ind w:firstLine="720"/>
        <w:jc w:val="both"/>
        <w:rPr/>
      </w:pPr>
      <w:r>
        <w:rPr/>
        <w:t>Реализация ОПОП должна обеспечивать:</w:t>
      </w:r>
    </w:p>
    <w:p>
      <w:pPr>
        <w:pStyle w:val="Normal"/>
        <w:widowControl w:val="false"/>
        <w:ind w:firstLine="708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 использованием персональных компьютеров;</w:t>
      </w:r>
    </w:p>
    <w:p>
      <w:pPr>
        <w:pStyle w:val="Normal"/>
        <w:widowControl w:val="false"/>
        <w:ind w:firstLine="708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Образовательное учреждение должно быть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ind w:firstLine="14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iCs/>
        </w:rPr>
      </w:pPr>
      <w:r>
        <w:rPr>
          <w:b/>
          <w:iCs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firstLine="539"/>
        <w:jc w:val="both"/>
        <w:rPr>
          <w:bCs/>
          <w:i/>
          <w:i/>
          <w:iCs/>
        </w:rPr>
      </w:pPr>
      <w:r>
        <w:rPr>
          <w:b/>
          <w:bCs/>
          <w:iCs/>
        </w:rPr>
        <w:t>Кабине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технического черч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технической механ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териаловед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храны труд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безопасности жизнедеятельности.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left="709" w:firstLine="551"/>
        <w:jc w:val="both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autoSpaceDE w:val="false"/>
        <w:ind w:left="709" w:hanging="0"/>
        <w:rPr/>
      </w:pPr>
      <w:r>
        <w:rPr/>
        <w:t>электротехники и электроники;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формационных технологий;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но-измерительных приборов;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left="709" w:hanging="0"/>
        <w:jc w:val="both"/>
        <w:rPr/>
      </w:pPr>
      <w:r>
        <w:rPr/>
        <w:t>технического обслуживания электрооборудования.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left="709" w:firstLine="551"/>
        <w:jc w:val="both"/>
        <w:rPr>
          <w:b/>
          <w:b/>
        </w:rPr>
      </w:pPr>
      <w:r>
        <w:rPr>
          <w:b/>
        </w:rPr>
        <w:t>Мастерск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лесарно-механическа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электромонтажна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firstLine="551"/>
        <w:jc w:val="both"/>
        <w:rPr>
          <w:b/>
          <w:b/>
          <w:bCs/>
          <w:iCs/>
        </w:rPr>
      </w:pPr>
      <w:r>
        <w:rPr>
          <w:b/>
          <w:bCs/>
          <w:iCs/>
        </w:rPr>
        <w:t>Спортивный комплекс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ортивный за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firstLine="551"/>
        <w:jc w:val="both"/>
        <w:rPr>
          <w:b/>
          <w:b/>
          <w:bCs/>
          <w:iCs/>
        </w:rPr>
      </w:pPr>
      <w:r>
        <w:rPr>
          <w:b/>
          <w:bCs/>
          <w:iCs/>
        </w:rPr>
        <w:t>Зал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актовый за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b/>
          <w:b/>
        </w:rPr>
      </w:pPr>
      <w:r>
        <w:rPr>
          <w:b/>
        </w:rPr>
        <w:t>Оснащение кабинетов, лабораторий и мастерских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 «Техническое черчение»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доска информационная;</w:t>
      </w:r>
    </w:p>
    <w:p>
      <w:pPr>
        <w:pStyle w:val="Normal"/>
        <w:rPr>
          <w:bCs/>
          <w:i/>
          <w:i/>
        </w:rPr>
      </w:pPr>
      <w:r>
        <w:rPr>
          <w:i/>
        </w:rPr>
        <w:t>компьютерное автоматизированное рабочее место педагог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проектор мультимедийны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экран настенны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  <w:t>комплект плакатов по черчению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u w:val="single"/>
        </w:rPr>
        <w:t>Оборудование учебного кабинета «Электротехника»</w:t>
      </w:r>
      <w:r>
        <w:rPr>
          <w:bCs/>
        </w:rPr>
        <w:t>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доска информационная;</w:t>
      </w:r>
    </w:p>
    <w:p>
      <w:pPr>
        <w:pStyle w:val="Normal"/>
        <w:rPr/>
      </w:pPr>
      <w:r>
        <w:rPr>
          <w:i/>
        </w:rPr>
        <w:t>компьютерное автоматизированное рабочее место педагог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дели, макеты, наборы электротехнических устройств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омплект плакатов по электротехни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проектор мультимедийны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экран настенный.</w:t>
      </w:r>
    </w:p>
    <w:p>
      <w:pPr>
        <w:pStyle w:val="Normal"/>
        <w:jc w:val="both"/>
        <w:rPr/>
      </w:pPr>
      <w:r>
        <w:rPr>
          <w:bCs/>
          <w:u w:val="single"/>
        </w:rPr>
        <w:t>Оборудование лаборатории</w:t>
      </w:r>
      <w:r>
        <w:rPr>
          <w:rFonts w:cs="Calibri"/>
          <w:u w:val="single"/>
        </w:rPr>
        <w:t xml:space="preserve"> электротехники и электроники</w:t>
      </w:r>
      <w:r>
        <w:rPr>
          <w:bCs/>
          <w:u w:val="single"/>
        </w:rPr>
        <w:t xml:space="preserve"> и рабочих мест лаборатор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i/>
        </w:rPr>
        <w:t>универсальный стол-стенд  для проведения лабораторных работ по электротехнике;</w:t>
      </w:r>
    </w:p>
    <w:p>
      <w:pPr>
        <w:pStyle w:val="Normal"/>
        <w:jc w:val="both"/>
        <w:rPr/>
      </w:pPr>
      <w:r>
        <w:rPr>
          <w:i/>
        </w:rPr>
        <w:t>демонстрационные стенд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u w:val="single"/>
        </w:rPr>
        <w:t>Оборудование учебного кабинета  «Техническая механика»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доска информационная;</w:t>
      </w:r>
    </w:p>
    <w:p>
      <w:pPr>
        <w:pStyle w:val="Normal"/>
        <w:rPr>
          <w:i/>
          <w:i/>
        </w:rPr>
      </w:pPr>
      <w:r>
        <w:rPr>
          <w:i/>
        </w:rPr>
        <w:t>компьютерное автоматизированное рабочее место педагога;</w:t>
      </w:r>
    </w:p>
    <w:p>
      <w:pPr>
        <w:pStyle w:val="Normal"/>
        <w:rPr>
          <w:i/>
          <w:i/>
        </w:rPr>
      </w:pPr>
      <w:r>
        <w:rPr>
          <w:i/>
        </w:rPr>
        <w:t>инструмент и контрольно-измерительные прибор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проектор мультимедийный; экран настенный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омплект пла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Оборудование учебного кабинета «М</w:t>
      </w:r>
      <w:r>
        <w:rPr>
          <w:u w:val="single"/>
        </w:rPr>
        <w:t>атериаловедение</w:t>
      </w:r>
      <w:r>
        <w:rPr>
          <w:bCs/>
        </w:rPr>
        <w:t>»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 xml:space="preserve">- </w:t>
      </w:r>
      <w:r>
        <w:rPr>
          <w:i/>
        </w:rPr>
        <w:t>доска информационная;</w:t>
      </w:r>
    </w:p>
    <w:p>
      <w:pPr>
        <w:pStyle w:val="Normal"/>
        <w:rPr>
          <w:bCs/>
          <w:i/>
          <w:i/>
        </w:rPr>
      </w:pPr>
      <w:r>
        <w:rPr>
          <w:i/>
        </w:rPr>
        <w:t>- компьютерное автоматизированное рабочее место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- образцы неметаллических электроизоляционных материалов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- прибор типа твердомера ТК-3, прибор маятниковый копер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- проектор мультимедийны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- экран настенны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  <w:t>- комплект плакатов по материаловедению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u w:val="single"/>
        </w:rPr>
        <w:t>Оборудование учебного кабинета «Охрана труда»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доска информационная;</w:t>
      </w:r>
    </w:p>
    <w:p>
      <w:pPr>
        <w:pStyle w:val="Normal"/>
        <w:rPr>
          <w:i/>
          <w:i/>
        </w:rPr>
      </w:pPr>
      <w:r>
        <w:rPr>
          <w:i/>
        </w:rPr>
        <w:t>компьютерное автоматизированное рабочее место педагог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i/>
        </w:rPr>
        <w:t>витрина стеклянная для демонстрации средств индивидуальной защиты (СИЗ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проектор мультимедийный; экран настенны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каты по технике безопасности (предупреждающие, запрещающие, предписывающие, указательные плакаты)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бный фильм «Практикум электромонтера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u w:val="single"/>
        </w:rPr>
        <w:t>Оборудование учебного кабинета</w:t>
      </w:r>
      <w:r>
        <w:rPr>
          <w:u w:val="single"/>
        </w:rPr>
        <w:t xml:space="preserve"> «Безопасность жизнедеятельности</w:t>
      </w:r>
      <w:r>
        <w:rPr>
          <w:bCs/>
          <w:u w:val="single"/>
        </w:rPr>
        <w:t>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доска информационная;</w:t>
      </w:r>
    </w:p>
    <w:p>
      <w:pPr>
        <w:pStyle w:val="Normal"/>
        <w:rPr>
          <w:i/>
          <w:i/>
        </w:rPr>
      </w:pPr>
      <w:r>
        <w:rPr>
          <w:i/>
        </w:rPr>
        <w:t>компьютерное автоматизированное рабочее место педагог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</w:rPr>
        <w:t>витрина стеклянная для демонстрации средств индивидуальной защиты (СИЗ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i/>
        </w:rPr>
        <w:t>бытовой дозиметр, автомат Калашников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проектор мультимедийный; экран настенны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i/>
        </w:rPr>
        <w:t>манекен тренажер для обучения  приемам оказания доврачебной помощи «ЭЛТЕК»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Оборудование лаборатории и рабочих мест лаборатории и</w:t>
      </w:r>
      <w:r>
        <w:rPr>
          <w:rFonts w:cs="Calibri"/>
          <w:u w:val="single"/>
        </w:rPr>
        <w:t>нформационных технологий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компьютерное автоматизированное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i/>
        </w:rPr>
        <w:t>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проектор мультимедийный;</w:t>
      </w:r>
    </w:p>
    <w:p>
      <w:pPr>
        <w:pStyle w:val="Normal"/>
        <w:rPr>
          <w:i/>
          <w:i/>
        </w:rPr>
      </w:pPr>
      <w:r>
        <w:rPr>
          <w:i/>
        </w:rPr>
        <w:t>оборудование для Интернета, локальная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 xml:space="preserve">Оборудование мастерской </w:t>
      </w:r>
      <w:r>
        <w:rPr>
          <w:u w:val="single"/>
        </w:rPr>
        <w:t>«Слесарно-механическая</w:t>
      </w:r>
      <w:r>
        <w:rPr>
          <w:bCs/>
          <w:u w:val="single"/>
        </w:rPr>
        <w:t xml:space="preserve">»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-верстак слесарный одноместный с тисками, плоскошлифовальный станок, станок настольный  сверлильный, с</w:t>
      </w:r>
      <w:r>
        <w:rPr>
          <w:i/>
          <w:spacing w:val="1"/>
        </w:rPr>
        <w:t>танок заточной двухсторонний, к</w:t>
      </w:r>
      <w:r>
        <w:rPr>
          <w:i/>
        </w:rPr>
        <w:t xml:space="preserve">омплект средств индивидуальной защиты, набор слесарных инструментов, набор измерительных инструментов, приспособления, заготовки для выполнения слесарных работ, </w:t>
      </w:r>
      <w:r>
        <w:rPr>
          <w:i/>
          <w:spacing w:val="1"/>
        </w:rPr>
        <w:t xml:space="preserve"> д</w:t>
      </w:r>
      <w:r>
        <w:rPr>
          <w:i/>
        </w:rPr>
        <w:t>инамические макеты по выполнению слесарных работ, съемные грузозахватные приспособления (стропы, клещи, трос), механическая лебедка, крюки;</w:t>
      </w:r>
    </w:p>
    <w:p>
      <w:pPr>
        <w:pStyle w:val="Normal"/>
        <w:jc w:val="both"/>
        <w:rPr/>
      </w:pPr>
      <w:r>
        <w:rPr>
          <w:bCs/>
          <w:i/>
        </w:rPr>
        <w:t>-п</w:t>
      </w:r>
      <w:r>
        <w:rPr>
          <w:i/>
        </w:rPr>
        <w:t>лакаты по технике безопасности (предупреждающие, запрещающие, предписывающие, указательные плака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i/>
        </w:rPr>
        <w:t>-плакаты по выполнению слесар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 xml:space="preserve">Оборудование мастерской </w:t>
      </w:r>
      <w:r>
        <w:rPr>
          <w:u w:val="single"/>
        </w:rPr>
        <w:t>«Электромонтажная</w:t>
      </w:r>
      <w:r>
        <w:rPr>
          <w:bCs/>
          <w:u w:val="single"/>
        </w:rPr>
        <w:t>»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-верстак слесарный одноместный с тисками, в</w:t>
      </w:r>
      <w:r>
        <w:rPr>
          <w:i/>
          <w:spacing w:val="2"/>
        </w:rPr>
        <w:t>ерстак   с  трубоприжимом, г</w:t>
      </w:r>
      <w:r>
        <w:rPr>
          <w:i/>
        </w:rPr>
        <w:t>азовоздушная горелка с насадкой, т</w:t>
      </w:r>
      <w:r>
        <w:rPr>
          <w:i/>
          <w:spacing w:val="2"/>
        </w:rPr>
        <w:t>рансформатор  сварочный</w:t>
      </w:r>
      <w:r>
        <w:rPr>
          <w:i/>
          <w:spacing w:val="1"/>
        </w:rPr>
        <w:t xml:space="preserve"> </w:t>
      </w:r>
      <w:r>
        <w:rPr>
          <w:i/>
          <w:spacing w:val="2"/>
        </w:rPr>
        <w:t xml:space="preserve">с комплектом   инструмента  и </w:t>
      </w:r>
      <w:r>
        <w:rPr>
          <w:i/>
          <w:spacing w:val="-9"/>
        </w:rPr>
        <w:t>при</w:t>
      </w:r>
      <w:r>
        <w:rPr>
          <w:i/>
        </w:rPr>
        <w:t>способлений    (или  сварочный аппарат, сварочный выпрямитель), с</w:t>
      </w:r>
      <w:r>
        <w:rPr>
          <w:i/>
          <w:spacing w:val="4"/>
        </w:rPr>
        <w:t>тол для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-настольный сверлильный станок; заточной станок; токарный стан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pacing w:val="4"/>
        </w:rPr>
        <w:t>-</w:t>
      </w:r>
      <w:r>
        <w:rPr>
          <w:i/>
        </w:rPr>
        <w:t xml:space="preserve">силовой шкаф с электрооборудованием управления  асинхронным электродвигателем (стенд),  </w:t>
      </w:r>
      <w:r>
        <w:rPr>
          <w:i/>
          <w:spacing w:val="4"/>
        </w:rPr>
        <w:t>с</w:t>
      </w:r>
      <w:r>
        <w:rPr>
          <w:i/>
        </w:rPr>
        <w:t>тенд для сборки электрических схем освещения, с</w:t>
      </w:r>
      <w:r>
        <w:rPr>
          <w:i/>
          <w:spacing w:val="-1"/>
        </w:rPr>
        <w:t>тенд испытательный   с   напряже</w:t>
      </w:r>
      <w:r>
        <w:rPr>
          <w:i/>
          <w:spacing w:val="14"/>
        </w:rPr>
        <w:t xml:space="preserve">ниями на зажимах 12, 36, 220, </w:t>
      </w:r>
      <w:r>
        <w:rPr>
          <w:i/>
          <w:spacing w:val="1"/>
        </w:rPr>
        <w:t>380 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- комплект защитных средств, набор электромонтажного инструмента, электро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- </w:t>
      </w:r>
      <w:r>
        <w:rPr>
          <w:bCs/>
          <w:i/>
          <w:spacing w:val="6"/>
        </w:rPr>
        <w:t>н</w:t>
      </w:r>
      <w:r>
        <w:rPr>
          <w:i/>
        </w:rPr>
        <w:t>изковольтное электротехническое оборудование</w:t>
      </w:r>
      <w:r>
        <w:rPr>
          <w:bCs/>
          <w:i/>
          <w:iCs/>
        </w:rPr>
        <w:t>, п</w:t>
      </w:r>
      <w:r>
        <w:rPr>
          <w:i/>
        </w:rPr>
        <w:t>ускорегулирую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-н</w:t>
      </w:r>
      <w:r>
        <w:rPr>
          <w:bCs/>
          <w:i/>
          <w:iCs/>
        </w:rPr>
        <w:t>атуральные образцы</w:t>
      </w:r>
      <w:r>
        <w:rPr>
          <w:bCs/>
          <w:i/>
        </w:rPr>
        <w:t>: м</w:t>
      </w:r>
      <w:r>
        <w:rPr>
          <w:i/>
        </w:rPr>
        <w:t xml:space="preserve">онтажные провода и кабели, открытая электропроводка плоскими проводами, проводка на изоляторах; </w:t>
      </w:r>
      <w:r>
        <w:rPr>
          <w:bCs/>
          <w:i/>
        </w:rPr>
        <w:t>светильники и источники света</w:t>
      </w:r>
      <w:r>
        <w:rPr>
          <w:i/>
        </w:rPr>
        <w:t>, электродвигатель (разборный и в сборе), электрические аппа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>-стенды</w:t>
      </w:r>
      <w:r>
        <w:rPr>
          <w:bCs/>
          <w:i/>
        </w:rPr>
        <w:t>: п</w:t>
      </w:r>
      <w:r>
        <w:rPr>
          <w:i/>
        </w:rPr>
        <w:t>ооперационная разделка кабеля,  способы соединения медных и алюминиевых жил проводов, каб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комплект пла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-</w:t>
      </w:r>
      <w:r>
        <w:rPr>
          <w:i/>
          <w:spacing w:val="1"/>
        </w:rPr>
        <w:t xml:space="preserve"> макеты: к</w:t>
      </w:r>
      <w:r>
        <w:rPr>
          <w:i/>
        </w:rPr>
        <w:t xml:space="preserve">омандоаппараты в разрезе, контакторы  в разрезе, реле различных видов в разрезе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Cs/>
          <w:i/>
          <w:iCs/>
        </w:rPr>
        <w:t>-  натуральные образцы</w:t>
      </w:r>
      <w:r>
        <w:rPr>
          <w:bCs/>
          <w:i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- стенды</w:t>
      </w:r>
      <w:r>
        <w:rPr>
          <w:bCs/>
          <w:i/>
        </w:rPr>
        <w:t>: э</w:t>
      </w:r>
      <w:r>
        <w:rPr>
          <w:i/>
        </w:rPr>
        <w:t>лектрические цепи и основы электроники, электрические аппараты, стенд-схема управления электродвигателем</w:t>
      </w:r>
      <w:r>
        <w:rPr>
          <w:bCs/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i/>
        </w:rPr>
        <w:t>- маломощные трансформаторы, коммутационные аппараты, электроизмерительные прибо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Оборудование и технологическое оснащение рабочих мес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комплект защитных средств; набор электромонтажного инструмента; электроизмерительные приборы; испытательный стенд для замеров параметров работы электрооборудования (универсальный), приборы для настройки и регулировки электроизмерительных приборов и инструментов, инструменты для опрессовки медных наконечников и гильз: пресс-клещи ПК-3, РК-4; пресс ручной механический РМП-9, РМП-22М, комплект защитных средств; набор электромонтажного инструмента, съемник, электродвигатель, г</w:t>
      </w:r>
      <w:r>
        <w:rPr>
          <w:bCs/>
          <w:i/>
        </w:rPr>
        <w:t>енератор</w:t>
      </w:r>
      <w:r>
        <w:rPr>
          <w:i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1. Контроль и оценка  достижений обучающихс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mallCaps/>
          <w:color w:val="000000"/>
          <w:spacing w:val="-1"/>
        </w:rPr>
      </w:pPr>
      <w:r>
        <w:rPr>
          <w:b/>
          <w:smallCaps/>
          <w:color w:val="000000"/>
          <w:spacing w:val="-1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</w:rPr>
        <w:t xml:space="preserve">С целью контроля и оценки </w:t>
      </w:r>
      <w:r>
        <w:rPr/>
        <w:t xml:space="preserve">результатов подготовки </w:t>
      </w:r>
      <w:r>
        <w:rPr>
          <w:color w:val="000000"/>
          <w:spacing w:val="-1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входной контроль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текущий  контро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рубежный контро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итоговый контрол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both"/>
        <w:rPr>
          <w:i/>
          <w:i/>
        </w:rPr>
      </w:pPr>
      <w:r>
        <w:rPr>
          <w:i/>
        </w:rPr>
        <w:t>При необходимости некоторые виды контроля могут быть опущен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Входной контроль </w:t>
      </w:r>
    </w:p>
    <w:p>
      <w:pPr>
        <w:pStyle w:val="Normal"/>
        <w:widowControl w:val="false"/>
        <w:shd w:fill="FFFFFF" w:val="clear"/>
        <w:suppressAutoHyphens w:val="true"/>
        <w:ind w:right="11" w:firstLine="709"/>
        <w:jc w:val="both"/>
        <w:rPr/>
      </w:pPr>
      <w:r>
        <w:rPr>
          <w:color w:val="000000"/>
        </w:rPr>
        <w:t>Назначение входного контрол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устного опроса, тестирования, письменного экзаме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кущий контроль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/>
        <w:t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</w:t>
      </w:r>
      <w:r>
        <w:rPr>
          <w:rStyle w:val="FootnoteCharacters"/>
          <w:rStyle w:val="FootnoteAnchor"/>
        </w:rPr>
        <w:footnoteReference w:id="5"/>
      </w:r>
      <w:r>
        <w:rPr/>
        <w:t xml:space="preserve"> или в режиме тренировочного тестирования в целях получения </w:t>
      </w:r>
      <w:r>
        <w:rPr>
          <w:color w:val="000000"/>
        </w:rPr>
        <w:t xml:space="preserve">информации 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</w:rPr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Рубежный контроль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убежный (внутрисеместровый) контроль достижений обучающихся базируется на модульном принципе организации обучения по разделам учебной дисциплины. Рубежный контроль проводится независимой комиссией, состоящей из ведущего занятия преподавателя, специалистов структурных подразделений образовательного учреждения____________________________. Результаты рубежного контроля используются для оценки достижений обучающихся, определения рейтинга обучающегося в соответствии с принятой в _____________________________ рейтинговой системой, и коррекции процесса обучения (самообучения).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тоговый контроль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   </w:t>
      </w:r>
      <w:r>
        <w:rPr/>
        <w:t>Итоговый контроль результатов подготовки обучающихся осуществляется комиссией в форме зачетов и/или экзаменов, назначаемой ________________________, с участием ведущего (их) преподавателя (ей).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2. Порядок выполнения и защиты выпускной квалификационной работы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i/>
        </w:rPr>
        <w:t>типов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3. Организация  итоговой государственной  аттестации выпускни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i/>
        </w:rPr>
        <w:t>типовое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2 заполняется в соответствии с ФГОС по профессии,  специаль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дные данные по бюджету времени должны соответствовать разделу 6  ФГОС и БУ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МДК указываются при наличии в ФГО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видуальное домашнее задание (ИДЗ) – традиционная форма организации самостоятельной внеаудиторной работы с целью проверки результатов самообучения. В зависимости от содержания, ИДЗ может представлять собой графическую, расчетную, расчетно-графическую работу, а также реферат, аналитический обзор, эссе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номер страницы"/>
    <w:basedOn w:val="Style12"/>
    <w:qFormat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55:00Z</dcterms:created>
  <dc:creator>Олег Света</dc:creator>
  <dc:description/>
  <cp:keywords/>
  <dc:language>en-US</dc:language>
  <cp:lastModifiedBy>lyc-resurs3</cp:lastModifiedBy>
  <cp:lastPrinted>2011-04-05T14:18:00Z</cp:lastPrinted>
  <dcterms:modified xsi:type="dcterms:W3CDTF">2011-05-11T06:25:00Z</dcterms:modified>
  <cp:revision>42</cp:revision>
  <dc:subject/>
  <dc:title>Макет</dc:title>
</cp:coreProperties>
</file>