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0" simplePos="0" locked="0" layoutInCell="0" allowOverlap="1" relativeHeight="39">
            <wp:simplePos x="0" y="0"/>
            <wp:positionH relativeFrom="margin">
              <wp:align>right</wp:align>
            </wp:positionH>
            <wp:positionV relativeFrom="margin">
              <wp:posOffset>-392430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56"/>
          <w:szCs w:val="56"/>
        </w:rPr>
      </w:pPr>
      <w:r>
        <w:rPr>
          <w:rFonts w:eastAsia="Arial Unicode MS" w:cs="Times New Roman" w:ascii="Times New Roman" w:hAnsi="Times New Roman"/>
          <w:b/>
          <w:sz w:val="56"/>
          <w:szCs w:val="56"/>
        </w:rPr>
        <w:t>ТЕХНИЧЕСКОЕ ОПИСАНИЕ КОМПЕТЕНЦИИ</w:t>
      </w:r>
    </w:p>
    <w:p>
      <w:pPr>
        <w:pStyle w:val="Normal"/>
        <w:autoSpaceDE w:val="false"/>
        <w:spacing w:lineRule="atLeast" w:line="23" w:before="0" w:after="120"/>
        <w:ind w:firstLine="709"/>
        <w:contextualSpacing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72"/>
          <w:szCs w:val="72"/>
        </w:rPr>
        <w:t>33 «Ремонт и обслуживание легковых автомобилей»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bCs/>
          <w:sz w:val="72"/>
          <w:szCs w:val="72"/>
        </w:rPr>
      </w:pPr>
      <w:r>
        <w:rPr>
          <w:rFonts w:eastAsia="Arial Unicode MS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color w:val="FFFFFF"/>
          <w:sz w:val="72"/>
          <w:szCs w:val="72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FFFF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-1270</wp:posOffset>
            </wp:positionH>
            <wp:positionV relativeFrom="page">
              <wp:align>bottom</wp:align>
            </wp:positionV>
            <wp:extent cx="7576185" cy="606552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5" w:leader="none"/>
        </w:tabs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72"/>
          <w:szCs w:val="72"/>
        </w:rPr>
      </w:pPr>
      <w:r>
        <w:rPr>
          <w:rFonts w:eastAsia="Arial Unicode MS" w:cs="Times New Roman" w:ascii="Times New Roman" w:hAnsi="Times New Roman"/>
          <w:b/>
          <w:sz w:val="72"/>
          <w:szCs w:val="72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72"/>
          <w:szCs w:val="72"/>
          <w:lang w:bidi="en-US"/>
        </w:rPr>
      </w:pPr>
      <w:r>
        <w:rPr>
          <w:rFonts w:eastAsia="Arial Unicode MS" w:cs="Times New Roman" w:ascii="Times New Roman" w:hAnsi="Times New Roman"/>
          <w:b/>
          <w:sz w:val="72"/>
          <w:szCs w:val="72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  <w:r>
        <w:br w:type="page"/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Segoe UI" w:cs="Times New Roman"/>
          <w:sz w:val="19"/>
          <w:szCs w:val="19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рганизация Союз «Молодые профессионалы (Ворлдскиллс Россия)» (дале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SR</w:t>
      </w:r>
      <w:r>
        <w:rPr>
          <w:rFonts w:cs="Times New Roman" w:ascii="Times New Roman" w:hAnsi="Times New Roman"/>
          <w:sz w:val="28"/>
          <w:szCs w:val="28"/>
          <w:lang w:bidi="en-US"/>
        </w:rPr>
        <w:t>) в соответствии с уставом организации и правилами проведения конкурсов установила нижеизложенные необходимые требования владения этим профессиональным навыком для участия в соревнованиях по компетенции.</w:t>
      </w:r>
    </w:p>
    <w:p>
      <w:pPr>
        <w:pStyle w:val="Bullet"/>
        <w:numPr>
          <w:ilvl w:val="0"/>
          <w:numId w:val="0"/>
        </w:numPr>
        <w:spacing w:lineRule="atLeast" w:line="23" w:before="0" w:after="0"/>
        <w:ind w:left="0" w:firstLine="709"/>
        <w:contextualSpacing/>
        <w:jc w:val="both"/>
        <w:rPr/>
      </w:pPr>
      <w:r>
        <w:rPr/>
        <w:t>Техническое описание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960767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 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79">
            <w:r>
              <w:rPr>
                <w:rStyle w:val="IndexLink"/>
                <w:szCs w:val="22"/>
                <w:lang w:val="en-US" w:eastAsia="en-US"/>
              </w:rPr>
              <w:t>1.1. НАЗВАНИЕ И ОПИСАНИЕ ПРОФЕССИОНАЛЬНОЙ КОМПЕТЕНЦ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0">
            <w:r>
              <w:rPr>
                <w:rStyle w:val="IndexLink"/>
                <w:szCs w:val="22"/>
                <w:lang w:val="en-US" w:eastAsia="en-US"/>
              </w:rPr>
              <w:t>1.2. ВАЖНОСТЬ И ЗНАЧЕНИЕ НАСТОЯЩЕГО ДОКУМЕН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1">
            <w:r>
              <w:rPr>
                <w:rStyle w:val="IndexLink"/>
                <w:szCs w:val="22"/>
                <w:lang w:val="en-US" w:eastAsia="en-US"/>
              </w:rPr>
              <w:t>1.3. АССОЦИИРОВАННЫЕ ДОКУМЕНТЫ</w:t>
              <w:tab/>
              <w:t>3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68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 СПЕЦИФИКАЦИЯ СТАНДАРТА WORLDSKILLS (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WSSS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3">
            <w:r>
              <w:rPr>
                <w:rStyle w:val="IndexLink"/>
                <w:szCs w:val="22"/>
                <w:lang w:val="en-US" w:eastAsia="en-US"/>
              </w:rPr>
              <w:t>2.1. ОБЩИЕ СВЕДЕНИЯ О СПЕЦИФИКАЦИИ СТАНДАРТОВ WORLDSKILLS (WSSS)</w:t>
              <w:tab/>
              <w:t>4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68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 ОЦЕНОЧНАЯ СТРАТЕГИЯ И ТЕХНИЧЕСКИЕ ОСОБЕННОСТИ ОЦЕНКИ</w:t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5">
            <w:r>
              <w:rPr>
                <w:rStyle w:val="IndexLink"/>
                <w:szCs w:val="22"/>
                <w:lang w:val="en-US" w:eastAsia="en-US"/>
              </w:rPr>
              <w:t>3.1. ОСНОВНЫЕ ТРЕБОВАНИЯ</w:t>
              <w:tab/>
              <w:t>9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68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 СХЕМА ВЫСТАВЛЕНИЯ ОЦЕН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7">
            <w:r>
              <w:rPr>
                <w:rStyle w:val="IndexLink"/>
                <w:szCs w:val="22"/>
                <w:lang w:val="en-US" w:eastAsia="en-US"/>
              </w:rPr>
              <w:t>4.1. ОБЩИЕ УКАЗА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8">
            <w:r>
              <w:rPr>
                <w:rStyle w:val="IndexLink"/>
                <w:szCs w:val="22"/>
                <w:lang w:val="en-US" w:eastAsia="en-US"/>
              </w:rPr>
              <w:t>4.2. КРИТЕРИИ ОЦЕНК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9">
            <w:r>
              <w:rPr>
                <w:rStyle w:val="IndexLink"/>
                <w:szCs w:val="22"/>
                <w:lang w:val="en-US" w:eastAsia="en-US"/>
              </w:rPr>
              <w:t>4.3. СУБКРИТЕР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0">
            <w:r>
              <w:rPr>
                <w:rStyle w:val="IndexLink"/>
                <w:szCs w:val="22"/>
                <w:lang w:val="en-US" w:eastAsia="en-US"/>
              </w:rPr>
              <w:t>4.4. АСПЕКТ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1">
            <w:r>
              <w:rPr>
                <w:rStyle w:val="IndexLink"/>
                <w:szCs w:val="22"/>
                <w:lang w:val="en-US" w:eastAsia="en-US"/>
              </w:rPr>
              <w:t>4.5. МНЕНИЕ СУДЕЙ (СУДЕЙСКАЯ ОЦЕНКА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2">
            <w:r>
              <w:rPr>
                <w:rStyle w:val="IndexLink"/>
                <w:szCs w:val="22"/>
                <w:lang w:val="en-US" w:eastAsia="en-US"/>
              </w:rPr>
              <w:t>4.6. ИЗМЕРИМАЯ ОЦЕНК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3">
            <w:r>
              <w:rPr>
                <w:rStyle w:val="IndexLink"/>
                <w:szCs w:val="22"/>
                <w:lang w:val="en-US" w:eastAsia="en-US"/>
              </w:rPr>
              <w:t>4.7. ИСПОЛЬЗОВАНИЕ ИЗМЕРИМЫХ И СУДЕЙСКИХ ОЦЕНОК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4">
            <w:r>
              <w:rPr>
                <w:rStyle w:val="IndexLink"/>
                <w:szCs w:val="22"/>
                <w:lang w:val="en-US" w:eastAsia="en-US"/>
              </w:rPr>
              <w:t>4.8. СПЕЦИФИКАЦИЯ ОЦЕНКИ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5">
            <w:r>
              <w:rPr>
                <w:rStyle w:val="IndexLink"/>
                <w:szCs w:val="22"/>
                <w:lang w:val="en-US" w:eastAsia="en-US"/>
              </w:rPr>
              <w:t>4.9. РЕГЛАМЕНТ ОЦЕНКИ</w:t>
              <w:tab/>
              <w:t>13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69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 КОНКУРСНОЕ ЗАДА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7">
            <w:r>
              <w:rPr>
                <w:rStyle w:val="IndexLink"/>
                <w:szCs w:val="22"/>
                <w:lang w:val="en-US" w:eastAsia="en-US"/>
              </w:rPr>
              <w:t>5.1. ОСНОВНЫЕ ТРЕБОВ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8">
            <w:r>
              <w:rPr>
                <w:rStyle w:val="IndexLink"/>
                <w:szCs w:val="22"/>
                <w:lang w:val="en-US" w:eastAsia="en-US"/>
              </w:rPr>
              <w:t>5.2. СТРУКТУРА КОНКУРСНОГО ЗАД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9">
            <w:r>
              <w:rPr>
                <w:rStyle w:val="IndexLink"/>
                <w:szCs w:val="22"/>
                <w:lang w:val="en-US" w:eastAsia="en-US"/>
              </w:rPr>
              <w:t>5.3. ТРЕБОВАНИЯ К РАЗРАБОТКЕ КОНКУРСНОГО ЗАД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0">
            <w:r>
              <w:rPr>
                <w:rStyle w:val="IndexLink"/>
                <w:szCs w:val="22"/>
                <w:lang w:val="en-US" w:eastAsia="en-US"/>
              </w:rPr>
              <w:t>5.4. РАЗРАБОТКА КОНКУРСНОГО ЗАДА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1">
            <w:r>
              <w:rPr>
                <w:rStyle w:val="IndexLink"/>
                <w:szCs w:val="22"/>
                <w:lang w:val="en-US" w:eastAsia="en-US"/>
              </w:rPr>
              <w:t>5.5 УТВЕРЖДЕНИЕ КОНКУРСНОГО ЗАДА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2">
            <w:r>
              <w:rPr>
                <w:rStyle w:val="IndexLink"/>
                <w:szCs w:val="22"/>
                <w:lang w:val="en-US" w:eastAsia="en-US"/>
              </w:rPr>
              <w:t>5.6. СВОЙСТВА МАТЕРИАЛА И ИНСТРУКЦИИ ПРОИЗВОДИТЕЛЯ</w:t>
              <w:tab/>
              <w:t>21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70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 УПРАВЛЕНИЕ КОМПЕТЕНЦИЕЙ И ОБЩЕНИ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4">
            <w:r>
              <w:rPr>
                <w:rStyle w:val="IndexLink"/>
                <w:szCs w:val="22"/>
                <w:lang w:val="en-US" w:eastAsia="en-US"/>
              </w:rPr>
              <w:t>6.1 ДИСКУССИОННЫЙ ФОРУМ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5">
            <w:r>
              <w:rPr>
                <w:rStyle w:val="IndexLink"/>
                <w:szCs w:val="22"/>
                <w:lang w:val="en-US" w:eastAsia="en-US"/>
              </w:rPr>
              <w:t>6.2. ИНФОРМАЦИЯ ДЛЯ УЧАСТНИКОВ ЧЕМПИОНАТ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6">
            <w:r>
              <w:rPr>
                <w:rStyle w:val="IndexLink"/>
                <w:szCs w:val="22"/>
                <w:lang w:val="en-US" w:eastAsia="en-US"/>
              </w:rPr>
              <w:t>6.3. АРХИВ КОНКУРСНЫХ ЗАДАНИЙ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7">
            <w:r>
              <w:rPr>
                <w:rStyle w:val="IndexLink"/>
                <w:szCs w:val="22"/>
                <w:lang w:val="en-US" w:eastAsia="en-US"/>
              </w:rPr>
              <w:t>6.4. УПРАВЛЕНИЕ КОМПЕТЕНЦИЕЙ</w:t>
              <w:tab/>
              <w:t>22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70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 ТРЕБОВАНИЯ ОХРАНЫ ТРУДА И ТЕХНИКИ БЕЗОПАСНОСТ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9">
            <w:r>
              <w:rPr>
                <w:rStyle w:val="IndexLink"/>
                <w:szCs w:val="22"/>
                <w:lang w:val="en-US" w:eastAsia="en-US"/>
              </w:rPr>
              <w:t>7.1 ТРЕБОВАНИЯ ОХРАНЫ ТРУДА И ТЕХНИКИ БЕЗОПАСНОСТИ НА ЧЕМПИОНАТ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0">
            <w:r>
              <w:rPr>
                <w:rStyle w:val="IndexLink"/>
                <w:szCs w:val="22"/>
                <w:lang w:val="en-US" w:eastAsia="en-US"/>
              </w:rPr>
              <w:t>7.2 СПЕЦИФИЧНЫЕ ТРЕБОВАНИЯ ОХРАНЫ ТРУДА, ТЕХНИКИ БЕЗОПАСНОСТИ И ОКРУЖАЮЩЕЙ СРЕДЫ КОМПЕТЕНЦИИ</w:t>
              <w:tab/>
              <w:t>23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71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8. МАТЕРИАЛЫ И ОБОРУДОВАНИЕ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2">
            <w:r>
              <w:rPr>
                <w:rStyle w:val="IndexLink"/>
                <w:szCs w:val="22"/>
                <w:lang w:val="en-US" w:eastAsia="en-US"/>
              </w:rPr>
              <w:t>8.1. ИНФРАСТРУКТУРНЫЙ ЛИСТ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3">
            <w:r>
              <w:rPr>
                <w:rStyle w:val="IndexLink"/>
                <w:szCs w:val="22"/>
                <w:lang w:val="en-US" w:eastAsia="en-US"/>
              </w:rPr>
              <w:t>8.2. МАТЕРИАЛЫ, ОБОРУДОВАНИЕ И ИНСТРУМЕНТЫ В ИНСТРУМЕНТАЛЬНОМ ЯЩИКЕ (ТУЛБОКС, TOOLBOX)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4">
            <w:r>
              <w:rPr>
                <w:rStyle w:val="IndexLink"/>
                <w:szCs w:val="22"/>
                <w:lang w:val="en-US" w:eastAsia="en-US"/>
              </w:rPr>
              <w:t>8.3. МАТЕРИАЛЫ И ОБОРУДОВАНИЕ, ЗАПРЕЩЕННЫЕ НА ПЛОЩАДКЕ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5">
            <w:r>
              <w:rPr>
                <w:rStyle w:val="IndexLink"/>
                <w:szCs w:val="22"/>
                <w:lang w:val="en-US" w:eastAsia="en-US"/>
              </w:rPr>
              <w:t>8.4. ПРЕДЛАГАЕМАЯ СХЕМА КОНКУРСНОЙ ПЛОЩАДКИ</w:t>
              <w:tab/>
              <w:t>25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sz w:val="22"/>
              <w:szCs w:val="22"/>
              <w:lang w:val="ru-RU" w:eastAsia="en-US"/>
            </w:rPr>
          </w:pPr>
          <w:hyperlink w:anchor="__RefHeading___Toc48960771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9. ОСОБЫЕ ПРАВИЛА ВОЗРАСТНОЙ ГРУППЫ 14-16 ЛЕТ…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……………………………………….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</w:t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0. ОСОБЫЕ ПРАВИЛА ВОЗРАСТНОЙ ГРУППЫ 12-14 ЛЕТ…………………………………………27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1. ОСОБЫЕ ПРАВИЛА ВОЗРАСТНОЙ ГРУППЫ 50 +……..…………………………………………31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color w:val="808080"/>
          <w:sz w:val="20"/>
          <w:lang w:val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</w:rPr>
          <w:t>Copyright</w:t>
        </w:r>
      </w:hyperlink>
      <w:r>
        <w:rPr>
          <w:rFonts w:cs="Times New Roman" w:ascii="Times New Roman" w:hAnsi="Times New Roman"/>
          <w:color w:val="808080"/>
          <w:sz w:val="20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  <w:lang w:val="ru-RU"/>
          </w:rPr>
          <w:t>©</w:t>
        </w:r>
      </w:hyperlink>
      <w:r>
        <w:rPr>
          <w:rFonts w:cs="Times New Roman" w:ascii="Times New Roman" w:hAnsi="Times New Roman"/>
          <w:color w:val="808080"/>
          <w:sz w:val="20"/>
          <w:lang w:val="ru-RU"/>
        </w:rPr>
        <w:t xml:space="preserve"> 2017 СОЮЗ «ВОРЛДСКИЛЛС РОССИЯ» </w:t>
      </w:r>
      <w:hyperlink r:id="rId7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  <w:lang w:val="ru-RU"/>
          </w:rPr>
          <w:t>Все права защищены</w:t>
        </w:r>
      </w:hyperlink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 </w:t>
      </w:r>
      <w:r>
        <w:rPr>
          <w:rFonts w:cs="Times New Roman" w:ascii="Times New Roman" w:hAnsi="Times New Roman"/>
          <w:color w:val="808080"/>
          <w:sz w:val="20"/>
        </w:rPr>
        <w:t>Любое воспроизведение, переработка, копирование, распространение текстовой информации или графических изображений в любом другом документе, в том числе электронном,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</w:t>
      </w:r>
      <w:r>
        <w:br w:type="page"/>
      </w:r>
    </w:p>
    <w:p>
      <w:pPr>
        <w:pStyle w:val="13"/>
        <w:spacing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bookmarkStart w:id="0" w:name="__RefHeading___Toc489607678"/>
      <w:bookmarkEnd w:id="0"/>
      <w:r>
        <w:rPr>
          <w:rFonts w:cs="Times New Roman" w:ascii="Times New Roman" w:hAnsi="Times New Roman"/>
        </w:rPr>
        <w:t>1. ВВЕДЕНИЕ</w:t>
      </w:r>
    </w:p>
    <w:p>
      <w:pPr>
        <w:pStyle w:val="28"/>
        <w:spacing w:lineRule="atLeast" w:line="23"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1" w:name="__RefHeading___Toc489607679"/>
      <w:bookmarkEnd w:id="1"/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aps/>
        </w:rPr>
        <w:t>Название и описание профессиональной компетенци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</w:t>
        <w:tab/>
        <w:t xml:space="preserve">Название профессиональной компетенции: </w:t>
      </w:r>
    </w:p>
    <w:p>
      <w:pPr>
        <w:pStyle w:val="Normal"/>
        <w:spacing w:lineRule="atLeast" w:line="23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и обслуживание легковых автомобиле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</w:t>
        <w:tab/>
        <w:t>Описание профессиональной компетенции.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/>
      </w:pPr>
      <w:bookmarkStart w:id="2" w:name="__RefHeading___Toc489607680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й </w:t>
      </w:r>
      <w:bookmarkStart w:id="3" w:name="_Hlk20477630"/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монту и обслуживанию легковых автомобилей чаще всего работает в специализированных технических центрах, тесно связанных с крупными производителями легковых автомобилей. Таким образом, он чаще всего специализируется на автомобилях этих производителей; однако в зависимости от обстоятельств и спектра предлагаемых услуг, возможна работа и с автомобилями других производителей. Специалисты также работают в сервисных центрах, не имеющих отношения к какому-либо конкретному производителю. Там они получают опыт работы с более широким ассортиментом легковых автомобилей и применения альтернативного оборудования, запчастей, материалов. Высококвалифицированный и компетентный специалист по ремонту и обслуживанию легковых автомобилей осуществляет обслуживание и ремонт различных легковых автомобилей. В зависимости от характеристик сервисного центра для диагностики, ремонта, замены деталей, узлов, агрегатов могут использоваться оборудование, запчасти и материалы, поставляемые конкретными производителями, а также соответствующие технологические процессы. Таким образом, наличие или отсутствие связей между специализированным центром и производителем определяет, получит ли специалист углубленный или более широкий опыт работы. Возможно и сочетание этих характеристик. В каждом специализированном центре успех измеряется временем, умением выявить и устранить неисправность, а также наличием постоянных клиентов.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таких специализированных центров являются субъектами малого предпринимательства либо структурными подразделениями, действующими в соответствии со строгими финансовыми требованиями. Сектор ремонта и обслуживания легковых автомобилей характеризуется динамичностью, поскольку в значительной степени зависит от многих экономических факторов, технического прогресса и требований по охране окружающей среды. Высококвалифицированный специалист всегда в курсе текущих изменений в своем секторе независимо от того, касаются ли они эксплуатационных характеристик автомобилей и деталей, безопасности или экологически чистых источников энергии. Он на высоком уровне понимает принцип работы электрических и электронных систем автомобилей, их взаимодействие; обладает физической выносливостью, хорошей координацией. Ему доверяют диагностику новейших автомобилей с применением передовых технологий. Такой человек может быстро вырасти до уровня инструктора, контролера, специалиста по планированию и (или) менеджера.</w:t>
      </w:r>
    </w:p>
    <w:p>
      <w:pPr>
        <w:pStyle w:val="28"/>
        <w:spacing w:lineRule="atLeast" w:line="23" w:before="240" w:after="120"/>
        <w:ind w:firstLine="709"/>
        <w:contextualSpacing/>
        <w:jc w:val="both"/>
        <w:rPr/>
      </w:pPr>
      <w:bookmarkStart w:id="4" w:name="__RefHeading___Toc489607680"/>
      <w:r>
        <w:rPr>
          <w:rFonts w:cs="Times New Roman" w:ascii="Times New Roman" w:hAnsi="Times New Roman"/>
        </w:rPr>
        <w:t>1.2. ВАЖНОСТЬ И ЗНАЧЕНИЕ НАСТОЯЩЕГО ДОКУМЕНТА</w:t>
      </w:r>
      <w:bookmarkEnd w:id="4"/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одержит информацию о стандартах, которые предъявляются участникам для возможности участия в соревнованиях, а также принципы, методы и процедуры, которые регулируют соревнования. При это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признаёт авторское право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также признаёт права интеллектуальной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инципов, методов и процедур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эксперт и конкурсант должен знать и понимать данное Техническое описание.</w:t>
      </w:r>
    </w:p>
    <w:p>
      <w:pPr>
        <w:pStyle w:val="28"/>
        <w:spacing w:lineRule="atLeast" w:line="23" w:before="240" w:after="120"/>
        <w:ind w:firstLine="709"/>
        <w:contextualSpacing/>
        <w:jc w:val="both"/>
        <w:rPr>
          <w:rFonts w:ascii="Times New Roman" w:hAnsi="Times New Roman" w:cs="Times New Roman"/>
          <w:caps/>
        </w:rPr>
      </w:pPr>
      <w:bookmarkStart w:id="5" w:name="__RefHeading___Toc489607681"/>
      <w:bookmarkEnd w:id="5"/>
      <w:r>
        <w:rPr>
          <w:rFonts w:cs="Times New Roman" w:ascii="Times New Roman" w:hAnsi="Times New Roman"/>
          <w:caps/>
        </w:rPr>
        <w:t>1.3. АССОЦИИРОВАННЫЕ ДОКУМЕНТЫ</w:t>
      </w:r>
    </w:p>
    <w:p>
      <w:pPr>
        <w:pStyle w:val="Style28"/>
        <w:spacing w:lineRule="atLeast" w:line="23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кольку данное Техническое опис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R, Регламент проведения чемпионата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R, онлайн-ресурсы, указанные в данном документе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, политика и нормативные положения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 по компетенции</w:t>
      </w:r>
      <w:r>
        <w:br w:type="page"/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6" w:name="__RefHeading___Toc489607682"/>
      <w:bookmarkEnd w:id="6"/>
      <w:r>
        <w:rPr>
          <w:rFonts w:cs="Times New Roman" w:ascii="Times New Roman" w:hAnsi="Times New Roman"/>
        </w:rPr>
        <w:t>2. СПЕЦИФИКАЦИЯ СТАНДАРТА WORLDSKILLS (WSSS)</w:t>
      </w:r>
    </w:p>
    <w:p>
      <w:pPr>
        <w:pStyle w:val="28"/>
        <w:spacing w:lineRule="atLeast" w:line="23"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7" w:name="__RefHeading___Toc489607683"/>
      <w:bookmarkEnd w:id="7"/>
      <w:r>
        <w:rPr>
          <w:rFonts w:cs="Times New Roman" w:ascii="Times New Roman" w:hAnsi="Times New Roman"/>
        </w:rPr>
        <w:t>2.1. ОБЩИЕ СВЕДЕНИЯ О СПЕЦИФИКАЦИИ СТАНДАРТОВ WORLDSKILLS (WSSS)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знание, понимание и конкретные компетенции, которые лежат в основе лучших международных практик технического и профессионального уровня выполнения работы. Она должна отражать коллективное общее понимание того, что соответствующая рабочая специальность или профессия представляет для промышленности и бизнес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соревнования по компетенции является демонстрация лучших международных практик, как описан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той степени, в которой они могут быть реализованы.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руководством по необходимому обучению и подготовке для соревнований по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ревнованиях по компетенции проверка знаний и понимания осуществляется посредством оценки выполнения практической работы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тдельных теоретических тестов на знание и понимание не предусмотрено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ена на четкие разделы с номерами и заголовкам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му разделу назначен процент относительной важности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>. Сумма всех процентов относительной важности составляет 100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хеме выставления оценок и конкурсном задании оцениваются только те профессиональные компетенции, которые изложен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и должны отража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лько всесторонне, насколько допускают ограничения соревнования по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выставления оценок и конкурсное задание будут отражать распределение оценок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аксимально возможной степени. Допускаются колебания в пределах 5% при условии, что они не исказят весовые коэффициенты, заданные условия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82"/>
        <w:gridCol w:w="1457"/>
      </w:tblGrid>
      <w:tr>
        <w:trPr/>
        <w:tc>
          <w:tcPr>
            <w:tcW w:w="8398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ажность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(%)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Организация работы и техника безопасности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, использование, уход и техническое обслуживание оборудования, материалов и химических средств, а также последствиях их применения с точки зрения техники безопасности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ности и риски, связанные с сопутствующими видами деятельности, а также их причины и способы их предотвращ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имые принципы техники безопасности, охраны здоровья и окружающей среды, способы их применения на рабочем месте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и поддерживать рабочее место в безопасном, аккуратном и эффективном состоян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себя к поставленным задачам, уделяя должное внимание технике безопасности и нормам охраны здоровья и окружающей среды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ть, подготавливать и завершать каждое задание за выделенное врем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ирать и использовать все оборудование и материалы безопасно и в соответствии с инструкциями изготовител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тить, хранить и настраивать оборудование в соответствии с инструкциями изготовител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ать требования техники безопасности и норм охраны труда и окружающей среды, оборудования и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авливать зону проведения работ до первоначального состояния и автомобиль до исправного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Компетенции в области коммуникаций и межличностных отношений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ы и назначение технической документации, включая руководства и рисунки (а также принципиальные и монтажные схемы) как в бумажном, так и электронном виде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ую терминологию, относящейся к данному навыку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дарты отрасли, необходимые для выявления и сообщения о неисправностях в устной и письменной форм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ы, требуемые при обслуживании клиента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тать, понимать и находить необходимые технические данные и инструкции в руководствах для рабочей площадки в любом доступном формате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иваться информацией на рабочем месте с помощью письменных и электронных средств коммуникации в стандартных форматах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овать на рабочем месте с помощью устных, письменных и электронных средств, чтобы обеспечивать ясность, результативность и эффективность; 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стандартный набор коммуникационных технологий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ять отчеты и реагировать на возникающие проблемы и вопрос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гировать на запросы заказчика лично и опосредованно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Диагностика, механические системы, их взаимодействие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разбираться: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еханизмах и системах дизельных и бензиновых двигателей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ибридных автомобильных системах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наддува, выброса и выхлопа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лектрических и электронных кузовных системах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орможения и динамической стабилизации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подвески и рулевого управления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рансмиссии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вентиляции и кондиционирования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лектронной аппаратуре (мультимедийные  системы и т. п.)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взаимосвязи и взаимовлиянии всех систе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особах обмена информацией между различными системами управления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контрольное оборудование для измерения, проверки, контроля систем на предмет отказа механических и (или) электронных сист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испытания с целью выявления и локализации неисправности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Осмотр и диагностика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ы использования и интерпретации показаний применимых измерительных приборов и оборудования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ы и способы применения всех соответствующих числовых и математических расчет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и способы применения специализированных диагностических процедур, инструментов, оборудования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калибровку и применять все измерительные приборы и оборудование (механические и электрические) в целях диагностик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но определять место неисправности в различных системах легкового автомобил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ирать и применять соответствующие приборы и оборудование для проверки и диагностики дефектов и неисправностей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 электрозажигани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зельных сист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наддува, выброса и выхлопа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лектрических и электронных кузовных системах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орможения и динамической стабилизац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подвески и рулевого управлени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рансмисс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 осуществлять расчеты, проверять и интерпретировать результаты по мере необходим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ть варианты ремонта и замены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Ремонт, модернизация, обслуживание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en-US"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ециалист должен знать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ираться:</w:t>
            </w:r>
          </w:p>
          <w:p>
            <w:pPr>
              <w:pStyle w:val="Style31"/>
              <w:widowControl w:val="false"/>
              <w:numPr>
                <w:ilvl w:val="0"/>
                <w:numId w:val="12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вариантах ремонта и замены;</w:t>
            </w:r>
          </w:p>
          <w:p>
            <w:pPr>
              <w:pStyle w:val="Style31"/>
              <w:widowControl w:val="false"/>
              <w:numPr>
                <w:ilvl w:val="0"/>
                <w:numId w:val="12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етодах и порядке осуществления ремонта, специальных требованиях к инструментар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ствиях для других систем автомобиля и ремонтных работах, с ними связанных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требования спецификаций производителя автомобиля и поставщика компонентов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ть, обосновывать и предоставлять заказчику корректные предложения и решения по ремонту и замене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корректные процедуры установки запчастей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электрических систем и цепей, ремонт и модернизацию систем нагнетания воздуха и пусковых сист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ремонт и модернизацию гидравлических тормозных систем (дисковых и барабанных) и (или) сопряженных компонентов, включая ручной или стояночный тормоз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АБС и систем динамической стабилизации с электронным управлени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ь замену и модернизацию компонентов трансмисс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ь ремонт и модернизацию систем и компонентов рулевого управления, в частности с механическим, электрическим или гидравлическим усилител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систем подвески и сопутствующих компонентов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гулировку рулевого управлени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и капитальный ремонт четырехтактных двигателей и сопряженных компонентов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и модернизацию механического и автоматического моста и коробки передач, а также их компон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ремонт дизельных топливных систем, систем электрозажигания и сопряженных компонентов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3"/>
        <w:spacing w:before="240" w:after="120"/>
        <w:ind w:firstLine="709"/>
        <w:contextualSpacing/>
        <w:jc w:val="both"/>
        <w:rPr/>
      </w:pPr>
      <w:bookmarkStart w:id="8" w:name="__RefHeading___Toc489607684"/>
      <w:bookmarkEnd w:id="8"/>
      <w:r>
        <w:rPr>
          <w:rFonts w:cs="Times New Roman" w:ascii="Times New Roman" w:hAnsi="Times New Roman"/>
        </w:rPr>
        <w:t>3. ОЦЕНОЧНАЯ СТРАТЕГИЯ И ТЕХНИЧЕСКИЕ ОСОБЕННОСТИ ОЦЕНКИ</w:t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9" w:name="__RefHeading___Toc489607685"/>
      <w:bookmarkEnd w:id="9"/>
      <w:r>
        <w:rPr>
          <w:rFonts w:cs="Times New Roman" w:ascii="Times New Roman" w:hAnsi="Times New Roman"/>
          <w:szCs w:val="28"/>
        </w:rPr>
        <w:t>3.1. ОСНОВНЫЕ ТРЕБОВ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устанавливает принципы и методы, которым должны соответствовать оценка и начисление баллов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ая оценка лежит в основе соревнований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 По этой причине она является предметом постоянного профессионального совершенствования и тщательного исследования. Накопленный опыт в оценке будет определять будущее использование и направление развития основных инструментов оценки, применяемых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: схема выставления оценки, конкурсное задание и информационная система чемпионата (CIS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попадает в категорию - измеряемые параметры. Использование точных эталонов для сравнения, по которым оценивается каждый аспект, является существенным для гарантии качества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должна соответствовать процентным показателям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Конкурсное задание является средством оценки для соревнования по компетенции, и оно также должно соответств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 Информационная система чемпионата (CIS) обеспечивает своевременную и точную запись оценок, что способствует надлежащей организации соревновани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в общих чертах является определяющим фактором для процесса разработки конкурсного задания. В процессе дальнейшей разработки схема выставления оценки и конкурсное задание будут разрабатываться и развиваться посредством итеративного процесса для того, чтобы совместно оптимизировать взаимосвязи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 и стратегии оценки. Конкурсное задание представляется на утверждение менеджеру компетенции, чтобы демонстрировать их качество и соответ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10" w:name="__RefHeading___Toc489607686"/>
      <w:bookmarkEnd w:id="10"/>
      <w:r>
        <w:rPr>
          <w:rFonts w:cs="Times New Roman" w:ascii="Times New Roman" w:hAnsi="Times New Roman"/>
        </w:rPr>
        <w:t>4. СХЕМА ВЫСТАВЛЕНИЯ ОЦЕНки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11" w:name="__RefHeading___Toc489607687"/>
      <w:bookmarkEnd w:id="11"/>
      <w:r>
        <w:rPr>
          <w:rFonts w:cs="Times New Roman" w:ascii="Times New Roman" w:hAnsi="Times New Roman"/>
          <w:szCs w:val="28"/>
        </w:rPr>
        <w:t>4.1. ОБЩИЕ УКАЗ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писывается роль и место схемы выставления оценки, процесс выставления экспертом оценки конкурсанту за выполнение конкурсного задания, а также процедуры и требования к выставлению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является основным инструментом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, определяя соответствие оценки конкурсного задания и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Она предназначена для распределения баллов по каждому оцениваемому аспекту, который может относиться только к одному модулю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ая весовые коэффициенты, указ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 схема выставления оценок устанавливает параметры разработки конкурсного задания. В зависимости от природы навыка и требований к его оцениванию может быть полезно изначально разработать схему выставления оценок более детально, чтобы она послужила руководством к разработке конкурсного задания. В другом случае разработки конкурсного задания должна основываться на обобщённой схеме выставления оценки. Дальнейшая разработка конкурсного задания сопровождается разработкой аспектов оценки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1 указан максимально допустимый процент отклонения, схемы выставления оценки конкурсного задания от долевых соотношений, приведенных в спецификации стандарт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ыставления оценки и конкурсное задание разрабатываются группой экспертов. Для национального чемпионата возможно привлечение стороннего разработчика. Конкурсное задание, должно быть утверждено менеджером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сем экспертам предлагается представлять свои предложения по разработке схем выставления оценки и конкурсных заданий на форум экспертов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ыставления оценки должна быть введена в информационную систему соревнований (CIS), с использованием стандартной электронной таблицы CIS или других согласованных способов. Главный эксперт является ответственным за данный процесс.</w:t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2" w:name="__RefHeading___Toc489607688"/>
      <w:bookmarkEnd w:id="12"/>
      <w:r>
        <w:rPr>
          <w:rFonts w:cs="Times New Roman" w:ascii="Times New Roman" w:hAnsi="Times New Roman"/>
          <w:szCs w:val="28"/>
        </w:rPr>
        <w:t>4.2. КРИТЕРИИ ОЦЕНК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головки схемы выставления оценки являются критериями оценки. В некоторых соревнованиях по компетенции критерии оценки могут совпадать с заголовками разделов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; в других они могут полностью отличаться. Как правило, бывает от пяти до девяти критериев оценки, при этом количество критериев оценки должно быть не менее трёх. Независимо от того, совпадают ли они с заголовками, схема выставления оценки должна отражать долевые соотношения, указ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формируются главным экспертом, разрабатывающим схему выставления оценки, который может по своему усмотрению определять критерии, наиболее подходящие для оценки выполнения конкурсного задания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 оценок, генерируемая CIS, включает перечень критериев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назначаемых по каждому критерию определено данным техническим описанием. Это будет общая сумма баллов, присужденных по каждому аспекту в рамках данного критерия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3" w:name="__RefHeading___Toc489607689"/>
      <w:bookmarkEnd w:id="13"/>
      <w:r>
        <w:rPr>
          <w:rFonts w:cs="Times New Roman" w:ascii="Times New Roman" w:hAnsi="Times New Roman"/>
          <w:szCs w:val="28"/>
        </w:rPr>
        <w:t>4.3. СУБКРИТЕРИ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итерий оценки разделяется на один или более субкритериев. Каждый субкритерий становится заголовком схемы выставления оценок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ведомости оценок (субкритериев) указано время, в который она будет заполнятьс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ведомость оценок (субкритериев) содержит оцениваемые аспекты, подлежащие оценке. Для каждого вида оценки имеется специальная ведомость оценок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4" w:name="__RefHeading___Toc489607690"/>
      <w:bookmarkEnd w:id="14"/>
      <w:r>
        <w:rPr>
          <w:rFonts w:cs="Times New Roman" w:ascii="Times New Roman" w:hAnsi="Times New Roman"/>
          <w:szCs w:val="28"/>
        </w:rPr>
        <w:t>4.4. АСПЕКТЫ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аспект подробно описывает один из оцениваемых показателей, а также возможные оценки или инструкции по выставлению оценок. 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ведомости оценок подробно перечисляется каждый аспект, по которому выставляется отметка, вместе с назначенным для его оценки количеством баллов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уемое максимальное количество аспектов по сумме всех модулей не должно превышать 600.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 в WSSS. Она будет отображаться в таблице распределения баллов CIS, в следующем формате(пример)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48"/>
        <w:gridCol w:w="600"/>
        <w:gridCol w:w="600"/>
        <w:gridCol w:w="601"/>
        <w:gridCol w:w="601"/>
        <w:gridCol w:w="601"/>
        <w:gridCol w:w="601"/>
        <w:gridCol w:w="601"/>
        <w:gridCol w:w="534"/>
        <w:gridCol w:w="66"/>
        <w:gridCol w:w="1134"/>
        <w:gridCol w:w="1276"/>
        <w:gridCol w:w="642"/>
      </w:tblGrid>
      <w:tr>
        <w:trPr>
          <w:trHeight w:val="1403" w:hRule="atLeast"/>
          <w:cantSplit w:val="true"/>
        </w:trPr>
        <w:tc>
          <w:tcPr>
            <w:tcW w:w="6955" w:type="dxa"/>
            <w:gridSpan w:val="10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Критерий</w:t>
            </w:r>
          </w:p>
        </w:tc>
        <w:tc>
          <w:tcPr>
            <w:tcW w:w="12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Итого баллов за раздел WSSS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  <w:szCs w:val="20"/>
                <w:lang w:eastAsia="ru-RU"/>
              </w:rPr>
              <w:t>БАЛЛЫ СПЕЦИФИКАЦИИ СТАНДАРТОВ WORLDSKILLS НА КАЖДЫЙ РАЗДЕЛ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  <w:szCs w:val="20"/>
                <w:lang w:eastAsia="ru-RU"/>
              </w:rPr>
              <w:t>ВЕЛИЧИНА ОТКЛОНЕНИЯ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 xml:space="preserve">Разделы Спецификации стандарта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val="en-US" w:eastAsia="ru-RU"/>
              </w:rPr>
              <w:t>WS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val="en-US" w:eastAsia="ru-RU"/>
              </w:rPr>
              <w:t>WSSS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)</w:t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7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5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el-GR" w:bidi="el-GR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7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 00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,7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2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,2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7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underscore"/>
              </w:tabs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,5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10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5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</w:tr>
      <w:tr>
        <w:trPr>
          <w:trHeight w:val="444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 w:bidi="ru-RU"/>
              </w:rPr>
              <w:t>2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,10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14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3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0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</w:tr>
      <w:tr>
        <w:trPr>
          <w:trHeight w:val="432" w:hRule="atLeast"/>
          <w:cantSplit w:val="true"/>
        </w:trPr>
        <w:tc>
          <w:tcPr>
            <w:tcW w:w="106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Итого баллов за критерий</w:t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</w:tr>
    </w:tbl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5" w:name="__RefHeading___Toc489607691"/>
      <w:bookmarkStart w:id="16" w:name="__RefHeading___Toc489607691"/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7" w:name="__RefHeading___Toc489607691"/>
      <w:r>
        <w:rPr>
          <w:rFonts w:cs="Times New Roman" w:ascii="Times New Roman" w:hAnsi="Times New Roman"/>
          <w:szCs w:val="28"/>
        </w:rPr>
        <w:t>4.5. МНЕНИЕ СУДЕЙ (СУДЕЙСКАЯ ОЦЕНКА)</w:t>
      </w:r>
      <w:bookmarkEnd w:id="17"/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ейская оценка не применяется.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18" w:name="__RefHeading___Toc489607692"/>
      <w:bookmarkEnd w:id="18"/>
      <w:r>
        <w:rPr>
          <w:rFonts w:cs="Times New Roman" w:ascii="Times New Roman" w:hAnsi="Times New Roman"/>
          <w:szCs w:val="28"/>
        </w:rPr>
        <w:t>4.6.ИЗМЕРИМАЯ ОЦЕНКА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ждого аспекта осуществляется одним экспертом. Если не указано иное, будет присуждена только максимальная оценка или ноль баллов. Если в рамках какого-либо аспекта возможно присуждение оценок ниже максимальной, это описывается в схеме оценки с указанием измеримых параметров.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19" w:name="__RefHeading___Toc489607693"/>
      <w:bookmarkEnd w:id="19"/>
      <w:r>
        <w:rPr>
          <w:rFonts w:cs="Times New Roman" w:ascii="Times New Roman" w:hAnsi="Times New Roman"/>
          <w:szCs w:val="28"/>
        </w:rPr>
        <w:t>4.7. ИСПОЛЬЗОВАНИЕ ИЗМЕРИМЫХ ОЦЕНОК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оценкам будет доступно, когда утверждена схема оценки и конкурсное задание. Приведенная таблица содержит информацию и служит для разработки оценочной схемы и к</w:t>
      </w:r>
      <w:r>
        <w:rPr/>
        <w:t>онкурсного зада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bookmarkStart w:id="20" w:name="_Hlk20733907"/>
            <w:bookmarkEnd w:id="20"/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1 </w:t>
            </w:r>
            <w:bookmarkStart w:id="21" w:name="_Hlk2049011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овление прокручивания коленчатого вала стартером</w:t>
            </w:r>
            <w:bookmarkEnd w:id="21"/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рулевого управления, подвеска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  <w:bookmarkStart w:id="22" w:name="_Hlk20490133"/>
            <w:bookmarkStart w:id="23" w:name="_Hlk20490133"/>
            <w:bookmarkEnd w:id="23"/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1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левое управление, подвеска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 Развал, схождение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E 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G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моз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5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  <w:bookmarkStart w:id="24" w:name="__RefHeading___Toc489607694"/>
      <w:bookmarkStart w:id="25" w:name="__RefHeading___Toc489607694"/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26" w:name="__RefHeading___Toc489607694"/>
      <w:r>
        <w:rPr>
          <w:rFonts w:cs="Times New Roman" w:ascii="Times New Roman" w:hAnsi="Times New Roman"/>
          <w:szCs w:val="28"/>
        </w:rPr>
        <w:t>4.8. СПЕЦИФИКАЦИЯ ОЦЕНКИ КОМПЕТЕНЦИИ</w:t>
      </w:r>
      <w:bookmarkEnd w:id="26"/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следующих критериях (модулях):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истема управления двигателем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Система рулевого управления, подвеска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Электрические и электронные системы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Коробка передач (механическая часть)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7" w:name="_Hlk20489408"/>
      <w:bookmarkEnd w:id="27"/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bookmarkStart w:id="28" w:name="_Hlk20489408"/>
      <w:bookmarkEnd w:id="28"/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Двигатель (механическая часть);</w:t>
      </w:r>
    </w:p>
    <w:p>
      <w:pPr>
        <w:pStyle w:val="Normal"/>
        <w:widowControl w:val="false"/>
        <w:numPr>
          <w:ilvl w:val="0"/>
          <w:numId w:val="17"/>
        </w:numPr>
        <w:spacing w:lineRule="atLeast" w:line="23" w:before="0" w:after="0"/>
        <w:ind w:left="1287" w:hanging="57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Normal"/>
        <w:widowControl w:val="false"/>
        <w:numPr>
          <w:ilvl w:val="0"/>
          <w:numId w:val="17"/>
        </w:numPr>
        <w:spacing w:lineRule="atLeast" w:line="23" w:before="0" w:after="0"/>
        <w:ind w:left="1287" w:hanging="57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Тормозная система</w:t>
      </w:r>
    </w:p>
    <w:p>
      <w:pPr>
        <w:pStyle w:val="Style31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29" w:name="__RefHeading___Toc489607695"/>
      <w:bookmarkEnd w:id="29"/>
      <w:r>
        <w:rPr>
          <w:rFonts w:cs="Times New Roman" w:ascii="Times New Roman" w:hAnsi="Times New Roman"/>
          <w:szCs w:val="28"/>
        </w:rPr>
        <w:t>4.9. РЕГЛАМЕНТ ОЦЕНК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и заместитель главного эксперта проводят жеребьевку  экспертов по критериям для разработки схемы оценки, выставления оценок. Эксперт не оценивает участника из своей организа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выставления оценок: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ам не выставляются оценки за аспекты задания, которые они не могут выполнить в связи с нехваткой инструмента в наборе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выполнения одного или нескольких элементов модуля отдельными или всеми конкурсантами в связи с нехваткой рабочего места как такового оценки за такие элементы модуля засчитываются всем конкурсантам во избежание искажения системы оценивания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равности оборудования, в результате которой конкурсант не может выполнить один или несколько элементов модуля, все баллы за все такие элементы засчитываются всем конкурсантам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заполняют ведомость оценок для каждого аспекта оценки по каждому конкурсанту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арьируются согласно шкале оценки, определенной для чемпионата, однако в диапазонах, указанных в пункте 4.8 выше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проводят оценку одних и тех же аспектов работы всех конкурсантов.</w:t>
      </w:r>
    </w:p>
    <w:p>
      <w:pPr>
        <w:pStyle w:val="Style31"/>
        <w:widowControl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30" w:name="__RefHeading___Toc489607696"/>
      <w:bookmarkEnd w:id="30"/>
      <w:r>
        <w:rPr>
          <w:rFonts w:cs="Times New Roman" w:ascii="Times New Roman" w:hAnsi="Times New Roman"/>
        </w:rPr>
        <w:t>5. КОНКУРСНОЕ ЗАДАНИЕ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31" w:name="__RefHeading___Toc489607697"/>
      <w:bookmarkEnd w:id="31"/>
      <w:r>
        <w:rPr>
          <w:rFonts w:cs="Times New Roman" w:ascii="Times New Roman" w:hAnsi="Times New Roman"/>
          <w:szCs w:val="28"/>
        </w:rPr>
        <w:t>5.1. ОСНОВНЫЕ ТРЕБОВ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2, 3 и 4 регламентируют разработку конкурсного задания. Рекомендации данного раздела дают дополнительные разъяснения по содержанию конкурсного задания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онкурсного задания не должна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е 18 и более 22 ча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ценз участников для выполнения конкурсного задания от 16 до 22 лет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 зависимости от количества модулей, конкурсное задание должно включать оценку по каждому из раздело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е задание не должно выходить за пределы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ний участника должна проводиться исключительно через практическое выполнение конкурсного зада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конкурсного задания не оценивается знание правил и нор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конкурсных заданий (включая перерывы), участники не имеют права общаться со своими экспертами-компатриотами(в рамках регламента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32" w:name="__RefHeading___Toc489607698"/>
      <w:bookmarkEnd w:id="32"/>
      <w:r>
        <w:rPr>
          <w:rFonts w:cs="Times New Roman" w:ascii="Times New Roman" w:hAnsi="Times New Roman"/>
          <w:szCs w:val="28"/>
        </w:rPr>
        <w:t>5.2. СТРУКТУРА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задание содержит 6 модулей: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Система управления двигателем.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B. Система рулевого управления, подвеска.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Электрические и электронные системы.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Коробка передач (механическая часть).</w:t>
      </w:r>
    </w:p>
    <w:p>
      <w:pPr>
        <w:pStyle w:val="Style31"/>
        <w:numPr>
          <w:ilvl w:val="0"/>
          <w:numId w:val="20"/>
        </w:numPr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Двигатель (механическая часть).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Тормозная систем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33" w:name="__RefHeading___Toc489607699"/>
      <w:bookmarkEnd w:id="33"/>
      <w:r>
        <w:rPr>
          <w:rFonts w:cs="Times New Roman" w:ascii="Times New Roman" w:hAnsi="Times New Roman"/>
          <w:szCs w:val="28"/>
        </w:rPr>
        <w:t>5.3. ТРЕБОВАНИЯ К РАЗРАБОТКЕ КОНКУРСНОГО ЗАДАНИЯ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spacing w:lineRule="atLeast" w:line="23" w:before="0" w:after="0"/>
        <w:ind w:firstLine="709"/>
        <w:contextualSpacing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lang w:val="ru-RU"/>
        </w:rPr>
        <w:t xml:space="preserve">                                        </w:t>
      </w:r>
      <w:r>
        <w:rPr>
          <w:color w:val="000000"/>
          <w:sz w:val="28"/>
          <w:szCs w:val="28"/>
          <w:u w:val="none"/>
        </w:rPr>
        <w:t>Общие требования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, отведенное на выполнение задач, составляет от 18 до 22 часов: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стема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4" w:name="_Hlk20490077"/>
      <w:bookmarkEnd w:id="34"/>
      <w:r>
        <w:rPr>
          <w:rFonts w:cs="Times New Roman" w:ascii="Times New Roman" w:hAnsi="Times New Roman"/>
          <w:sz w:val="28"/>
          <w:szCs w:val="28"/>
        </w:rPr>
        <w:t>А1 Восстановление прокручивания коленчатого вала стартером – 1 час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5" w:name="_Hlk20490077"/>
      <w:bookmarkEnd w:id="35"/>
      <w:r>
        <w:rPr>
          <w:rFonts w:cs="Times New Roman" w:ascii="Times New Roman" w:hAnsi="Times New Roman"/>
          <w:sz w:val="28"/>
          <w:szCs w:val="28"/>
        </w:rPr>
        <w:t>А2 Запуск двигателя – 1 час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 Диагностика электронных систем управления двигателем – 1 час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B.</w:t>
      </w:r>
      <w:r>
        <w:rPr>
          <w:rFonts w:cs="Times New Roman" w:ascii="Times New Roman" w:hAnsi="Times New Roman"/>
          <w:sz w:val="28"/>
          <w:szCs w:val="28"/>
        </w:rPr>
        <w:t xml:space="preserve"> Система рулевого управления, подвеска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 Рулевое управление, подвеска – 2,5 часа.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2 Развал, схождение – 0,5 часа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электронные системы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 – 3 часа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бка передач (механическая часть)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 – 3 часа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гатель (механическая часть)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1 – 3 часа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ормозная систем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 – 3 часа</w:t>
      </w:r>
    </w:p>
    <w:p>
      <w:pPr>
        <w:pStyle w:val="Style31"/>
        <w:widowControl w:val="false"/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нкурсант выполняет задачи, выбранные из таблицы ниже, самостоятельно. Каждая задача может включать в себя один или несколько аспектов, указанных в разделе;</w:t>
      </w:r>
    </w:p>
    <w:p>
      <w:pPr>
        <w:pStyle w:val="Style31"/>
        <w:widowControl w:val="false"/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ждая задача включает: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даний;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выполнению задания для конкурсантов;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ведомости конкурсантов (при необходимости);</w:t>
      </w:r>
    </w:p>
    <w:p>
      <w:pPr>
        <w:pStyle w:val="Style31"/>
        <w:widowControl w:val="false"/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задачи должны подразумевать работу с автомобилями различных производителей, известных на международном уровн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конкурсов по ремонту и обслуживанию легковых автомобилей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писание выполняет две основные функции:</w:t>
      </w:r>
    </w:p>
    <w:p>
      <w:pPr>
        <w:pStyle w:val="Style31"/>
        <w:widowControl w:val="false"/>
        <w:numPr>
          <w:ilvl w:val="0"/>
          <w:numId w:val="11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снову для выбора экспертами задач для передачи на рассмотрение организатору чемпионата.</w:t>
      </w:r>
    </w:p>
    <w:p>
      <w:pPr>
        <w:pStyle w:val="Style31"/>
        <w:widowControl w:val="false"/>
        <w:numPr>
          <w:ilvl w:val="0"/>
          <w:numId w:val="11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руководство по подготовке конкурсанта для регионов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писок не является исчерпывающим или окончательным, так как предполагается его регулярное обновление:</w:t>
      </w:r>
    </w:p>
    <w:p>
      <w:pPr>
        <w:pStyle w:val="Style31"/>
        <w:widowControl w:val="false"/>
        <w:numPr>
          <w:ilvl w:val="0"/>
          <w:numId w:val="13"/>
        </w:numPr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его временным характером;</w:t>
      </w:r>
    </w:p>
    <w:p>
      <w:pPr>
        <w:pStyle w:val="Style31"/>
        <w:widowControl w:val="false"/>
        <w:numPr>
          <w:ilvl w:val="0"/>
          <w:numId w:val="13"/>
        </w:numPr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работки более полного списка;</w:t>
      </w:r>
    </w:p>
    <w:p>
      <w:pPr>
        <w:pStyle w:val="Style31"/>
        <w:widowControl w:val="false"/>
        <w:numPr>
          <w:ilvl w:val="0"/>
          <w:numId w:val="13"/>
        </w:numPr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хнического прогресса и соответствующих изменений в распоряжениях организатора чемпионата.</w:t>
      </w:r>
    </w:p>
    <w:p>
      <w:pPr>
        <w:pStyle w:val="261"/>
        <w:shd w:fill="auto" w:val="clear"/>
        <w:spacing w:lineRule="auto" w:line="360" w:before="0" w:after="0"/>
        <w:ind w:firstLine="709"/>
        <w:contextualSpacing/>
        <w:jc w:val="both"/>
        <w:rPr>
          <w:rStyle w:val="2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5"/>
          <w:rFonts w:cs="Times New Roman" w:ascii="Times New Roman" w:hAnsi="Times New Roman"/>
          <w:sz w:val="28"/>
          <w:szCs w:val="28"/>
          <w:lang w:val="ru-RU"/>
        </w:rPr>
        <w:t>В инструкциях конкурсантов надпись СТОП должна присутствовать в каждом пункте/разделе оценки. Надпись СТОП должна четко определять, что подлежит оценке. Все надписи СТОП в инструкциях конкурсантов должны быть пронумерованы следующим образом: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A1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>A2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нт в ходе задания должен продемонстрировать свою компетенцию в области ремонта и обслуживания легковых автомобилей. 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исание модулей: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A –Системы управления двигателе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ыполняется по мере выполнения этапов модуля, согласно установленным в инструкциях для участников «точкам STOP» и по окончании одного часа с момента начала модул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 Данный этап модуля предполагает восстановление прокручивания коленчатого вала стартером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STOP» - в случае не прокручивания коленчатого вала стартер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2 - </w:t>
      </w:r>
      <w:bookmarkStart w:id="36" w:name="_Hlk20490884"/>
      <w:r>
        <w:rPr>
          <w:rFonts w:cs="Times New Roman" w:ascii="Times New Roman" w:hAnsi="Times New Roman"/>
          <w:sz w:val="28"/>
          <w:szCs w:val="28"/>
        </w:rPr>
        <w:t>Данный этап модуля предполагает выполнение пуска двигателя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7" w:name="_Hlk2049100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Точка «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» - в случае не запуска двигателя конкурсант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_Hlk20491007"/>
      <w:bookmarkEnd w:id="38"/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 – Данный этап модуля направлен на восстановление работоспособности двигателя с использованием диагностического оборудования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В - Система рулевого управления, подве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 - Конкурсанту необходимо провести диагностику рулевого управления, подвески автомобиля, определить неисправности, устранить неисправности, провести необходимые метрологические измерения, провести сборку, привести системы в рабочее состоя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   -    Выполнить операцию «сход-развал».  Результаты записать в лист учё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С - Электрические и электронные системы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робка передач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, провести диагностику,  определить неисправности, провести необходимые измерения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 Двигатель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 определить неисправности, устранить неисправности, провести необходимые метрологические измерения, регулировки, провести сборку 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- Тормозная сист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тормозной системы автомобиля, определить неисправности, устранить неисправности, провести необходимые метрологические измерения, провести сборку, привести системы в рабочее состояние. Выполнить прокачку тормозной системы. Результаты записать в лист учёт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 состоит из следующих разделов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8" w:type="dxa"/>
        <w:tblLayout w:type="fixed"/>
        <w:tblCellMar>
          <w:top w:w="28" w:type="dxa"/>
          <w:left w:w="113" w:type="dxa"/>
          <w:bottom w:w="28" w:type="dxa"/>
          <w:right w:w="28" w:type="dxa"/>
        </w:tblCellMar>
      </w:tblPr>
      <w:tblGrid>
        <w:gridCol w:w="2506"/>
        <w:gridCol w:w="5108"/>
        <w:gridCol w:w="2025"/>
      </w:tblGrid>
      <w:tr>
        <w:trPr>
          <w:trHeight w:val="340" w:hRule="atLeast"/>
        </w:trPr>
        <w:tc>
          <w:tcPr>
            <w:tcW w:w="2506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96D700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5108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96D700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ЖЕТ ВКЛЮЧАТЬ В СЕБЯ</w:t>
            </w:r>
          </w:p>
        </w:tc>
        <w:tc>
          <w:tcPr>
            <w:tcW w:w="2025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96D700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ВКЛЮЧАЕТ В СЕБЯ</w:t>
            </w:r>
          </w:p>
        </w:tc>
      </w:tr>
      <w:tr>
        <w:trPr>
          <w:trHeight w:val="6987" w:hRule="atLeast"/>
        </w:trPr>
        <w:tc>
          <w:tcPr>
            <w:tcW w:w="2506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двигателе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чемпионата определяет возможность выбора бензинового или дизельного двигателя</w:t>
            </w:r>
          </w:p>
        </w:tc>
        <w:tc>
          <w:tcPr>
            <w:tcW w:w="5108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нзиновый двигатель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гностического оборудов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ециркуляции отработавших газ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отработавших газ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ие нейтрализатор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зажиг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механизмы и датчики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нного впрыска топлив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уска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ельный двигатель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фильтраци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гностического оборудов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накалив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управления насос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ривода и датчики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евые фильтр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системы высокого давле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аддув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вая систем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лотнения каналов</w:t>
            </w:r>
          </w:p>
        </w:tc>
        <w:tc>
          <w:tcPr>
            <w:tcW w:w="2025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бак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нжектор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, требующие вскрытия топливной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использованием охлаждающей жидкост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диагностик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-форсунок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й насос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 рулевого управления,  подвеска и тормозная система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буксовочные тормоз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динамической стабилизации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 постоянным полным приводо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 подключаемым полным приводо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 и барабан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тояночного тормоз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ую подвеску низкого давле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давления в шинах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очные работы по ходовой част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подвеск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усилитель и электрогидроусилитель рулевого управления 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е тормоз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амортизаторов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и электронные системы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диционирования воздух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лиматического контро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свещения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истемы комфорт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сигнальные устройства на приборной панел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истема нагнетания воздух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ные системы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 и системы безопасност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игнализации и иммобилайзер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пользованием хладагент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ысокого напряжения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бка передач (механическая часть)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ханическая трансмисс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трансмисс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орная трансмисс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передача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ая коробка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установка коробки передач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 и замена масла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 (механическая часть).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блока цилиндр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цилиндров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-распределительный механиз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ипно-шатунный механизм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установка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ка и хонингование цилиндр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оршня с шатуном путем нагревания</w:t>
            </w:r>
          </w:p>
        </w:tc>
      </w:tr>
    </w:tbl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ой площадке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площадка должна быть хорошо освещена, не иметь внутренних перегородок (только если это необходимо для проведения чемпионата). Минимальный размер конкурсной площадки для застройки 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Минимальный размер комнаты экспертов 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Минимальный размер комнаты участников: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Минимальный размер рабочего места одного модуля 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четы приведены для площадки из шести модулей по одному рабочему месту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ка должна быть оборудована всей необходимой инфраструктурой: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ичество – минимум 9 точек подключе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х – в соответствии с инфраструктурным листом и схемой конкурсной площад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тяжная вентиляция – обязательна для модуля «А, В, С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-же должен иметься технологический въезд/выезд для завоза оборудования и автомобиле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овка рабочего места участника: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стак с тисками и полками под инструмент (для модулей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 или ноутбук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омпоновки рабочего места приводится только для справ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4415</wp:posOffset>
                </wp:positionH>
                <wp:positionV relativeFrom="paragraph">
                  <wp:posOffset>20955</wp:posOffset>
                </wp:positionV>
                <wp:extent cx="3902075" cy="2211705"/>
                <wp:effectExtent l="6985" t="6985" r="5715" b="5715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040" cy="2211840"/>
                          <a:chOff x="0" y="0"/>
                          <a:chExt cx="3902040" cy="221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2040" cy="221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0" y="292680"/>
                            <a:ext cx="70164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961920"/>
                            <a:ext cx="690840" cy="43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               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m 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589400"/>
                            <a:ext cx="72252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А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589400"/>
                            <a:ext cx="72252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В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984240"/>
                            <a:ext cx="711360" cy="47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С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292680"/>
                            <a:ext cx="68004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Е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81.45pt;margin-top:1.65pt;width:307.25pt;height:174.15pt" coordorigin="1629,33" coordsize="6145,3483">
                <v:rect id="shape_0" ID="Прямоугольник 2" fillcolor="white" stroked="t" o:allowincell="f" style="position:absolute;left:1629;top:33;width:6144;height:34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5178;top:494;width:1104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031;top:1548;width:1087;height: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               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m D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117;top:2536;width:113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А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178;top:2536;width:113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В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6535;top:1583;width:1119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С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117;top:494;width:1070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Е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bookmarkStart w:id="39" w:name="_GoBack"/>
      <w:bookmarkStart w:id="40" w:name="_GoBack"/>
      <w:bookmarkEnd w:id="40"/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1" w:name="__RefHeading___Toc489607700"/>
      <w:bookmarkEnd w:id="41"/>
      <w:r>
        <w:rPr>
          <w:rFonts w:cs="Times New Roman" w:ascii="Times New Roman" w:hAnsi="Times New Roman"/>
          <w:szCs w:val="28"/>
        </w:rPr>
        <w:t>5.4. РАЗРАБОТКА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по образцам, представленным менеджером компетенции на форуме WS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сайте союза. Представленные образцы конкурсного задания должны меняться один раз в год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1. КТО РАЗРАБАТЫВАЕТ КОНКУРСНОЕ ЗАДАНИЕ/МОДУЛ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 руководством и утверждением конкурсного задания занимается менеджер компетенции. К участию в разработке конкурсного задания могут привлекаться:</w:t>
      </w:r>
    </w:p>
    <w:p>
      <w:pPr>
        <w:pStyle w:val="Style31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тифицированные эксперты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ние разработчики (нац. финал);</w:t>
      </w:r>
    </w:p>
    <w:p>
      <w:pPr>
        <w:pStyle w:val="Style31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заинтересованные лица (нац. финал)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Heading3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2. КАК РАЗРАБАТЫВАЕТСЯ КОНКУРСНОЕ ЗАДАНИЕ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задания к каждому чемпионату разрабатываются на основе единого конкурсного задания, утверждённого менеджером компетенции и размещённого на форуме экспертов и сайте союза. Задания могут разрабатываться как в целом, так и по модулям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3. КОГДА РАЗРАБАТЫВАЕТСЯ КОНКУРСНОЕ ЗАДАНИЕ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согласно представленному ниже графику, определяющему сроки подготовки документации для каждого вида чемпионатов.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8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2801"/>
      </w:tblGrid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ременные рамки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Локальный чемпионат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тборочный чемпионат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Национальный чемпионат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Шаблон Конкурсного задания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тся в исходном виде с форума экспертов, сайта союза, задание предыдущего Национального чемпионата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тся в исходном виде с форума экспертов, сайта союза,  задание предыдущего Национального чемпионата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ся на основе предыдущего чемпионата с учётом всего опыта проведения соревнований по компетенции и отраслевых стандартов за 6 месяцев до чемпио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Утверждение Главного эксперта чемпионата, ответственного за разработку КЗ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 месяца до чемпионата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месяца до чемпионата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4 месяца до чемпио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убликация КЗ (если применимо)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месяц до чемпионата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месяц до чемпионата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месяц до чемпио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несение и согласование с менеджером компетенции 30% изменений в КЗ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-2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-2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-2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несение предложений  на форум экспертов о модернизации КЗ, КО, ИЛ, ТО, ПЗ, ОТ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+1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+1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+1</w:t>
            </w:r>
          </w:p>
        </w:tc>
      </w:tr>
    </w:tbl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2" w:name="__RefHeading___Toc489607701"/>
      <w:bookmarkEnd w:id="42"/>
      <w:r>
        <w:rPr>
          <w:rFonts w:cs="Times New Roman" w:ascii="Times New Roman" w:hAnsi="Times New Roman"/>
          <w:szCs w:val="28"/>
        </w:rPr>
        <w:t>5.5 УТВЕРЖДЕНИЕ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и менеджер компетенции принимают решение о выполнимости всех модулей и при необходимости должны доказать реальность его выполнения. Во внимание принимаются время и материал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может быть утверждено в любой удобной для менеджера компетенции форм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3" w:name="__RefHeading___Toc489607702"/>
      <w:bookmarkEnd w:id="43"/>
      <w:r>
        <w:rPr>
          <w:rFonts w:cs="Times New Roman" w:ascii="Times New Roman" w:hAnsi="Times New Roman"/>
          <w:szCs w:val="28"/>
        </w:rPr>
        <w:t>5.6. СВОЙСТВА МАТЕРИАЛА И ИНСТРУКЦИИ ПРОИЗВОДИТЕЛ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выполнения задания участнику конкурса необходимо ознакомиться с инструкциями по применению какого-либо материала или с инструкциями производителя, он получает их заранее по решению менеджера компетенции и главного эксперта. При необходимости, во время ознакомления технический эксперт организует демонстрацию на мест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выбираемые для модулей, с которыми  предстоит работать участникам чемпионата (кроме тех случаев, когда материалы приносит с собой сам участник), должны принадлежать к тому типу материалов, которые имеются у ряда производителей, и которые имеются в свободной продаже в регионе проведения чемпионат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44" w:name="__RefHeading___Toc489607703"/>
      <w:bookmarkEnd w:id="44"/>
      <w:r>
        <w:rPr>
          <w:rFonts w:cs="Times New Roman" w:ascii="Times New Roman" w:hAnsi="Times New Roman"/>
        </w:rPr>
        <w:t>6. УПРАВЛЕНИЕ КОМПЕТЕНЦИЕЙ И ОБЩЕНИЕ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5" w:name="__RefHeading___Toc489607704"/>
      <w:bookmarkEnd w:id="45"/>
      <w:r>
        <w:rPr>
          <w:rFonts w:cs="Times New Roman" w:ascii="Times New Roman" w:hAnsi="Times New Roman"/>
          <w:szCs w:val="28"/>
        </w:rPr>
        <w:t>6.1 ДИСКУССИОННЫЙ ФОРУМ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конкурсные обсуждения проходят на особом форуме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и/или в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. Решения по развитию компетенции должны приниматься только после предварительного обсуждения. Также на форуме и/или в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 должно происходить информирование обо всех важных событиях в рамке компетенции. Модератором данного форума и группы являются международный эксперт и /или менеджер компетенции (или эксперт назначенный ими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6" w:name="__RefHeading___Toc489607705"/>
      <w:bookmarkEnd w:id="46"/>
      <w:r>
        <w:rPr>
          <w:rFonts w:cs="Times New Roman" w:ascii="Times New Roman" w:hAnsi="Times New Roman"/>
          <w:szCs w:val="28"/>
        </w:rPr>
        <w:t>6.2. ИНФОРМАЦИЯ ДЛЯ УЧАСТНИКОВ ЧЕМПИОНАТА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конкурсантов публикуется в соответствии с регламентом проводимого чемпионата. Информация может включать: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ённая ведомость оценки (не применяется)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й лист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.</w:t>
      </w:r>
    </w:p>
    <w:p>
      <w:pPr>
        <w:pStyle w:val="Style31"/>
        <w:spacing w:lineRule="atLeast" w:line="23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7" w:name="__RefHeading___Toc489607706"/>
      <w:bookmarkEnd w:id="47"/>
      <w:r>
        <w:rPr>
          <w:rFonts w:cs="Times New Roman" w:ascii="Times New Roman" w:hAnsi="Times New Roman"/>
          <w:szCs w:val="28"/>
        </w:rPr>
        <w:t>6.3. АРХИВ КОНКУРСНЫХ ЗАДАНИЙ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задания доступны по адрес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8" w:name="__RefHeading___Toc489607707"/>
      <w:bookmarkEnd w:id="48"/>
      <w:r>
        <w:rPr>
          <w:rFonts w:cs="Times New Roman" w:ascii="Times New Roman" w:hAnsi="Times New Roman"/>
          <w:szCs w:val="28"/>
        </w:rPr>
        <w:t>6.4. УПРАВЛЕНИЕ КОМПЕТЕНЦИЕЙ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компетенцией осуществляется международным экспертом и менеджером компетенции с возможным привлечением экспертного сообщества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42635</wp:posOffset>
                </wp:positionH>
                <wp:positionV relativeFrom="paragraph">
                  <wp:posOffset>55880</wp:posOffset>
                </wp:positionV>
                <wp:extent cx="4635500" cy="1105535"/>
                <wp:effectExtent l="560070" t="6985" r="6985" b="30480"/>
                <wp:wrapNone/>
                <wp:docPr id="5" name="Скругленная прямоугольная выноска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1105560"/>
                        </a:xfrm>
                        <a:prstGeom prst="wedgeRoundRectCallout">
                          <a:avLst>
                            <a:gd name="adj1" fmla="val -61439"/>
                            <a:gd name="adj2" fmla="val 51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ие требования по технике безопасности указываются в документации по технике безопасности и охране труда в соответствии с требованиями ОТиТБ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34" fillcolor="white" stroked="t" o:allowincell="f" style="position:absolute;margin-left:-460.05pt;margin-top:4.4pt;width:364.95pt;height:8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ие требования по технике безопасности указываются в документации по технике безопасности и охране труда в соответствии с требованиями ОТиТБ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правление компетенцией в рамках конкретного чемпионата осуществляется главным экспертом по компетенции в соответствии с регламентом чемпионата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240" w:after="120"/>
        <w:ind w:firstLine="709"/>
        <w:contextualSpacing/>
        <w:jc w:val="center"/>
        <w:rPr/>
      </w:pPr>
      <w:bookmarkStart w:id="49" w:name="__RefHeading___Toc489607708"/>
      <w:bookmarkEnd w:id="49"/>
      <w:r>
        <w:rPr>
          <w:rFonts w:cs="Times New Roman" w:ascii="Times New Roman" w:hAnsi="Times New Roman"/>
        </w:rPr>
        <w:t>7. ТРЕБОВАНИЯ охраны труда и ТЕХНИКИ БЕЗОПАСНОСТИ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0" w:name="__RefHeading___Toc489607709"/>
      <w:bookmarkEnd w:id="50"/>
      <w:r>
        <w:rPr>
          <w:rFonts w:cs="Times New Roman" w:ascii="Times New Roman" w:hAnsi="Times New Roman"/>
          <w:szCs w:val="28"/>
        </w:rPr>
        <w:t>7.1 ТРЕБОВАНИЯ ОХРАНЫ ТРУДА И ТЕХНИКИ БЕЗОПАСНОСТИ НА ЧЕМПИОНАТЕ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документацию по технике безопасности и охране труда предоставленные оргкомитетом чемпионата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1" w:name="__RefHeading___Toc489607710"/>
      <w:bookmarkEnd w:id="51"/>
      <w:r>
        <w:rPr>
          <w:rFonts w:cs="Times New Roman" w:ascii="Times New Roman" w:hAnsi="Times New Roman"/>
          <w:szCs w:val="28"/>
        </w:rPr>
        <w:t>7.2 СПЕЦИФИЧНЫЕ ТРЕБОВАНИЯ ОХРАНЫ ТРУДА, ТЕХНИКИ БЕЗОПАСНОСТИ И ОКРУЖАЮЩЕЙ СРЕДЫ КОМПЕТЕНЦИ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2" w:name="__RefHeading___Toc489607711"/>
      <w:r>
        <w:rPr>
          <w:rFonts w:cs="Times New Roman" w:ascii="Times New Roman" w:hAnsi="Times New Roman"/>
          <w:sz w:val="28"/>
          <w:szCs w:val="28"/>
        </w:rPr>
        <w:t>За основу берутся  нормы WorldSkillsRussia — организатора чемпионата или политику и правила в области техники безопасности и норм охраны здоровья и окружающей среды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одежда должна соответствовать применимым стандартам. В случае если в регионе чемпионата на момент проведения чемпионата действуют особые стандарты, конкурсанты должны быть поставлены в известность о них как минимум за шесть месяцев до начала чемпионата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нструменты и (или) оборудование должны соответствовать требованиям по обеспечению безопасности — организатора чемпионата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должны избегать загромождения рабочей зоны и следить за тем, чтобы она была свободна от материалов, оборудования или предметов, которые могут стать причиной спотыкания, скольжения или падения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на рабочей площадке конкурсанты обязаны использовать средства индивидуальной защиты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обязаны использовать надлежащие средства индивидуальной защиты во время инспекций, проверок и работы с заданием конкурсанта.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53" w:name="__RefHeading___Toc489607711"/>
      <w:r>
        <w:rPr>
          <w:rFonts w:cs="Times New Roman" w:ascii="Times New Roman" w:hAnsi="Times New Roman"/>
        </w:rPr>
        <w:t>8. МАТЕРИАЛЫ И ОБОРУДОВАНИЕ</w:t>
      </w:r>
      <w:bookmarkEnd w:id="53"/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4" w:name="__RefHeading___Toc489607712"/>
      <w:bookmarkEnd w:id="54"/>
      <w:r>
        <w:rPr>
          <w:rFonts w:cs="Times New Roman" w:ascii="Times New Roman" w:hAnsi="Times New Roman"/>
          <w:szCs w:val="28"/>
        </w:rPr>
        <w:t>8.1. ИНФРАСТРУКТУРНЫЙ ЛИСТ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ный лист включает в себя всю инфраструктуру, оборудование и расходные материалы, которые необходимы для выполнения конкурсного задания. Инфраструктурный лист обязан содержать пример данного оборудования и его чёткие и понятные характеристики в случае возможности приобретения аналогов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</w:t>
      </w:r>
      <w:bookmarkStart w:id="55" w:name="_Hlk20492998"/>
      <w:r>
        <w:rPr>
          <w:rFonts w:cs="Times New Roman" w:ascii="Times New Roman" w:hAnsi="Times New Roman"/>
          <w:sz w:val="28"/>
          <w:szCs w:val="28"/>
        </w:rPr>
        <w:t xml:space="preserve">инфраструктурного листа </w:t>
      </w:r>
      <w:bookmarkEnd w:id="55"/>
      <w:r>
        <w:rPr>
          <w:rFonts w:cs="Times New Roman" w:ascii="Times New Roman" w:hAnsi="Times New Roman"/>
          <w:sz w:val="28"/>
          <w:szCs w:val="28"/>
        </w:rPr>
        <w:t>для конкретного чемпионата необходимо руководствоваться инфраструктурным листом, размещённым на сайте союза менеджером компетенции. Все изменения в инфраструктурном листе должны согласовываться с менеджером компетенции в обязательном порядке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конкурсе технический эксперт должен проводить учет элементов инфраструктуры. Список не должен включать элементы, которые попросили включить в него эксперты или конкурсанты, а также запрещенные элементы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ревнования, в случае необходимости, технический эксперт и главный эксперт должны дать рекомендации оргкомитету чемпионата и менеджеру компетенции об изменениях в инфраструктурном лист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6" w:name="__RefHeading___Toc489607713"/>
      <w:bookmarkEnd w:id="56"/>
      <w:r>
        <w:rPr>
          <w:rFonts w:cs="Times New Roman" w:ascii="Times New Roman" w:hAnsi="Times New Roman"/>
          <w:szCs w:val="28"/>
        </w:rPr>
        <w:t>8.2. МАТЕРИАЛЫ, ОБОРУДОВАНИЕ И ИНСТРУМЕНТЫ В ИНСТРУМЕНТАЛЬНОМ ЯЩИКЕ (ТУЛБОКС, TOOLBOX)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bookmarkStart w:id="57" w:name="__RefHeading___Toc489607714"/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Организатором чемпионата в рамках инфраструктурного листа может предоставляться инструментальный ящик. В таком случае зарегистрированные члены WSR будут уведомлены об этом за двенадцать месяцев до начала чемпионата. Характеристики и содержимое такого ящика указываются в инфраструктурном листе не менее чем за три месяца до начала чемпионат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рганизатор чемпионата не может предоставить инструментальный ящик, конкурсант обязан принести с собой инструменты, указанные в списке необходимого минимума инструментов для конкурсантов. Конкурсантам разрешается приносить дополнительные инструменты (по согласованию с командой управления чемпионатом). Для использования указаний и контрольных списков необходимо  разрешение экспертов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минимум инструментов для конкурсанта:</w:t>
      </w:r>
    </w:p>
    <w:p>
      <w:pPr>
        <w:pStyle w:val="Normal"/>
        <w:widowControl w:val="false"/>
        <w:numPr>
          <w:ilvl w:val="0"/>
          <w:numId w:val="16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бор отверток с прямым шлице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бор фигурных отверток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набор шестигранных, ибисовых ключей, 1,5–10 м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набор отверток с шлицем «звездочка», размер 4–12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набор накидных отверток размер 8–21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цифровой штангельциркуль 0-150 м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метры комплект 0-25 мм, 25-50 мм, 50-75 м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острогубцы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комбинированные щипцы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стриппер для зачистки проводов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ультиметр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фонарик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оток черной изоляционной ленты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бор пластинчатых щупов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контрольная лампа 12 В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онтрольная лампа светодиодная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насадок 6–32 м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ометрический (-е) ключ (-и), 0–120 Н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адаптер угла скручивания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олоток, 300 г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олоток с мягким бойком (киянка)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бор выколоток (диаметр 2–8мм)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агнитный захват;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8" w:name="__RefHeading___Toc489607714"/>
      <w:r>
        <w:rPr>
          <w:rFonts w:cs="Times New Roman" w:ascii="Times New Roman" w:hAnsi="Times New Roman"/>
          <w:szCs w:val="28"/>
        </w:rPr>
        <w:t>8.3. МАТЕРИАЛЫ И ОБОРУДОВАНИЕ, ЗАПРЕЩЕННЫЕ НА ПЛОЩАДКЕ</w:t>
      </w:r>
      <w:bookmarkEnd w:id="58"/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невматические инструменты не допускаютс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(пневмогайковёрт, пневмотрещотка и т.д.)</w:t>
      </w:r>
      <w:r>
        <w:rPr>
          <w:rFonts w:cs="Times New Roman" w:ascii="Times New Roman" w:hAnsi="Times New Roman"/>
          <w:b w:val="false"/>
          <w:szCs w:val="28"/>
        </w:rPr>
        <w:t>; электроинструменты (электрические отвертки с храповым механизмом и т. д.) могут использоваться, если они предоставляются организатором чемпионата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9" w:name="__RefHeading___Toc489607715"/>
      <w:bookmarkEnd w:id="59"/>
      <w:r>
        <w:rPr>
          <w:rFonts w:cs="Times New Roman" w:ascii="Times New Roman" w:hAnsi="Times New Roman"/>
          <w:szCs w:val="28"/>
        </w:rPr>
        <w:t>8.4. ПРЕДЛАГАЕМАЯ СХЕМА КОНКУРСНОЙ ПЛОЩАДКИ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онкурсной площадки (</w:t>
      </w:r>
      <w:r>
        <w:rPr>
          <w:rFonts w:cs="Times New Roman" w:ascii="Times New Roman" w:hAnsi="Times New Roman"/>
          <w:i/>
          <w:sz w:val="28"/>
          <w:szCs w:val="28"/>
        </w:rPr>
        <w:t>см. иллюстрацию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065" cy="5594985"/>
            <wp:effectExtent l="0" t="0" r="0" b="0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color w:val="2C8DE6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aps/>
          <w:color w:val="2C8DE6"/>
          <w:sz w:val="34"/>
          <w:szCs w:val="34"/>
        </w:rPr>
      </w:r>
      <w:bookmarkStart w:id="60" w:name="__RefHeading___Toc489607716"/>
      <w:bookmarkStart w:id="61" w:name="__RefHeading___Toc489607716"/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ОБЫЕ ПРАВИЛА ВОЗРАСТНОЙ</w:t>
      </w:r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bookmarkStart w:id="62" w:name="__RefHeading___Toc489607716"/>
      <w:r>
        <w:rPr>
          <w:rFonts w:cs="Times New Roman" w:ascii="Times New Roman" w:hAnsi="Times New Roman"/>
        </w:rPr>
        <w:t>ГРУППЫ 14-16 ЛЕТ</w:t>
      </w:r>
      <w:bookmarkEnd w:id="62"/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WSS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зависимости от специфики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нкурсное задание выполняется на основной конкурсной площадке, в специально обозначенном месте по компетенции «Ремонт и обслуживание легковых автомобилей»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полнение модулей задания, осуществляется одним конкурсантом (индивидуально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должны иметь своего сопровождающего/наставника, на которого приказом директора образовательной организации возложена ответственность за жизнь и здоровье участника. Кроме того необходимо согласие от родителей (на участие в мероприятии) на выезд ребенк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9.1 ИСПОЛЬЗОВАНИЕ ИЗМЕРИМЫХ ОЦЕНОК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оценкам будет доступно, когда утверждена схема оценки и конкурсное задание. Приведенная таблица служит для разработки оценочной схемы и конкурсного зада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 Восстановление прокручивания коленчатого вала стартеро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E 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</w:tr>
    </w:tbl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одулей: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A –Системы управления двигателе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ыполняется по мере выполнения этапов модуля, согласно установленным в инструкциях для участников «точкам STOP» и по окончании одного часа с момента начала модул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 Данный этап модуля предполагает восстановление прокручивания коленчатого вала стартером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STOP» - в случае не прокручивания коленчатого вала стартер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- Данный этап модуля предполагает выполнение пуска двигателя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«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» - в случае не запуска двигателя конкурсант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 – Данный этап модуля направлен на восстановление работоспособности двигателя с использованием диагностическо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С - Электрические и электронные системы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робка передач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, провести диагностику,  определить неисправности, провести необходимые измерения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 Двигатель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 определить неисправности, устранить неисправности, провести необходимые метрологические измерения, регулировки, провести сборку 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 ОБЩИЕ ПОЛОЖЕ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задания все конкурсанты обязаны пройти инструктаж по технике безопасности и охраны труд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ранее ознакомиться с данным конкурсным заданием и списком инструмента, оборудованием и в случае возникновения вопросов задать их организаторам. Уточняющие вопросы конкурсант может задавать только до начала выполнения задания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конкурсных заданий (включая перерывы), участники не имеют права общаться со своими экспертами-компатриотами(в рамках регламента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выполнения задания (включая паузы на проверку результатов и т.п.) проставляет эксперт хронометражист. Участник должен убедиться в том, что время указано корректно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 ТРЕБОВАНИЯ К РАЗРАБОТКЕ КОНКУРСНОГО ЗАДА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на основании п.п. 5.3 «Требования к разработке конкурсного задания» настоящего Технического описания. Общее время, отведенное на выполнение задач, не превышает 12 ча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конкурсного задания необходимо обеспечить в соответствии с инфраструктурным листом модули: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стема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1 час. Восстановление прокручивания коленчатого вала стартеро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 - 1 час.  Запуск двигателя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  - 1 час. Диагностика электронных систем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электронные системы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– 3 часа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бка передач (механическая часть)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– 3 часа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гатель (механическая часть)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– 3 часа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B» «Системы рулевого управления, подвеска» и модуль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» «Тормозные системы» </w:t>
      </w: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  <w:t>исключаются</w:t>
      </w:r>
      <w:r>
        <w:rPr>
          <w:rFonts w:cs="Times New Roman" w:ascii="Times New Roman" w:hAnsi="Times New Roman"/>
          <w:sz w:val="28"/>
          <w:szCs w:val="28"/>
        </w:rPr>
        <w:t xml:space="preserve"> из конкурсного задания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СОБЫЕ ПРАВИЛА ВОЗРАСТНОЙ</w:t>
      </w:r>
    </w:p>
    <w:p>
      <w:pPr>
        <w:pStyle w:val="13"/>
        <w:spacing w:lineRule="auto" w:line="240" w:before="240" w:after="12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>ГРУППЫ 12-14 ЛЕТ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WSS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зависимости от специфики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нкурсное задание выполняется на основной конкурсной площадке, в специально обозначенном месте по компетенции «Ремонт и обслуживание легковых автомобилей»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ыполнение модулей задания, осуществляется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 xml:space="preserve">одним </w:t>
      </w:r>
      <w:r>
        <w:rPr>
          <w:rFonts w:eastAsia="Arial Unicode MS" w:cs="Times New Roman" w:ascii="Times New Roman" w:hAnsi="Times New Roman"/>
          <w:sz w:val="28"/>
          <w:szCs w:val="28"/>
        </w:rPr>
        <w:t>конкурсантом (индивидуально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должны иметь своего сопровождающего/наставника, на которого приказом директора образовательной организации возложена ответственность за жизнь и здоровье участника. Кроме того необходимо согласие от родителей (на участие в мероприятии) на выезд ребенк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0.1 ИСПОЛЬЗОВАНИЕ ИЗМЕРИМЫХ ОЦЕНОК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оценкам будет доступно, когда утверждена схема оценки и конкурсное задание. Приведенная таблица служит для разработки оценочной схемы и конкурсного зада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,1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,1</w:t>
            </w:r>
          </w:p>
        </w:tc>
      </w:tr>
    </w:tbl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 ОБЩИЕ ПОЛОЖЕ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задания все конкурсанты обязаны пройти инструктаж по технике безопасности и охраны труд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ранее ознакомиться с данным конкурсным заданием и списком инструмента, оборудованием и в случае возникновения вопросов задать их организаторам. Уточняющие вопросы конкурсант может задавать только до начала выполнения задания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конкурсных заданий (включая перерывы), участники не имеют права общаться со своими экспертами-компатриотами(в рамках регламента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выполнения задания (включая паузы на проверку результатов и т.п.) проставляет эксперт хронометражист. Участник должен убедиться в том, что время указано корректно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 ТРЕБОВАНИЯ К РАЗРАБОТКЕ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на основании п.п. 5.3 «Требования к разработке конкурсного задания» настоящего технического описания. Общее время, отведенное на выполнение задач, не превышает 9 ча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конкурсного задания необходимо обеспечить в соответствии с инфраструктурным листом модули: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электронные системы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– 3 часа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бка передач (механическая часть)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– 3 часа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гатель (механическая часть)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– 3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С - Электрические и электронные системы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у необходимо провести диагностику электрооборудования автомобиля, определить неисправности и устранить. Результаты записать в лист учёта. (Выполнение модуля осуществляется на автомобиле, допускается использование специализированных стендов или макетов) 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робка передач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 (разборке валов не допускается), провести диагностику, определить неисправности, провести необходимые измерения (измерения осуществляются на отдельном, разукомплектованном вторичном валу)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 Двигатель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определить неисправности, устранить неисправности, провести необходимые метрологические измерения, регулировки, провести сборку в правильной последовательности. Выбрать правильные моменты затяжки. Результаты записать в лист учёта. (Для выполнения данного модуля используется двигатель без привода ГРМ, блок цилиндров в сборе и установленная на него головка блока)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  <w:t>Остальные модули исключаются</w:t>
      </w:r>
      <w:r>
        <w:rPr>
          <w:rFonts w:cs="Times New Roman" w:ascii="Times New Roman" w:hAnsi="Times New Roman"/>
          <w:sz w:val="36"/>
          <w:szCs w:val="28"/>
        </w:rPr>
        <w:t xml:space="preserve"> из конкурсного зада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13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.  ПРАВИЛА ВОЗРАСТНОЙ</w:t>
      </w:r>
    </w:p>
    <w:p>
      <w:pPr>
        <w:pStyle w:val="13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</w:rPr>
        <w:t xml:space="preserve">ГРУППЫ </w:t>
      </w:r>
      <w:r>
        <w:rPr>
          <w:rFonts w:cs="Times New Roman" w:ascii="Times New Roman" w:hAnsi="Times New Roman"/>
          <w:lang w:val="ru-RU"/>
        </w:rPr>
        <w:t>50+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WSS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зависимости от специфики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Согласно Положению о проведении Региональных чемпионатов «Навыки мудрых», общее время выполнения конкурсного задания, состоящего из четырех критериев А, С, Е,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–не должно превышать 8 часов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Обязательной частью конкурсного задания является минимальный Комплект оценочной документации для проведения демонстрационного экзамена </w:t>
      </w:r>
      <w:r>
        <w:rPr>
          <w:rFonts w:eastAsia="Arial Unicode MS" w:cs="Times New Roman" w:ascii="Times New Roman" w:hAnsi="Times New Roman"/>
          <w:bCs/>
          <w:color w:val="FF0000"/>
          <w:sz w:val="28"/>
          <w:szCs w:val="28"/>
        </w:rPr>
        <w:t xml:space="preserve">№ 1.2,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состоящий из критериев С, 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нкурсное задание выполняется на основной конкурсной площадке, в специально обозначенном месте по компетенции «Ремонт и обслуживание легковых автомобилей»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полнение модулей задания, осуществляется одним конкурсантом (индивидуально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1</w:t>
      </w:r>
      <w:r>
        <w:rPr>
          <w:rFonts w:cs="Times New Roman" w:ascii="Times New Roman" w:hAnsi="Times New Roman"/>
          <w:szCs w:val="28"/>
        </w:rPr>
        <w:t>.1 ИСПОЛЬЗОВАНИЕ ИЗМЕРИМЫХ ОЦЕНОК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/>
        <w:t>Окончательное понимание по измеримым оценкам будет доступно, когда утверждена схема оценки и конкурсное задание. Приведенная таблица служит для разработки оценочной схемы и конкурсного задания.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07"/>
        <w:gridCol w:w="1307"/>
        <w:gridCol w:w="1417"/>
        <w:gridCol w:w="992"/>
      </w:tblGrid>
      <w:tr>
        <w:trPr/>
        <w:tc>
          <w:tcPr>
            <w:tcW w:w="6034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bookmarkStart w:id="63" w:name="_Hlk20734943"/>
            <w:bookmarkEnd w:id="63"/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 Восстановление прокручивания коленчатого вала стартеро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E </w:t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</w:tr>
    </w:tbl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одулей: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A –Системы управления двигателе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няется по мере выполнения этапов модуля, согласно установленным в инструкциях для участников «точкам STOP» и по окончании одного часа с момента начала модул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 Данный этап модуля предполагает восстановление прокручивания коленчатого вала стартером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STOP» - в случае не прокручивания коленчатого вала стартер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- Данный этап модуля предполагает выполнение пуска двигателя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«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» - в случае не запуска двигателя конкурсант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 – Данный этап модуля направлен на восстановление работоспособности двигателя с использованием диагностическо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С - Электрические и электронные системы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робка передач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, провести диагностику,  определить неисправности, провести необходимые измерения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 Двигатель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 определить неисправности, устранить неисправности, провести необходимые метрологические измерения, регулировки, провести сборку 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2 ОБЩИЕ ПОЛОЖЕ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задания все конкурсанты обязаны пройти инструктаж по технике безопасности и охраны труд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ранее ознакомиться с данным конкурсным заданием и списком инструмента, оборудованием и в случае возникновения вопросов задать их организаторам. Уточняющие вопросы конкурсант может задавать только до начала выполнения задания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конкурсных заданий (включая перерывы), участники не имеют права общаться со своими экспертами-компатриотами(в рамках регламента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выполнения задания (включая паузы на проверку результатов и т.п.) проставляет эксперт хронометражист. Участник должен убедиться в том, что время указано корректно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 ТРЕБОВАНИЯ К РАЗРАБОТКЕ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на основании п.п. 5.3 «Требования к разработке конкурсного задания» настоящего технического описания. Общее время, отведенное на выполнение задач, не превышает 8 ча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конкурсного задания необходимо обеспечить в соответствии с инфраструктурным листом модули: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стема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- 0,5 часа. Восстановление прокручивания коленчатого вала стартером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 - 1 час.  Запуск двигателя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  - 0,5 часа. Диагностика электронных систем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электронные системы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– 2 часа.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бка передач (механическая часть)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– 2 час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гатель (механическая часть)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– 2 час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B» «Системы рулевого управления, подвеска» 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» «Тормозные системы» </w:t>
      </w: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  <w:t>исключаются</w:t>
      </w:r>
      <w:r>
        <w:rPr>
          <w:rFonts w:cs="Times New Roman" w:ascii="Times New Roman" w:hAnsi="Times New Roman"/>
          <w:sz w:val="28"/>
          <w:szCs w:val="28"/>
        </w:rPr>
        <w:t xml:space="preserve"> из конкурсного задания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28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49" w:gutter="0" w:header="624" w:top="1134" w:footer="17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utigerLTCom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311"/>
      <w:gridCol w:w="2328"/>
    </w:tblGrid>
    <w:tr>
      <w:trPr>
        <w:trHeight w:val="115" w:hRule="exact"/>
      </w:trPr>
      <w:tc>
        <w:tcPr>
          <w:tcW w:w="7311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328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731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FrutigerLTCom-Light;Arial" w:ascii="FrutigerLTCom-Light;Arial" w:hAnsi="FrutigerLTCom-Light;Arial"/>
              <w:sz w:val="14"/>
              <w:szCs w:val="14"/>
            </w:rPr>
            <w:t>Copyright © Союз «Ворлдскиллс Россия»              РЕМОНТ И ОБСЛУЖИВАНИЕ ЛЕГКОВЫХ АВТОМОБИЛЕЙ</w:t>
          </w:r>
        </w:p>
      </w:tc>
      <w:tc>
        <w:tcPr>
          <w:tcW w:w="232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34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674360</wp:posOffset>
          </wp:positionH>
          <wp:positionV relativeFrom="paragraph">
            <wp:posOffset>-139065</wp:posOffset>
          </wp:positionV>
          <wp:extent cx="952500" cy="687070"/>
          <wp:effectExtent l="0" t="0" r="0" b="0"/>
          <wp:wrapNone/>
          <wp:docPr id="7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62B5E5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2B5E5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62B5E5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color w:val="62B5E5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2B5E5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62B5E5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14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62B5E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62B5E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62B5E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62B5E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62B5E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62B5E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5">
    <w:name w:val="Основной текст (2)"/>
    <w:qFormat/>
    <w:rPr>
      <w:rFonts w:ascii="Segoe UI" w:hAnsi="Segoe UI" w:eastAsia="Segoe UI" w:cs="Segoe U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14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2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3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8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>
      <w:sz w:val="20"/>
      <w:lang w:val="en-US"/>
    </w:rPr>
  </w:style>
  <w:style w:type="paragraph" w:styleId="Style30">
    <w:name w:val="!Список с точками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6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261">
    <w:name w:val="Основной текст (2)_6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opyright.ru/" TargetMode="External"/><Relationship Id="rId6" Type="http://schemas.openxmlformats.org/officeDocument/2006/relationships/hyperlink" Target="http://www.copyright.ru/ru/documents/zashita_avtorskih_prav/znak_ohrani_avtorskih_i_smegnih_prav/" TargetMode="External"/><Relationship Id="rId7" Type="http://schemas.openxmlformats.org/officeDocument/2006/relationships/hyperlink" Target="http://www.copyright.ru/ru/documents/registraciy_avtorskih_prav/" TargetMode="External"/><Relationship Id="rId8" Type="http://schemas.openxmlformats.org/officeDocument/2006/relationships/hyperlink" Target="http://forum.worldskills.ru/" TargetMode="External"/><Relationship Id="rId9" Type="http://schemas.openxmlformats.org/officeDocument/2006/relationships/hyperlink" Target="http://forum.worldskills.ru/" TargetMode="External"/><Relationship Id="rId10" Type="http://schemas.openxmlformats.org/officeDocument/2006/relationships/hyperlink" Target="http://forum.worldskills.ru/" TargetMode="External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5:00Z</dcterms:created>
  <dc:creator>ПК25</dc:creator>
  <dc:description/>
  <dc:language>en-US</dc:language>
  <cp:lastModifiedBy>УМР</cp:lastModifiedBy>
  <cp:lastPrinted>2019-09-27T13:26:00Z</cp:lastPrinted>
  <dcterms:modified xsi:type="dcterms:W3CDTF">2021-03-03T11:25:00Z</dcterms:modified>
  <cp:revision>2</cp:revision>
  <dc:subject/>
  <dc:title/>
</cp:coreProperties>
</file>