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ИГАТОР ИНТЕЛЛЕКТУАЛЬНО_ПРОФЕССИОНАЛЬНОГО РАЗВИТИЯ ПО УД «ИНЖЕНЕРНАЯ ГРАФИ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«ТЕХНОЛОГИЯ МАШИНОСТРО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вигатор интеллектуально- профессионального развития по УД «Инженерная графика»</w:t>
      </w:r>
    </w:p>
    <w:p>
      <w:pPr>
        <w:pStyle w:val="Normal"/>
        <w:rPr>
          <w:b/>
          <w:b/>
        </w:rPr>
      </w:pPr>
      <w:r>
        <w:rPr>
          <w:b/>
        </w:rPr>
        <w:t>Специальность «Технология машиностро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дисциплины позволит Вам сформировать следующие компетенции: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5"/>
        <w:gridCol w:w="903"/>
        <w:gridCol w:w="5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офессиональных компетенций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нструкторскую документацию при разработке технологических процессов изготовления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реализации технологического процесса по изготовлению детал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и профессиона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важаемый студент! Перед Вами открытый план занятий при изучении дисциплины «Инженерная графика», упражнения и графические работы, которые необходимо выполнить. В навигаторе определены контрольные точки, которые являются обязательными для получения положительной оценки при текущей, рубежной и промежуточной аттестации. </w:t>
      </w:r>
      <w:r>
        <w:rPr>
          <w:b/>
        </w:rPr>
        <w:t>ЖЕЛАЮ УСПЕХОВ!</w:t>
      </w:r>
      <w:r>
        <w:rPr/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600"/>
        <w:gridCol w:w="360"/>
        <w:gridCol w:w="2160"/>
        <w:gridCol w:w="1620"/>
        <w:gridCol w:w="2700"/>
      </w:tblGrid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праж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, контрольная т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 сдачи</w:t>
            </w:r>
          </w:p>
        </w:tc>
      </w:tr>
      <w:tr>
        <w:trPr>
          <w:trHeight w:val="398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Раздел 1 Геометрическое черчение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оформлению чер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и чертеж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чертеж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</w:t>
            </w:r>
          </w:p>
          <w:p>
            <w:pPr>
              <w:pStyle w:val="Normal"/>
              <w:rPr/>
            </w:pPr>
            <w:r>
              <w:rPr/>
              <w:t>лист альб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</w:t>
            </w:r>
          </w:p>
          <w:p>
            <w:pPr>
              <w:pStyle w:val="Normal"/>
              <w:rPr/>
            </w:pPr>
            <w:r>
              <w:rPr/>
              <w:t>нанесения разме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ров на чертеже плоской дета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контура технической дета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Раздел 2 Проекционное черчение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точк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чертеж 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отрезка прямо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чертеж отре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плоск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ций точек и  прямых, принадлежащих</w:t>
            </w:r>
          </w:p>
          <w:p>
            <w:pPr>
              <w:pStyle w:val="Normal"/>
              <w:rPr/>
            </w:pPr>
            <w:r>
              <w:rPr/>
              <w:t xml:space="preserve">плоскост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лоских фигу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реугольника и шестиугольника в изометрии и димет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 в изоме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геометрических те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комплексных чертежей цилиндра, конуса, призмы и пирами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метрии цилиндра и конуса; изометрии и диметрии призмы и пирамиды с определением проекций точек, принадлежащих их поверх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геометрических тел плоскость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мплексного чертежа усеченного тела, определение действительной величины фигуры сечения, развертки поверхности тела, изображение усеченного геометрического тела в изоме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ересечение поверхностей геометрических те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го чертежа и изометрии пересекающихся геометрических 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модел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го чертежа модели по ее наглядному изобра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тьей проекции и изометрии модели по двум заданным проек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Раздел 3 Машиностроительное чер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: виды, разрезы, с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ых и сложных разрез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прос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сло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е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08</w:t>
            </w:r>
          </w:p>
          <w:p>
            <w:pPr>
              <w:pStyle w:val="Normal"/>
              <w:rPr/>
            </w:pPr>
            <w:r>
              <w:rPr/>
              <w:t>ТК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, резьбовые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резьбов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в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разъе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10</w:t>
            </w:r>
          </w:p>
          <w:p>
            <w:pPr>
              <w:pStyle w:val="Normal"/>
              <w:rPr/>
            </w:pPr>
            <w:r>
              <w:rPr/>
              <w:t>ТК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ъем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ва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11</w:t>
            </w:r>
          </w:p>
          <w:p>
            <w:pPr>
              <w:pStyle w:val="Normal"/>
              <w:rPr/>
            </w:pPr>
            <w:r>
              <w:rPr/>
              <w:t>ТК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деталей и рабочие черт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типовой  детали (фланец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чертеж типовой детали (флан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ые пере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зубчат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убчатая цилинд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деталирование сборочных черте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чертежей 3-4 деталей по сборочному чер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6</w:t>
            </w:r>
          </w:p>
          <w:p>
            <w:pPr>
              <w:pStyle w:val="Normal"/>
              <w:rPr/>
            </w:pPr>
            <w:r>
              <w:rPr/>
              <w:t>РК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онтрольные т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К.1: КР1 (ЭОР)</w:t>
      </w:r>
    </w:p>
    <w:p>
      <w:pPr>
        <w:pStyle w:val="Normal"/>
        <w:rPr/>
      </w:pPr>
      <w:r>
        <w:rPr/>
        <w:t xml:space="preserve">РК.2: КР2 (ЭОР) </w:t>
      </w:r>
    </w:p>
    <w:p>
      <w:pPr>
        <w:pStyle w:val="Normal"/>
        <w:rPr/>
      </w:pPr>
      <w:r>
        <w:rPr/>
        <w:t xml:space="preserve">ТК.1: Практические работы (виды; разрезы; сечения); КР3 (ЭОР) </w:t>
      </w:r>
    </w:p>
    <w:p>
      <w:pPr>
        <w:pStyle w:val="Normal"/>
        <w:rPr/>
      </w:pPr>
      <w:r>
        <w:rPr/>
        <w:t xml:space="preserve">ТК.2: Практические работы (образование резьбы, параметры резьбы; виды резьбы; изображение и обозначение резьбы; Резьбовые соединения); КР5 (ЭОР)   </w:t>
      </w:r>
    </w:p>
    <w:p>
      <w:pPr>
        <w:pStyle w:val="Normal"/>
        <w:rPr/>
      </w:pPr>
      <w:r>
        <w:rPr/>
        <w:t xml:space="preserve">ТК.3: Практические работы: (соединения сварные; соединения паяные и клепаные; соединения клиновые; соединение деталей штифтами; соединение шпонками; шлицевые соединения); КР6 (ЭОР)    </w:t>
      </w:r>
    </w:p>
    <w:p>
      <w:pPr>
        <w:pStyle w:val="Normal"/>
        <w:rPr/>
      </w:pPr>
      <w:r>
        <w:rPr/>
        <w:t xml:space="preserve">ТК.4 Практическая работа: обозначение шероховатости поверхностей; КР7 (ЭОР) </w:t>
      </w:r>
    </w:p>
    <w:p>
      <w:pPr>
        <w:pStyle w:val="Normal"/>
        <w:rPr/>
      </w:pPr>
      <w:r>
        <w:rPr/>
        <w:t xml:space="preserve">ТК.5 Практическая работа: зубчатые передачи (ЭОР) </w:t>
      </w:r>
    </w:p>
    <w:p>
      <w:pPr>
        <w:pStyle w:val="Normal"/>
        <w:rPr/>
      </w:pPr>
      <w:r>
        <w:rPr/>
        <w:t xml:space="preserve">ТК.6: Практические работы: (стадии конструкторской разработки; чтение чертежей общего вида; выполнение рабочих чертежей деталей по чертежу сборочной единицы);КР8 (ЭОР) </w:t>
      </w:r>
    </w:p>
    <w:p>
      <w:pPr>
        <w:pStyle w:val="Normal"/>
        <w:rPr/>
      </w:pPr>
      <w:r>
        <w:rPr/>
        <w:t>РК.3: Чтение сборочного чертежа</w:t>
      </w:r>
    </w:p>
    <w:p>
      <w:pPr>
        <w:pStyle w:val="Normal"/>
        <w:rPr/>
      </w:pPr>
      <w:r>
        <w:rPr/>
        <w:t>ПК: дифференцированный зачет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9:00Z</dcterms:created>
  <dc:creator>Olga</dc:creator>
  <dc:description/>
  <cp:keywords/>
  <dc:language>en-US</dc:language>
  <cp:lastModifiedBy>teacher</cp:lastModifiedBy>
  <dcterms:modified xsi:type="dcterms:W3CDTF">2014-11-01T08:29:00Z</dcterms:modified>
  <cp:revision>11</cp:revision>
  <dc:subject/>
  <dc:title>Навигатор интеллектуально- профессионального развития по УД «Инженерная графика»</dc:title>
</cp:coreProperties>
</file>