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ТЕСТЫ   ПО СЛЕСАРНОМУ ДЕЛУ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ru-RU"/>
        </w:rPr>
        <w:t>Усложнённый вариант</w:t>
      </w:r>
    </w:p>
    <w:p>
      <w:pPr>
        <w:pStyle w:val="Normal"/>
        <w:shd w:fill="FFFFFF" w:val="clear"/>
        <w:spacing w:before="0" w:after="24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2" w:before="0" w:after="0"/>
        <w:contextualSpacing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Что такое разметка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Операция по нанесению линий и точек на заготовку, предназначенную для обработки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Операция по снятию с заготовки слоя металла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Операция по нанесению на деталь защитного слоя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Операция по удалению с детали заусенцев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2. Назвать виды разметки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Существует два вида: прямая и угловая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Существует два вида: плоскостная и пространственная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Существует один вид: базовая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Существует три вида: круговая, квадратная и параллельная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3. Назвать инструмент, применяемый при разметке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Напильник, надфиль, рашпиль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Сверло, зенкер, зенковка, цековка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Труборез, слесарная ножовка, ножницы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Чертилка, молоток, прямоугольник, кернер, разметочный циркуль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4. Назвать мерительные инструменты применяемый для разметки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Масштабная линейка, штангенциркуль, угольник, штангенрейсмус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Микрометр, индикатор, резьбовой шаблон, щуп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Чертилка, молоток, прямоугольник, кернер, разметочный циркуль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Киянка, гладилка, кувалда, молоток с круглым бойком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5. На основании чего производят разметку детали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роизводят на основании личного опыта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роизводят на основании чертежа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роизводят на основании совета коллеги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роизводят на основании бракованной детали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6. Выбрать правильный ответ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Что такое накернивание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операция по нанесению точек-углублений на поверхности детали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операция по удалению заусенцев с поверхности детали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операция по распиливанию квадратного отверстия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операция по выпрямлению покоробленного металла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7. Инструмент, применяемый при рубке металла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рименяется: метчик, плашка, клупп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рименяется: кернер, шабер, зенкер, киянка, гладилка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рименяется: слесарная ножовка, труборез, ножницы по металлу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рименяется: слесарное зубило, крейцмейсель, канавочник, молоток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8. Что такое правка металла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Операция по выправлению изогнутого или покоробленного металла, подвергаются только пластичные материалы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Операция по образованию цилиндрического отверстия в сплошном материал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Операция по образованию резьбовой поверхности на стержн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Операция по удалению слоя металла с заготовки с целью придания нужной формы и размеров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9. Назовите способы правки металла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равка выкручиванием, изломом и выдавливанием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равка вдавливанием, разгибом и обжатием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равка затягиванием, выкручиванием и развальцовкой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равка изгибом, вытягиванием и выглаживанием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10. Выбрать правильный ответ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Назовите инструменты и приспособления, применяемые при правке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рименяется: параллельные тиски, стуловые тиски, струбцины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рименяется: натяжка, обжимка, поддержка, чекан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рименяется: правильная плита, рихтовальная бабка, киянка, молоток, гладилка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рименяется: кернер, шабер, зенкер, киянка, гладилка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11. Что такое резка металла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операция, связанная с разделением материалов на части с помощью режущего инструмента 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операция, нанесению разметочных линий на поверхность заготовки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операция, по образованию резьбовой поверхности внутри отверстия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операция, по образованию резьбы на поверхности металлического стержня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12. Назовите ручной инструмент для резке металла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Зубило, крейцмейсель, канавочник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Слесарная ножовка, ручные ножницы, труборез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Гладилка, киянка, кувалда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Развертка, цековка, зенковка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13. Что такое опиливание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Операция по удалению сломанной пилы из места разреза на поверхности заготовки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Операция по распиливанию заготовки или детали на части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Операция по удалению с поверхности заготовки слоя металла при помощи режущего инструмента – напильника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Операция по удалению металлических опилок с поверхности заготовки или детали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14. Выбрать правильный ответ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Какие инструменты применяются при опиливании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рименяются: плоскогубцы, круглогубцы, кусачки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рименяются: молоток с круглым бойком, молоток с квадратным бойком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рименяются: шабер плоский, зубило, киянка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рименяются: напильники, надфили, рашпили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15. Назовите типы насечек напильников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Треугольная, ямочная, квадратная, овальная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Линейная, параллельная, перпендикулярная, угловая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ротяжная, ударная, строганная, упорная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Одинарная, двойная перекрестная, дуговая, рашпильная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16. На сколько классов делятся напильники в зависимости от числа насечек  на 10 мм длины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Делятся на 7 классов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Делятся на 6 классов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Делятся на 5 классов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Делятся на 8 классов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17. Назовите формы поперечного сечения напильника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лоские, квадратные, трехгранные, круглые, полукруглые, ромбические, ножовочн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Овальные, треугольные, четырёхгранные, вилочные, прямые, шестигранн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Двусторонние, трёхсторонние, трёхсторонние, универсальные, специализированные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Обыкновенные, профессиональные, полупрофессиональн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18. Что такое сверление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операция по образованию сквозных или глухих квадратных отверстий в сплошном материале, при помощи режущего инструмента – сверла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операция по образованию сквозных или глухих овальных отверстий в сплошном материале, при помощи режущего инструмента – сверла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операция по образованию сквозных или глухих треугольных  отверстий в сплошном материале, при помощи режущего инструмента – сверла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операция по образованию сквозных или глухих цилиндрических отверстий в сплошном материале, при помощи режущего инструмента – сверла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19. Назовите виды свёрел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Треугольные, квадратные, прямые, углов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Ножовочные, ручные, машинные, машинно-ручн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Спиральные, перовые, центровочные, кольцевые, ружейн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Самозатачивающиеся, базовые, трапецеидальные, упорн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20. Назовите типы хвостовиков у спирального сверла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Овальные и параллельн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Цилиндрическое и коническо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олукруглые и наружн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Специальные и обычн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21. Что такое сверло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Режущий инструмент, которым распиливают заготовку на части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Режущий инструмент, которым образуют цилиндрические отверстия 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Режущий инструмент, применяемый при паянии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Режущий инструмент, которым нарезают резьбу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22. Назовите ручной сверлильный инструмент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Сверло, развёртка, зенковка, цековка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Настольный сверлильный станок, вертикальный сверлильный станок, радиальный сверлильный станок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Ручная дрель, коловорот, трещотка, электрические и пневматические дрели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ритир, шабер, рамка, державка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23.Что называется стационарным оборудованием для сверления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Таким оборудованием называется – оборудование, переносимое от одной заготовки или детали к другой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Таким оборудованием называется – оборудование, работающее на электрическом ток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Таким оборудованием называется – оборудование, находящееся на одном месте, при это обрабатываемая заготовка доставляется к нему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Таким оборудованием называется – оборудование, работающее на сжатом воздух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24. Назовите виды сверлильных станков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одвесные, напольные и диагональн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Настольные, вертикальные и радиальные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Винторезные, расточные и долбёжные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Ручные, машинные и станочн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25. Что такое зенкерование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операция, связанная с обработкой раннее просверленного, штампованного, литого и другого отверстия с целью придания ему более правильной квадратной формы, более высокой точности и более низкой шероховатости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операция, связанная с обработкой раннее просверленного, штампованного, литого и другого отверстия с целью придания ему более правильной треугольной формы, более высокой точности и более высокой шероховатости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операция, связанная с обработкой раннее просверленного, штампованного, литого и другого отверстия с целью придания ему более правильной овальной формы, более низкой точности и более низкой шероховатости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операция, связанная с обработкой раннее просверленного, штампованного, литого и другого отверстия с целью придания ему более правильной геометрической формы, более высокой точности и более низкой шероховатости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26. Назовите виды зенкеров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Остроносые и тупонос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Машинные и ручн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о камню и по бетону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Цельные и насадн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27. Что такое развёртывание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операция по обработке резьбового отверстия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операция по обработке раннее просверленного отверстия с высокой  степенью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точности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операция по обработке квадратного отверстия с высокой  степенью точности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операция по обработке конического отверстия с высокой  степенью точности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28. Назовите виды разверток по способу использования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Основные и вспомогательн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Ручные и машинн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Станочные и слесарн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рямые и конически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29. Назовите виды разверток по форме рабочей части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Цилиндрические и конически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Ромбические и полукругл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Четырёхгранные и трехгранн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рямые и конически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30. Назовите виды разверток по точности обработки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Цилиндрические и конические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Черновые и чистов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Качественные и некачественные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Ручные и машинн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31. Назовите профили резьбы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Треугольная, прямоугольная, трапецеидальная, упорная, круглая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Овальная, параболическая, трёхмерная, в нахлестку, зубчатая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олукруглая, врезная, сверхпрочная, антифрикционная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Модульная, сегментная, трубчатая, потайная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32. Назовите системы резьб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Сантиметровая, футовая, батарейная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Газовая, дециметровая, калиброванная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Метрическая, дюймовая, трубная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Миллиметровая, водопроводная, газовая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33. Назовите элементы резьбы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рофиль зуба, наружный угол, средний угол, внутренний угол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Угол профиля, шаг резьбы, наружный диаметр, диаметр, внутренний диаметр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Зуб, модуль, наружный радиус, средний радиус, внутренний радиус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Шаг зуба, угол модуля, наружный профиль, средний профиль, внутренний профиль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34. Назовите инструмент для нарезания внутренней резьбы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Крейцмейсель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Зенкер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Метчик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лашка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35. Назовите инструмент для нарезания наружной резьбы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Зенковка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Цековка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лашка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Метчик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36. Назовите виды плашек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Круглая, квадратная (раздвижная), резьбонакатная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Шестигранная, сферическая, торцевая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Упорная, легированная, закаленная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Модульная, сегментная, профильная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37. Что такое распиливание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Разновидность опиливания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Разновидность притирки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Разновидность шабрения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Разновидность припасовки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38. Что такое припасовка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слесарная операция по взаимной пригонке способам рубки двух сопряжённых деталей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слесарная операция по взаимной пригонке способами шабрения двух сопряжённых деталей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слесарная операция по взаимной пригонке способами притирки двух сопряжённых деталей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слесарная операция по взаимной пригонке способами опиливания двух сопряжённых деталей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39. Что такое шабрение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окончательная слесарная операция, заключающаяся в соскабливании очень тонких слоёв металла с поверхности заготовки с помощью режущего инструмента – притира 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окончательная слесарная операция, заключающаяся в соскабливании очень тонких слоёв металла с поверхности заготовки с помощью режущего инструмента – шабера 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окончательная слесарная операция, заключающаяся в соскабливании очень тонких слоёв металла с поверхности заготовки с помощью режущего инструмента – надфиля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Это окончательная слесарная операция, заключающаяся в соскабливании очень тонких слоёв металла с поверхности заготовки с помощью режущего инструмента – рашпиля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40.Назовите виды шаберов по форме режущей кромки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Односторонние, двухсторонние, трехсторонни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Плоские, трёхгранные, фасонн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Модульные, профильные, сегментн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Стальные, чугунные, латунн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41. Назовите виды шаберов по конструкции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Клёпанные и сварн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Штифтовые и клинов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Цельные и составные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− Шпоночные и шплинтованные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</w:r>
    </w:p>
    <w:p>
      <w:pPr>
        <w:pStyle w:val="Style15"/>
        <w:shd w:fill="FFFFFF" w:val="clear"/>
        <w:spacing w:lineRule="atLeast" w:line="312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ru-RU"/>
        </w:rPr>
        <w:t>Для слабоуспевающих обучающихся</w:t>
        <w:br/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lang w:eastAsia="ru-RU"/>
        </w:rPr>
        <w:t>1   -  разметка, рубка, гибк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метки стальной поверхности нанесения линий (рисок) применяют: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илку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. ручку</w:t>
      </w:r>
    </w:p>
    <w:p>
      <w:pPr>
        <w:pStyle w:val="Normal"/>
        <w:shd w:fill="FFFFFF" w:val="clear"/>
        <w:spacing w:lineRule="atLeast" w:line="312" w:before="0" w:after="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н это: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 для разметки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аль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е от разметочного инструмента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к при разметке</w:t>
      </w:r>
    </w:p>
    <w:p>
      <w:pPr>
        <w:pStyle w:val="Normal"/>
        <w:shd w:fill="FFFFFF" w:val="clear"/>
        <w:spacing w:lineRule="atLeast" w:line="312" w:before="0" w:after="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люминий разметку наносят: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илкой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ом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ом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. ручкой</w:t>
      </w:r>
    </w:p>
    <w:p>
      <w:pPr>
        <w:pStyle w:val="Normal"/>
        <w:shd w:fill="FFFFFF" w:val="clear"/>
        <w:spacing w:lineRule="atLeast" w:line="312" w:before="0" w:after="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ом для рубки металла является: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ор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ило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льник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ток</w:t>
      </w:r>
    </w:p>
    <w:p>
      <w:pPr>
        <w:pStyle w:val="Normal"/>
        <w:shd w:fill="FFFFFF" w:val="clear"/>
        <w:spacing w:lineRule="atLeast" w:line="312" w:before="0" w:after="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 заточки зубила для твердых металлов равен: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70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0 град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5 град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5 град</w:t>
      </w:r>
    </w:p>
    <w:p>
      <w:pPr>
        <w:pStyle w:val="Normal"/>
        <w:shd w:fill="FFFFFF" w:val="clear"/>
        <w:spacing w:lineRule="atLeast" w:line="312" w:before="0" w:after="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оизвести формировку:</w:t>
      </w:r>
    </w:p>
    <w:p>
      <w:pPr>
        <w:pStyle w:val="Normal"/>
        <w:shd w:fill="FFFFFF" w:val="clear"/>
        <w:spacing w:lineRule="atLeast" w:line="312" w:before="0" w:after="0"/>
        <w:ind w:left="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хтовкой называется -……………………………………………</w:t>
      </w:r>
    </w:p>
    <w:p>
      <w:pPr>
        <w:pStyle w:val="Normal"/>
        <w:shd w:fill="FFFFFF" w:val="clear"/>
        <w:spacing w:lineRule="atLeast" w:line="312" w:before="0" w:after="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калки у угольника изменился угол между полками, стал меньше 90 градусов. Куда при правке наносить удары?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ершины внутреннего угла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ершины наружного угла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раям полок внутреннего угла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раям наружного угла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   </w:t>
      </w:r>
      <w:r>
        <w:rPr>
          <w:rFonts w:eastAsia="Times New Roman" w:cs="Times New Roman" w:ascii="Times New Roman" w:hAnsi="Times New Roman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читать длину разветки заготовки угольника по формуле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 = a+b+0.5t</w:t>
      </w:r>
      <w:r>
        <w:rPr>
          <w:rFonts w:eastAsia="Times New Roman" w:cs="Times New Roman" w:ascii="Times New Roman" w:hAnsi="Times New Roman"/>
          <w:sz w:val="29"/>
          <w:szCs w:val="29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sz w:val="29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 =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 w:eastAsia="ru-RU"/>
        </w:rPr>
        <w:t>              </w:t>
      </w:r>
      <w:r>
        <w:rPr>
          <w:rFonts w:eastAsia="Times New Roman" w:cs="Times New Roman" w:ascii="Times New Roman" w:hAnsi="Times New Roman"/>
          <w:sz w:val="29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9"/>
          <w:szCs w:val="29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9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= 30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мм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 w:eastAsia="ru-RU"/>
        </w:rPr>
        <w:t>              </w:t>
      </w:r>
      <w:r>
        <w:rPr>
          <w:rFonts w:eastAsia="Times New Roman" w:cs="Times New Roman" w:ascii="Times New Roman" w:hAnsi="Times New Roman"/>
          <w:sz w:val="29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9"/>
          <w:szCs w:val="29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9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 = 50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мм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 w:eastAsia="ru-RU"/>
        </w:rPr>
        <w:t>              </w:t>
      </w:r>
      <w:r>
        <w:rPr>
          <w:rFonts w:eastAsia="Times New Roman" w:cs="Times New Roman" w:ascii="Times New Roman" w:hAnsi="Times New Roman"/>
          <w:sz w:val="29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 </w:t>
      </w:r>
      <w:r>
        <w:rPr>
          <w:rFonts w:eastAsia="Times New Roman" w:cs="Times New Roman" w:ascii="Times New Roman" w:hAnsi="Times New Roman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м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ьник без закругления с внутренней стороны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 </w:t>
      </w:r>
      <w:r>
        <w:rPr>
          <w:rFonts w:eastAsia="Times New Roman" w:cs="Times New Roman" w:ascii="Times New Roman" w:hAnsi="Times New Roman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. Зачем при гибке трубы её заполняются песком?</w:t>
      </w:r>
    </w:p>
    <w:p>
      <w:pPr>
        <w:pStyle w:val="Normal"/>
        <w:shd w:fill="FFFFFF" w:val="clear"/>
        <w:spacing w:lineRule="atLeast" w:line="312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оспроизвести формулировку.</w:t>
      </w:r>
    </w:p>
    <w:p>
      <w:pPr>
        <w:pStyle w:val="Normal"/>
        <w:shd w:fill="FFFFFF" w:val="clear"/>
        <w:spacing w:lineRule="atLeast" w:line="312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альцовка труб заключается…………………………………………</w:t>
      </w:r>
    </w:p>
    <w:p>
      <w:pPr>
        <w:pStyle w:val="Normal"/>
        <w:shd w:fill="FFFFFF" w:val="clear"/>
        <w:spacing w:lineRule="atLeast" w:line="312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left="6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lang w:eastAsia="ru-RU"/>
        </w:rPr>
        <w:t>2  -  резка, опиливание</w:t>
      </w:r>
    </w:p>
    <w:p>
      <w:pPr>
        <w:pStyle w:val="Normal"/>
        <w:shd w:fill="FFFFFF" w:val="clear"/>
        <w:spacing w:lineRule="atLeast" w:line="312" w:before="0" w:after="0"/>
        <w:ind w:left="6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ные ножницы применяются для разрезания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ьных листов толщиной: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0,5….!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…1,5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,5…2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2…2,5</w:t>
      </w:r>
    </w:p>
    <w:p>
      <w:pPr>
        <w:pStyle w:val="Normal"/>
        <w:shd w:fill="FFFFFF" w:val="clear"/>
        <w:spacing w:lineRule="atLeast" w:line="312" w:before="0" w:after="0"/>
        <w:ind w:left="1260" w:hanging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положению режущей кромки ручные ножницы делятся: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ные, короткие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ые, левые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ые, кривые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ые, тупые</w:t>
      </w:r>
    </w:p>
    <w:p>
      <w:pPr>
        <w:pStyle w:val="Normal"/>
        <w:shd w:fill="FFFFFF" w:val="clear"/>
        <w:spacing w:lineRule="atLeast" w:line="312" w:before="0" w:after="0"/>
        <w:ind w:left="1260" w:hanging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зке металла правыми ножницами всё время видна: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а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а на разметочном металле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отрезаемого листа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разметка листа</w:t>
      </w:r>
    </w:p>
    <w:p>
      <w:pPr>
        <w:pStyle w:val="Normal"/>
        <w:shd w:fill="FFFFFF" w:val="clear"/>
        <w:spacing w:lineRule="atLeast" w:line="312" w:before="0" w:after="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овочное полотно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рези устанавливают так, чтобы зудья были направлены: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рукоятки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укоятке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о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во</w:t>
      </w:r>
    </w:p>
    <w:p>
      <w:pPr>
        <w:pStyle w:val="Normal"/>
        <w:shd w:fill="FFFFFF" w:val="clear"/>
        <w:spacing w:lineRule="atLeast" w:line="312" w:before="0" w:after="0"/>
        <w:ind w:left="1260" w:hanging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иливания стали и чугуна применяют напильники: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динарной насечкой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войной насечкой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шпильной насечкой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уговой насечкой</w:t>
      </w:r>
    </w:p>
    <w:p>
      <w:pPr>
        <w:pStyle w:val="Normal"/>
        <w:shd w:fill="FFFFFF" w:val="clear"/>
        <w:spacing w:lineRule="atLeast" w:line="312" w:before="0" w:after="0"/>
        <w:ind w:left="1260" w:hanging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напильника № 0-1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й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чевой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хатный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рованный</w:t>
      </w:r>
    </w:p>
    <w:p>
      <w:pPr>
        <w:pStyle w:val="Normal"/>
        <w:shd w:fill="FFFFFF" w:val="clear"/>
        <w:spacing w:lineRule="atLeast" w:line="312" w:before="0" w:after="0"/>
        <w:ind w:left="1260" w:hanging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кончательной обработки применяют напильники №: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-1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5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3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-7</w:t>
      </w:r>
    </w:p>
    <w:p>
      <w:pPr>
        <w:pStyle w:val="Normal"/>
        <w:shd w:fill="FFFFFF" w:val="clear"/>
        <w:spacing w:lineRule="atLeast" w:line="312" w:before="0" w:after="0"/>
        <w:ind w:left="1260" w:hanging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напильники применяют для обработки твердых сплавов: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хатные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чевые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е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мазные</w:t>
      </w:r>
    </w:p>
    <w:p>
      <w:pPr>
        <w:pStyle w:val="Normal"/>
        <w:shd w:fill="FFFFFF" w:val="clear"/>
        <w:spacing w:lineRule="atLeast" w:line="312" w:before="0" w:after="0"/>
        <w:ind w:left="1260" w:hanging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екальных,  граверных работ и для зачистки применяются: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шпили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е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фили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хатные</w:t>
      </w:r>
    </w:p>
    <w:p>
      <w:pPr>
        <w:pStyle w:val="Normal"/>
        <w:shd w:fill="FFFFFF" w:val="clear"/>
        <w:spacing w:lineRule="atLeast" w:line="312" w:before="0" w:after="0"/>
        <w:ind w:left="1260" w:hanging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0.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 обработки какого материала предназначены рашпили: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и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мягких металлов и неметаллов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ых металлов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гуна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lang w:eastAsia="ru-RU"/>
        </w:rPr>
        <w:t>3  - обработка отверстий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величину угла при вершине сверла для обработки детали: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6-118 градусов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30-140 градусов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-90 градусов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-60 градусов</w:t>
      </w:r>
    </w:p>
    <w:p>
      <w:pPr>
        <w:pStyle w:val="Normal"/>
        <w:shd w:fill="FFFFFF" w:val="clear"/>
        <w:spacing w:lineRule="atLeast" w:line="312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сверла с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ыми канавками для сверления глубоких отверстий применять не рекомендуется: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ломаются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за плохого отвода стружки низкое качество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кие для глубоких отверстий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х сверл нет</w:t>
      </w:r>
    </w:p>
    <w:p>
      <w:pPr>
        <w:pStyle w:val="Normal"/>
        <w:shd w:fill="FFFFFF" w:val="clear"/>
        <w:spacing w:lineRule="atLeast" w:line="312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верлении кондуктор применяют: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ыстрого и точного сверления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верления кондуктор не применяют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верления не требующего точности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верления неметаллических материалов</w:t>
      </w:r>
    </w:p>
    <w:p>
      <w:pPr>
        <w:pStyle w:val="Normal"/>
        <w:shd w:fill="FFFFFF" w:val="clear"/>
        <w:spacing w:lineRule="atLeast" w:line="312" w:before="0" w:after="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нкерование применяется для: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ления отверстий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и отверстий полученных ковкой, штамповкой, литьем и предварительно просверленных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верливания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работки отверстий не применяется</w:t>
      </w:r>
    </w:p>
    <w:p>
      <w:pPr>
        <w:pStyle w:val="Normal"/>
        <w:shd w:fill="FFFFFF" w:val="clear"/>
        <w:spacing w:lineRule="atLeast" w:line="312" w:before="0" w:after="0"/>
        <w:ind w:left="13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нкерование применяют для: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я отверстия под головки болтов и винтов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ления глухих отверстий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внивания просверленного отверстия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операции в слесарном деле нет</w:t>
      </w:r>
    </w:p>
    <w:p>
      <w:pPr>
        <w:pStyle w:val="Normal"/>
        <w:shd w:fill="FFFFFF" w:val="clear"/>
        <w:spacing w:lineRule="atLeast" w:line="312" w:before="0" w:after="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ом для развертывания является: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ло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ртка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нкер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ковка</w:t>
      </w:r>
    </w:p>
    <w:p>
      <w:pPr>
        <w:pStyle w:val="Normal"/>
        <w:shd w:fill="FFFFFF" w:val="clear"/>
        <w:spacing w:lineRule="atLeast" w:line="312" w:before="0" w:after="0"/>
        <w:ind w:left="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Произвести формулировку</w:t>
      </w:r>
    </w:p>
    <w:p>
      <w:pPr>
        <w:pStyle w:val="Normal"/>
        <w:shd w:fill="FFFFFF" w:val="clear"/>
        <w:spacing w:lineRule="atLeast" w:line="312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верливанием называется……………………………………………..</w:t>
      </w:r>
    </w:p>
    <w:p>
      <w:pPr>
        <w:pStyle w:val="Normal"/>
        <w:shd w:fill="FFFFFF" w:val="clear"/>
        <w:spacing w:lineRule="atLeast" w:line="312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интовые канавки редназначены для……………………</w:t>
      </w:r>
    </w:p>
    <w:p>
      <w:pPr>
        <w:pStyle w:val="Normal"/>
        <w:shd w:fill="FFFFFF" w:val="clear"/>
        <w:spacing w:lineRule="atLeast" w:line="312" w:before="0" w:after="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 </w:t>
      </w:r>
      <w:r>
        <w:rPr>
          <w:rFonts w:eastAsia="Times New Roman" w:cs="Times New Roman" w:ascii="Times New Roman" w:hAnsi="Times New Roman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аправления винтовых канавок спиральные сверла подразделяются на………………….. и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..</w:t>
      </w:r>
    </w:p>
    <w:p>
      <w:pPr>
        <w:pStyle w:val="Normal"/>
        <w:shd w:fill="FFFFFF" w:val="clear"/>
        <w:spacing w:lineRule="atLeast" w:line="312" w:before="0" w:after="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нкерованием называется………………………………</w:t>
      </w:r>
    </w:p>
    <w:p>
      <w:pPr>
        <w:pStyle w:val="Normal"/>
        <w:shd w:fill="FFFFFF" w:val="clear"/>
        <w:spacing w:lineRule="atLeast" w:line="312" w:before="0" w:after="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1.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нкованием называется…………………………….</w:t>
      </w:r>
    </w:p>
    <w:p>
      <w:pPr>
        <w:pStyle w:val="Normal"/>
        <w:shd w:fill="FFFFFF" w:val="clear"/>
        <w:spacing w:lineRule="atLeast" w:line="312" w:before="0" w:after="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2.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ртыванием называется………………………..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lang w:eastAsia="ru-RU"/>
        </w:rPr>
        <w:t>4 – нарезание резьбы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9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Обведите кружочком правильный ответ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   </w:t>
      </w:r>
      <w:r>
        <w:rPr>
          <w:rFonts w:eastAsia="Times New Roman" w:cs="Times New Roman" w:ascii="Times New Roman" w:hAnsi="Times New Roman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 </w:t>
      </w:r>
      <w:r>
        <w:rPr>
          <w:rFonts w:eastAsia="Times New Roman" w:cs="Times New Roman" w:ascii="Times New Roman" w:hAnsi="Times New Roman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ьба бывает наружная и внутренняя.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;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 </w:t>
      </w:r>
      <w:r>
        <w:rPr>
          <w:rFonts w:eastAsia="Times New Roman" w:cs="Times New Roman" w:ascii="Times New Roman" w:hAnsi="Times New Roman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   </w:t>
      </w:r>
      <w:r>
        <w:rPr>
          <w:rFonts w:eastAsia="Times New Roman" w:cs="Times New Roman" w:ascii="Times New Roman" w:hAnsi="Times New Roman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аль с наружной резьбой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. винт, а с внутренней гайкой.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;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 </w:t>
      </w:r>
      <w:r>
        <w:rPr>
          <w:rFonts w:eastAsia="Times New Roman" w:cs="Times New Roman" w:ascii="Times New Roman" w:hAnsi="Times New Roman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9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Выбрать правильный ответ.</w:t>
      </w:r>
    </w:p>
    <w:p>
      <w:pPr>
        <w:pStyle w:val="Normal"/>
        <w:shd w:fill="FFFFFF" w:val="clear"/>
        <w:spacing w:lineRule="atLeast" w:line="312" w:before="0" w:after="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резьбу называют крепёжной: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линдрическую треугольную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пециодальную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ую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ую</w:t>
      </w:r>
    </w:p>
    <w:p>
      <w:pPr>
        <w:pStyle w:val="Normal"/>
        <w:shd w:fill="FFFFFF" w:val="clear"/>
        <w:spacing w:lineRule="atLeast" w:line="312" w:before="0" w:after="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резьбу применяют когда винт должен передавать большое одностороннее усилие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угольную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угольную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ую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ическую</w:t>
      </w:r>
    </w:p>
    <w:p>
      <w:pPr>
        <w:pStyle w:val="Normal"/>
        <w:shd w:fill="FFFFFF" w:val="clear"/>
        <w:spacing w:lineRule="atLeast" w:line="312" w:before="0" w:after="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резьбу нарезают на болтах, винтах и шпильках?</w:t>
      </w:r>
    </w:p>
    <w:p>
      <w:pPr>
        <w:pStyle w:val="Normal"/>
        <w:shd w:fill="FFFFFF" w:val="clear"/>
        <w:spacing w:lineRule="atLeast" w:line="312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угольную (цилиндрическую)</w:t>
      </w:r>
    </w:p>
    <w:p>
      <w:pPr>
        <w:pStyle w:val="Normal"/>
        <w:shd w:fill="FFFFFF" w:val="clear"/>
        <w:spacing w:lineRule="atLeast" w:line="312"/>
        <w:ind w:left="1680" w:hanging="360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</w:t>
      </w:r>
      <w:r>
        <w:rPr>
          <w:rFonts w:eastAsia="Times New Roman" w:cs="Times New Roman" w:ascii="Times New Roman" w:hAnsi="Times New Roman"/>
          <w:sz w:val="29"/>
          <w:lang w:eastAsia="ru-RU"/>
        </w:rPr>
        <w:t xml:space="preserve">    кругл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bjrdrol">
    <w:name w:val="pbjrdro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18:00Z</dcterms:created>
  <dc:creator>Татьяна Сергеевна</dc:creator>
  <dc:description/>
  <dc:language>en-US</dc:language>
  <cp:lastModifiedBy>Виталя</cp:lastModifiedBy>
  <dcterms:modified xsi:type="dcterms:W3CDTF">2014-10-17T18:18:00Z</dcterms:modified>
  <cp:revision>2</cp:revision>
  <dc:subject/>
  <dc:title/>
</cp:coreProperties>
</file>