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ют таблицу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0" w:name="1"/>
      <w:bookmarkStart w:id="1" w:name="a917ece58c285855ab7b0d8e0d5c70329a1c95e1"/>
      <w:bookmarkStart w:id="2" w:name="1"/>
      <w:bookmarkStart w:id="3" w:name="a917ece58c285855ab7b0d8e0d5c70329a1c95e1"/>
      <w:bookmarkEnd w:id="2"/>
      <w:bookmarkEnd w:id="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2204"/>
              <w:gridCol w:w="1657"/>
              <w:gridCol w:w="1910"/>
              <w:gridCol w:w="2709"/>
              <w:gridCol w:w="646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величина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значение   (буква)</w:t>
                  </w:r>
                </w:p>
              </w:tc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 в системе СИ</w:t>
                  </w:r>
                </w:p>
              </w:tc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а для вычисления этой физической величины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а тока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яжение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ротивление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ельное сопротивление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 проводника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речное сечение проводника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>Внутреннее сопротивление генератора 0,6 Ом. При замыкании на внешнее сопротивление 6 Ом напряжение на его зажимах 120 В. Определить ток в цепи и ЭДС генератор</w:t>
      </w:r>
    </w:p>
    <w:p>
      <w:pPr>
        <w:pStyle w:val="NoSpacing"/>
        <w:spacing w:lineRule="auto" w:line="276"/>
        <w:rPr/>
      </w:pPr>
      <w:r>
        <w:rPr/>
        <w:br/>
      </w:r>
      <w:r>
        <w:rPr>
          <w:lang w:val="en-US"/>
        </w:rPr>
        <w:t xml:space="preserve">R=6 </w:t>
      </w:r>
      <w:r>
        <w:rPr/>
        <w:t>Ом</w:t>
      </w:r>
      <w:r>
        <w:rPr>
          <w:lang w:val="en-US"/>
        </w:rPr>
        <w:t xml:space="preserve"> r=0.6 </w:t>
      </w:r>
      <w:r>
        <w:rPr/>
        <w:t>Ом</w:t>
      </w:r>
      <w:r>
        <w:rPr>
          <w:lang w:val="en-US"/>
        </w:rPr>
        <w:t xml:space="preserve"> U=120B </w:t>
        <w:br/>
        <w:t>E-? I-?</w:t>
        <w:br/>
      </w:r>
      <w:r>
        <w:rPr/>
        <w:t xml:space="preserve">По закону Ома I=U/R=120/6=20 A находим ток в цепи </w:t>
        <w:br/>
        <w:t>По закону Ома для полной цепи I=E/(R+r)</w:t>
        <w:br/>
        <w:t xml:space="preserve">E=I(R+r)=20*6.6=132 В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/>
      </w:pPr>
      <w:r>
        <w:rPr/>
        <w:t>2 К источнику тока с ЭДС 1,5 В и внутренним сопротивлением 0,5 Ом подключено сопротивление. Определить величину этого сопротивления и падение напряжения на нем, если ток в цепи 0,6 А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r=0.5 Ом E=1.5В I=0.6A</w:t>
        <w:br/>
        <w:t>U= ? R=?</w:t>
        <w:br/>
        <w:t>По закону Ома для полной цепи I=E/(R+r)</w:t>
        <w:br/>
        <w:t>(R+r)I=E</w:t>
        <w:br/>
        <w:t>R+r=E/I</w:t>
        <w:br/>
        <w:t>R=E/I - r=1.5/0.6 - 0.5 = 2 Ом</w:t>
        <w:br/>
        <w:t>По закону Ома для участка цепи I=U/R</w:t>
        <w:br/>
        <w:t>U=IR=0.6*2=1.2 B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23c35c12">
    <w:name w:val="c8 c23 c3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8">
    <w:name w:val="c28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ika/library/2013/02/17/reshenie-zadach-po-teme-zakon-oma-dlya-uchastka-tsep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28:00Z</dcterms:created>
  <dc:creator>work</dc:creator>
  <dc:description/>
  <cp:keywords/>
  <dc:language>en-US</dc:language>
  <cp:lastModifiedBy>work</cp:lastModifiedBy>
  <cp:lastPrinted>2014-02-12T11:22:00Z</cp:lastPrinted>
  <dcterms:modified xsi:type="dcterms:W3CDTF">2014-10-07T03:28:00Z</dcterms:modified>
  <cp:revision>2</cp:revision>
  <dc:subject/>
  <dc:title>                                                                             </dc:title>
</cp:coreProperties>
</file>