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left"/>
        <w:rPr>
          <w:rStyle w:val="2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ind w:left="20" w:hanging="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ind w:left="20" w:hanging="0"/>
        <w:rPr>
          <w:sz w:val="32"/>
        </w:rPr>
      </w:pPr>
      <w:r>
        <w:rPr>
          <w:rStyle w:val="2"/>
          <w:b/>
          <w:bCs w:val="false"/>
          <w:color w:val="000000"/>
          <w:sz w:val="32"/>
        </w:rPr>
        <w:t>Информация</w:t>
      </w:r>
    </w:p>
    <w:p>
      <w:pPr>
        <w:pStyle w:val="22"/>
        <w:shd w:fill="auto" w:val="clear"/>
        <w:ind w:left="20" w:hanging="0"/>
        <w:rPr>
          <w:rStyle w:val="2"/>
          <w:bCs w:val="false"/>
          <w:color w:val="000000"/>
          <w:sz w:val="32"/>
          <w:lang w:val="ru-RU"/>
        </w:rPr>
      </w:pPr>
      <w:r>
        <w:rPr>
          <w:rStyle w:val="2"/>
          <w:b/>
          <w:bCs w:val="false"/>
          <w:color w:val="000000"/>
          <w:sz w:val="32"/>
        </w:rPr>
        <w:t xml:space="preserve">о планируемых государственным казенным </w:t>
      </w:r>
      <w:r>
        <w:rPr>
          <w:rStyle w:val="2"/>
          <w:b/>
          <w:bCs w:val="false"/>
          <w:color w:val="000000"/>
          <w:sz w:val="32"/>
          <w:lang w:val="ru-RU"/>
        </w:rPr>
        <w:t xml:space="preserve">учреждением </w:t>
      </w:r>
      <w:r>
        <w:rPr>
          <w:rStyle w:val="2"/>
          <w:b/>
          <w:bCs w:val="false"/>
          <w:color w:val="000000"/>
          <w:sz w:val="32"/>
        </w:rPr>
        <w:t xml:space="preserve">Свердловской области </w:t>
      </w:r>
    </w:p>
    <w:p>
      <w:pPr>
        <w:pStyle w:val="22"/>
        <w:shd w:fill="auto" w:val="clear"/>
        <w:ind w:left="20" w:hanging="0"/>
        <w:rPr>
          <w:rStyle w:val="2"/>
          <w:bCs w:val="false"/>
          <w:color w:val="000000"/>
          <w:sz w:val="32"/>
          <w:lang w:val="ru-RU"/>
        </w:rPr>
      </w:pPr>
      <w:r>
        <w:rPr>
          <w:rStyle w:val="2"/>
          <w:b/>
          <w:bCs w:val="false"/>
          <w:color w:val="000000"/>
          <w:sz w:val="32"/>
        </w:rPr>
        <w:t>«Государственное юридическое</w:t>
      </w:r>
      <w:r>
        <w:rPr>
          <w:rStyle w:val="2"/>
          <w:b/>
          <w:bCs w:val="false"/>
          <w:color w:val="000000"/>
          <w:sz w:val="32"/>
          <w:lang w:val="ru-RU"/>
        </w:rPr>
        <w:t xml:space="preserve"> </w:t>
      </w:r>
      <w:r>
        <w:rPr>
          <w:rStyle w:val="2"/>
          <w:b/>
          <w:bCs w:val="false"/>
          <w:color w:val="000000"/>
          <w:sz w:val="32"/>
        </w:rPr>
        <w:t xml:space="preserve">бюро по Свердловской области» мероприятиях </w:t>
      </w:r>
    </w:p>
    <w:p>
      <w:pPr>
        <w:pStyle w:val="22"/>
        <w:shd w:fill="auto" w:val="clear"/>
        <w:ind w:left="20" w:hanging="0"/>
        <w:rPr/>
      </w:pPr>
      <w:r>
        <w:rPr>
          <w:rStyle w:val="2"/>
          <w:b/>
          <w:bCs w:val="false"/>
          <w:color w:val="000000"/>
          <w:sz w:val="32"/>
          <w:lang w:val="ru-RU"/>
        </w:rPr>
        <w:t>в День правовой помощи детям 20 ноября 2017 год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88"/>
        <w:gridCol w:w="2916"/>
        <w:gridCol w:w="2664"/>
        <w:gridCol w:w="4950"/>
      </w:tblGrid>
      <w:tr>
        <w:trPr>
          <w:trHeight w:val="24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(наименование и адрес), дата и время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иды оказываемой правовой помощи в соответствии с законодательством о бесплатной юридической помощ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частники мероприятия (кто проводит мероприятие и для кого проводится мероприятие)</w:t>
            </w:r>
          </w:p>
        </w:tc>
      </w:tr>
      <w:tr>
        <w:trPr>
          <w:trHeight w:val="3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  и просвещение  детей, родителей, законных представителей по вопросам действующего законодательства по защите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Нижний Таги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ОУ СОШ№ 4 с. Лая  Пригородного района Свердловской области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.п. Горноуральский, д. 36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 ноября 2017 года  с 11.00.  до 15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информирование и консультировани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ные специалисты Госюрбюро по Свердловской области  Жирякова Ю.Г., Пестерникова М.В.</w:t>
            </w:r>
          </w:p>
        </w:tc>
      </w:tr>
      <w:tr>
        <w:trPr>
          <w:trHeight w:val="24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 родителей, опекунов по вопросу   взыскания алиментов на содержание  несовершеннолетних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Нижний Таги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БДОУ, д/с №№24, 26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.Горноураль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.п.Горноуральский, д. 36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5 ноября 2017 года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 11.00.  до 15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 в устной  форм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ные специалисты Госюрбюро по Свердловской области Жирякова Ю.Г., Пестерникова М.В.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сультационная площадка для учащихся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Нижний Таги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ысокогорный  многопрофильный техникум р.п. Горноуральский, д. 36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15 ноября 2017 года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 11.00.  до 15.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 в устной форм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ные специалисты Госюрбюро по Свердловской области Жирякова Ю.Г., Пестерникова М.В.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. Екатеринбург улица Ползунова  дом.51. 25.10.2017 года  в 16 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нсультирование по вопросам гражданского прав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лавный специалист Госюрбюро по Свердловской области Ющенко.Т.Б. «Социально реабилитационный центр для несовершеннолетних Орджоникидзевского района.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авовое консультирование  и просвещение  детей, законных представителей по вопросам действующего законодательства по защите прав и законных интересов детей-сирот и детей оставшихся без попечения родителей 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Екатеринбург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КОУ СО "Екатеринбургский детский дом № 6" г. Екатеринбург, ул. Уральских рабочих дом. 36 тел: (343) 307-55-2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.11.2017г., 12:00 – 13:00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авовое информирование и консультирование  в устной фор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Юрисконсульт Госюрбюро по Свердловской области  Галустян Тигран Сергеев. Дети сироты и попечители.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нь оказания бесплатной юридической помощи жителям г. Ирбита и Ирбитского района (в рамках ежегодного всероссийского дня правовой помощи дет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Ирбит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 здании Управления социальной политики по г. Ирбиту и Ирбитскому району (г. Ирбит, ул. Красноармейская, д.15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 ноября 2017 года с 10 ч. до 12 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сь перечень вопросов, оказываемых в рамках оказания бесплатной юридической помощ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Управление социальной политики по г. Ирбиту и Ирбитскому району и ГКУ СО «Госюрбюро по Свердловской области» Юрисконсульт </w:t>
              <w:br/>
              <w:t>Долматов В.Л.</w:t>
            </w:r>
          </w:p>
        </w:tc>
      </w:tr>
      <w:tr>
        <w:trPr>
          <w:trHeight w:val="8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нь оказания бесплатной юридической помощи жителям г. Ирбита и Ирбитского района (в рамках ежегодного всероссийского дня правовой помощи дет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Ирбит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 площадях отделения партии «Единая Россия» (г. Ирбит, ул. Первомайская, д. 46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 ноября 2017 года с 14 до 17 ча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есь перечень вопросов, оказываемых в рамках оказания бесплатной юридической помощ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едставитель Адвокатской конторы г. Ирбита Свердловской  областной коллегии адвокатов (Адвокатская контора г. Ирбита). Юрисконсульт Долматов В.Л. 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стреча с воспитанниками Екатеринбургской школы-интернат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ировой суд Чкаловского района г. Екатеринбург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рес: г. Екатеринбург, пер. Коллективный, д. 4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.11.2017 г. с 10.00 до 12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авовое просвещение учащихся школы-интерната, разъяснение прав и обязанностей обучающихся, защита прав школьник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юрбюро (гл. специалист Тропина Татьяна Сергеевна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ля учащихся Екатеринбургской школы-интерната № 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ень правовой помощи дет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. Красноуфимск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Центр социальной помощи семье и детям г. Красноуфимска и Красноуфи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г. Красноуфимск,  </w:t>
            </w:r>
            <w:r>
              <w:rPr>
                <w:rStyle w:val="Emphasis"/>
                <w:i w:val="false"/>
                <w:color w:val="FFFFFF"/>
                <w:sz w:val="22"/>
                <w:szCs w:val="22"/>
              </w:rPr>
              <w:t>ул.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  <w:br/>
              <w:t>ул. Отдыха, д.4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7.10.2017 г. с 15-00 ч. до 17-00 ч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формационное просвещение, консультиро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83" w:leader="none"/>
              </w:tabs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Юрисконсульт Госюрбюро по СО</w:t>
              <w:tab/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Колмакова М.В. малоимущие семьи</w:t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нь правовой помощи детям, школьника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аменск- Ура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разовательное учреждение «Каменск-уральская школа №1реализующея адаптированные основные общеобразовательные программы» ул. Уральская дом 31.       20.11.2017 года в 11. 0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ние на тему «Правовые  основания, регулирующие права и обязанности учащихся и несовершеннолетних в области  здравоохранения. Права учащихся школ, предусмотренные законодательством РФ, и законами Свердловской области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л. специалист Мухитдинов Ш.А. Преподавательский состав, заместитель директора Чапайкин П.П., учащиеся 6.7.8 классов.</w:t>
            </w:r>
          </w:p>
        </w:tc>
      </w:tr>
    </w:tbl>
    <w:p>
      <w:pPr>
        <w:pStyle w:val="Normal"/>
        <w:rPr>
          <w:rStyle w:val="3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3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Основной текст Знак"/>
    <w:qFormat/>
    <w:rPr>
      <w:rFonts w:eastAsia="Arial Unicode MS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30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4:00Z</dcterms:created>
  <dc:creator>Марина</dc:creator>
  <dc:description/>
  <cp:keywords/>
  <dc:language>en-US</dc:language>
  <cp:lastModifiedBy>Васильева Ирина Александровна</cp:lastModifiedBy>
  <dcterms:modified xsi:type="dcterms:W3CDTF">2017-11-08T06:05:00Z</dcterms:modified>
  <cp:revision>4</cp:revision>
  <dc:subject/>
  <dc:title/>
</cp:coreProperties>
</file>