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Екатеринбургский техникум химического машинострое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b/>
          <w:b/>
        </w:rPr>
      </w:pPr>
      <w:r>
        <w:rPr>
          <w:b/>
        </w:rPr>
        <w:t>(ГБПОУ СО «ЕТХМ»)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580" w:leader="none"/>
        </w:tabs>
        <w:spacing w:lineRule="exact" w:line="60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>
          <w:trHeight w:val="11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ГИБДД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__» ______ 2017 г.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9" w:firstLine="3969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ГБПОУ СО «ЕТХМ»</w:t>
            </w:r>
          </w:p>
          <w:p>
            <w:pPr>
              <w:pStyle w:val="Normal"/>
              <w:jc w:val="right"/>
              <w:rPr/>
            </w:pPr>
            <w:r>
              <w:rPr/>
              <w:t>________Н.В.Полетаева</w:t>
            </w:r>
          </w:p>
          <w:p>
            <w:pPr>
              <w:pStyle w:val="Normal"/>
              <w:jc w:val="right"/>
              <w:rPr/>
            </w:pPr>
            <w:r>
              <w:rPr/>
              <w:t>«__»________________ 2017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 бюджетного профессионального образовательного  учреждения Свердловской области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/>
      </w:pPr>
      <w:r>
        <w:rPr>
          <w:b/>
          <w:sz w:val="36"/>
          <w:szCs w:val="36"/>
        </w:rPr>
        <w:t>«Екатеринбургский техникум химического машиностроения»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ОБЕСПЕЧЕНИЮ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,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– схема  местонахождения «ЕТХМ»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орожного движения в непосредственной близости от образовательного учреждения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рожной безопасности  ГБПОУ СО «ЕТХМ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  Паспорт дорожной безопасности  Государственного бюджетного профессионального образовательного учреждения Свердловской области «Екатеринбургский техникум химического машиностроения» (далее – Паспорт  «ЕТХМ») предназначен для отображения информации об образовательном учреждении   с точки зрения обеспечения безопасности детей на этапах их перемещения «дом – ОУ – дом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  Паспорт дорожной безопасности предназначен 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  Оригинал  Паспорта хранится в ОУ, а копия в контрольно-наблюдательном деле в подразделении Госавтоинспе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  </w:t>
      </w:r>
      <w:r>
        <w:rPr>
          <w:sz w:val="28"/>
          <w:szCs w:val="28"/>
        </w:rPr>
        <w:t>Государственное бюджетное профессиональное образовательное учреждение Свердловской области «Екатеринбургский техникум химического машиностро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:  </w:t>
      </w:r>
      <w:r>
        <w:rPr>
          <w:sz w:val="28"/>
          <w:szCs w:val="28"/>
        </w:rPr>
        <w:t>Российская Федерация, Свердловская область, город Екатеринбург, ул. Дагестанская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620010 </w:t>
      </w:r>
      <w:r>
        <w:rPr>
          <w:sz w:val="28"/>
          <w:szCs w:val="28"/>
        </w:rPr>
        <w:t>адрес: г. Екатеринбург, ул. Дагестанская, 3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  258959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:                                   </w:t>
      </w:r>
      <w:r>
        <w:rPr>
          <w:sz w:val="28"/>
          <w:szCs w:val="28"/>
        </w:rPr>
        <w:t>Полетаева Надежд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м.директора по УВР:           </w:t>
      </w:r>
      <w:r>
        <w:rPr>
          <w:sz w:val="28"/>
          <w:szCs w:val="28"/>
        </w:rPr>
        <w:t>Истомин Андрей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м.директора по УПР:           </w:t>
      </w:r>
      <w:r>
        <w:rPr>
          <w:sz w:val="28"/>
          <w:szCs w:val="28"/>
        </w:rPr>
        <w:t>Заволоко Ирина Анатоль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.о.зам.директора по АХЧ:    </w:t>
      </w:r>
      <w:r>
        <w:rPr>
          <w:sz w:val="28"/>
          <w:szCs w:val="28"/>
        </w:rPr>
        <w:t>Ушков Сергей Николаевич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:   </w:t>
      </w:r>
      <w:r>
        <w:rPr>
          <w:sz w:val="28"/>
          <w:szCs w:val="28"/>
        </w:rPr>
        <w:t>600 челове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класса по ПДД:  </w:t>
      </w:r>
      <w:r>
        <w:rPr>
          <w:sz w:val="28"/>
          <w:szCs w:val="28"/>
        </w:rPr>
        <w:t>не имее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автобуса в образовательном учреждении: </w:t>
      </w:r>
      <w:r>
        <w:rPr>
          <w:sz w:val="28"/>
          <w:szCs w:val="28"/>
        </w:rPr>
        <w:t>не име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:  </w:t>
      </w:r>
      <w:r>
        <w:rPr>
          <w:sz w:val="28"/>
          <w:szCs w:val="28"/>
        </w:rPr>
        <w:t>258-95-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ы экстренных служ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 - единый телефон экстренных служб</w:t>
      </w:r>
    </w:p>
    <w:p>
      <w:pPr>
        <w:pStyle w:val="Normal"/>
        <w:shd w:fill="FFFFFF" w:val="clear"/>
        <w:rPr>
          <w:cap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269 -77 -00 - </w:t>
      </w:r>
      <w:r>
        <w:rPr>
          <w:bCs/>
          <w:caps/>
          <w:color w:val="000000"/>
          <w:sz w:val="21"/>
        </w:rPr>
        <w:t>ГИБДД ГУ МВД РОССИИ ПО СВЕРДЛОВСКОЙ ОБЛАСТИ</w:t>
      </w:r>
      <w:r>
        <w:rPr>
          <w:cap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aps/>
          <w:color w:val="000000"/>
          <w:sz w:val="21"/>
          <w:szCs w:val="21"/>
        </w:rPr>
      </w:pPr>
      <w:r>
        <w:rPr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8-02-02, 356-42-13 - отдел полиции №13 Чка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-96-47 – ЦГБ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План – схема расположения «ЕТХМ»</w:t>
      </w:r>
    </w:p>
    <w:p>
      <w:pPr>
        <w:pStyle w:val="Style1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76200</wp:posOffset>
            </wp:positionV>
            <wp:extent cx="10186670" cy="721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я дорожного движения  непосредственной близости от образовательного учреждения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уденты прибывают из населенных пунктов б.Исток, г.Арамиль, поселка Кольцово,  п. Патруши и из разных районов города Екатеринбурга.  Они  едут  рейсовым автобусом  № 440   по Челябинскому тракту , или на автобусе городского маршрута №19 до остановки «Детская поликлиника». Остановка    находится  в непосредственной близости от здания техникума.  Достаточно пройти по  тропинке через дом.  Около здания техникума , надо быть предельно внимательным, так как  по Дагестанской  движется автотранспор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движении  от техникума  к остановке,  также необходимо быть предельно внимательным, так как  нет пешеходного перехода через ул.Дагестанска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ДД на 2018  год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катеринбургском техникуме химического машиностроения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55"/>
        <w:gridCol w:w="2224"/>
        <w:gridCol w:w="275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0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1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Круглый стол - анализ состояния работы по</w:t>
              <w:br/>
              <w:t>организации обучения студентов ПД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21"/>
                <w:rFonts w:eastAsia="Calibri"/>
              </w:rPr>
              <w:t>Янва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>
          <w:trHeight w:val="11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Изготовление пособий по изучению правил</w:t>
              <w:br/>
              <w:t>дорожного дви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едение накопительной папки по профилактике</w:t>
              <w:br/>
              <w:t>ДТ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>
          <w:trHeight w:val="9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Приобретение методической литературы по ПД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>
          <w:trHeight w:val="1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Организация участия в муниципальных</w:t>
              <w:br/>
              <w:t>мероприятиях по предупреждению дорожно-</w:t>
              <w:br/>
              <w:t>транспортного травматиз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, педагог – организатор</w:t>
            </w:r>
          </w:p>
        </w:tc>
      </w:tr>
      <w:tr>
        <w:trPr>
          <w:trHeight w:val="1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Обсуждение о планах мероприятий по ПДД на</w:t>
              <w:br/>
              <w:t>новый 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, педагог – организ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7"/>
        <w:gridCol w:w="2158"/>
        <w:gridCol w:w="27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0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Работа со студента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Проведение классных часов по ПДД,</w:t>
              <w:br/>
              <w:t>инструктажей по П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Первая неделя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Классные руководители групп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Участие в Месячнике безопасности (Неделя ПД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24-29 сен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>
          <w:trHeight w:val="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Профилактические беседы по ПДД учащихся с</w:t>
              <w:br/>
              <w:t>сотрудниками ГИБ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9 октября,</w:t>
              <w:b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БДД</w:t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ыпуск и распространение листовок, памяток,</w:t>
              <w:br/>
              <w:t>газет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Студ.совет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Анализ поступивших документов о нарушениях</w:t>
              <w:br/>
              <w:t>ПДД обучающимися колледж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Индивидуальные и групповые беседы с</w:t>
              <w:br/>
              <w:t>обучающимися, нарушившими П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С приглашением</w:t>
              <w:br/>
              <w:t>сотрудников ГИБД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Оповещение родителей о нарушениях учащимися</w:t>
              <w:br/>
              <w:t>ПДД, профилактические беседы с родителями</w:t>
              <w:br/>
              <w:t>нарушителей П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"/>
                <w:rFonts w:eastAsia="Calibri"/>
              </w:rPr>
              <w:t>Зам.директора по УВР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Майор с  приглашением</w:t>
              <w:br/>
              <w:t>сотрудников ГИБД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5"/>
        <w:gridCol w:w="2159"/>
        <w:gridCol w:w="27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Разработка памяток и рекомендаций по ПДД для</w:t>
              <w:br/>
              <w:t>р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rFonts w:eastAsia="Calibri"/>
              </w:rPr>
              <w:t>Зам.директора по УВР ,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rFonts w:eastAsia="Calibri"/>
              </w:rPr>
              <w:t>педагог – организатор 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с  приглашением</w:t>
              <w:br/>
              <w:t>сотрудников ГИБДД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Информирование родителей о сообщениях</w:t>
              <w:br/>
              <w:t>ГИБДД о ДТП в городе, области. Анализ и</w:t>
              <w:br/>
              <w:t>обсуждение причин нарушений детьми ПД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rFonts w:eastAsia="Calibri"/>
              </w:rPr>
              <w:t>Зам.директора по УВР.,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с  приглашением</w:t>
              <w:br/>
              <w:t>сотрудников ГИБДД</w:t>
            </w:r>
          </w:p>
        </w:tc>
      </w:tr>
      <w:tr>
        <w:trPr>
          <w:trHeight w:val="1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Организация дежурства родителей и</w:t>
              <w:br/>
              <w:t>сопровождение учащихся во время массовых</w:t>
              <w:br/>
              <w:t>мероприятий ( экскурсии, походы в театр и д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Классные руководители групп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Анализ состояния ДДТ в техникуме. Анализ</w:t>
              <w:br/>
              <w:t>работы за год по профилактике ДДТ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Дека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"/>
                <w:rFonts w:eastAsia="Calibri"/>
              </w:rPr>
              <w:t>Зам.директора по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УВР Истомин А.А.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туденту  по дорожной безопасности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  <w:br/>
        <w:t xml:space="preserve">     Надо быть очень внимательным при переходе дороги! Если на перекрёстке нет светофора и пешеходного перехода, надо быть особенно внимательным.</w:t>
        <w:br/>
        <w:t xml:space="preserve">    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  <w:br/>
        <w:t xml:space="preserve">    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  <w:br/>
        <w:t xml:space="preserve">    Пропусти медленно едущий автомобиль, ведь он может скрывать за собой автомашину, движущуюся с большей скоростью. </w:t>
        <w:br/>
        <w:t xml:space="preserve">    Если ты на остановке ждешь автобус, будь терпеливым, не бегай  рядом с остановкой и не выглядывай на дорогу, высматривая нужный тебе маршрут. Это опасно.</w:t>
        <w:br/>
        <w:t xml:space="preserve">    Входи в общественный транспорт спокойно, не торопись занять место для сидения. Пусть сядут старшие. </w:t>
        <w:br/>
        <w:t xml:space="preserve">    Стоя в общественном транспорте, обязательно держись за поручни, чтобы не упасть при торможении. </w:t>
        <w:br/>
        <w:t xml:space="preserve">     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  <w:br/>
        <w:t xml:space="preserve">    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</w:t>
        <w:br/>
        <w:t xml:space="preserve">Выходи из машины только со стороны тротуара. Это безопаснее. Так ты будешь защищён от проезжающих мимо машин. </w:t>
        <w:br/>
        <w:t xml:space="preserve">    Всегда носи фликеры — пешеходные «светлячки». Они защитят тебя на дороге в темное время суток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рактическая   рабо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ОБЖ  в группах 1 кур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занятия: </w:t>
      </w:r>
      <w:r>
        <w:rPr>
          <w:b/>
          <w:color w:val="000000"/>
          <w:sz w:val="28"/>
          <w:szCs w:val="28"/>
        </w:rPr>
        <w:t>«Безопасные маршруты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</w:t>
      </w:r>
      <w:r>
        <w:rPr>
          <w:sz w:val="28"/>
          <w:szCs w:val="28"/>
        </w:rPr>
        <w:t>ассмотреть возможные подходы к техникуму, опасные места и сформировать психологическую устойчивость к стрессу, готовность к грамотному поведению на улице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воение и закрепление норм безопасного поведения на дорог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езопасного поведения на улице и дорог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типичных ошибках в поведении на дорог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я принимать правильное решение в различных ситуациях и делать вы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ормировать   культуру поведения на дороге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ывать  наблюдательность, осторожность, самостоятельность и уверенность в себ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ичность безопасного ти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занятие проводится в класс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, компьютерная игра «Безопасный путь в школ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: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рганизационный момент: </w:t>
      </w:r>
    </w:p>
    <w:p>
      <w:pPr>
        <w:pStyle w:val="Normal"/>
        <w:shd w:fill="FFFFFF" w:val="clear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опорных знаний и целевая установка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  <w:tab/>
        <w:t>Основная часть:</w:t>
      </w:r>
    </w:p>
    <w:p>
      <w:pPr>
        <w:pStyle w:val="Normal"/>
        <w:shd w:fill="FFFFFF" w:val="clear"/>
        <w:ind w:left="708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1. Нарисовать на доске улицу и вспомнить элементы дороги.</w:t>
      </w:r>
    </w:p>
    <w:p>
      <w:pPr>
        <w:pStyle w:val="Normal"/>
        <w:shd w:fill="FFFFFF" w:val="clear"/>
        <w:ind w:left="348" w:firstLine="708"/>
        <w:rPr/>
      </w:pPr>
      <w:r>
        <w:rPr>
          <w:bCs/>
          <w:sz w:val="28"/>
          <w:szCs w:val="28"/>
        </w:rPr>
        <w:t>2. Выполнение заданий: нарисовать схематично свой маршрут в техникум.</w:t>
      </w:r>
    </w:p>
    <w:p>
      <w:pPr>
        <w:pStyle w:val="Normal"/>
        <w:shd w:fill="FFFFFF" w:val="clear"/>
        <w:ind w:left="708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3. Объяснение правильного составления безопасных маршрутов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аключение: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Закрепление полученных на уроке знаний с помощью компьютерной игры «Безопасный путь в школу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ПДД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9:00Z</dcterms:created>
  <dc:creator>молодежный центр</dc:creator>
  <dc:description/>
  <cp:keywords/>
  <dc:language>en-US</dc:language>
  <cp:lastModifiedBy>молодежный центр</cp:lastModifiedBy>
  <dcterms:modified xsi:type="dcterms:W3CDTF">2018-03-29T10:16:00Z</dcterms:modified>
  <cp:revision>6</cp:revision>
  <dc:subject/>
  <dc:title/>
</cp:coreProperties>
</file>