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ред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693"/>
        <w:gridCol w:w="3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ьский приборостроитель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mail(@)upz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+7(343)359-93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йПожСин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www.sps.net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620100, Россия, Свердловская область, Екатеринбург, Октябрьский район, улица Сибирский тракт, 8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(343) 351-70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пытное конструкторское бюро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kb-novator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АО «Аэропорт Кольц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oltsovo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роизводственное объединение «Уральский оптико-механический завод имени Э.С. Ялам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omz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Завод радиоаппара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ra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машиностроительная корпорация «ПУМ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umori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ральский шинный завод (ООО «Уралш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ralshina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АО «Машиностроительный завод имени М.И.Калинина, г.Екатеринбу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ik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О «Уральский завод транспортного машин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raltransmash.co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АО «Свердловский инструмента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iz66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АО «Уралхим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ekb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О «Группа СВЭ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vel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ОО «Росгосст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gs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ОО «О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4"/>
              <w:gridCol w:w="2144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ind w:left="-157" w:firstLine="1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ttp://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ww.ts-oles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г. Екатеринбург, ул. Профсоюзная, д. 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343) 227-10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ОО «Перспектива 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info@autoperspect.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г. Екатеринбург , ул. Альпинистов 69 (Химмаш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36-64-34, 217-99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П Семериков «Салон бытов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, Гончарный переулок, 3а (вход со двор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26743377</w:t>
              <w:br/>
              <w:t>+734325675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6" w:before="280" w:after="280"/>
      <w:outlineLvl w:val="0"/>
    </w:pPr>
    <w:rPr>
      <w:color w:val="000000"/>
      <w:kern w:val="2"/>
      <w:sz w:val="49"/>
      <w:szCs w:val="49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alcode">
    <w:name w:val="postal-cod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Valuetitle">
    <w:name w:val="valu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oabz">
    <w:name w:val="normalnoabz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aster.ru/go/5547/d3d3LnRzLW9sZXMuc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7:00Z</dcterms:created>
  <dc:creator>директор</dc:creator>
  <dc:description/>
  <cp:keywords/>
  <dc:language>en-US</dc:language>
  <cp:lastModifiedBy>ethm</cp:lastModifiedBy>
  <cp:lastPrinted>2015-05-15T11:31:00Z</cp:lastPrinted>
  <dcterms:modified xsi:type="dcterms:W3CDTF">2015-05-18T09:55:00Z</dcterms:modified>
  <cp:revision>54</cp:revision>
  <dc:subject/>
  <dc:title/>
</cp:coreProperties>
</file>