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Наименование образовательной организации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5189855</wp:posOffset>
                </wp:positionH>
                <wp:positionV relativeFrom="paragraph">
                  <wp:posOffset>-354965</wp:posOffset>
                </wp:positionV>
                <wp:extent cx="795655" cy="3917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b2a1c7">
                                <a:alpha val="20000"/>
                              </a:srgbClr>
                            </a:gs>
                            <a:gs pos="50000">
                              <a:srgbClr val="e5dfec"/>
                            </a:gs>
                            <a:gs pos="100000">
                              <a:srgbClr val="b2a1c7">
                                <a:alpha val="20000"/>
                              </a:srgbClr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/>
                              <w:t xml:space="preserve"> кег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трочные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64pt;height:32.2pt;mso-wrap-distance-left:2.9pt;mso-wrap-distance-right:2.9pt;mso-wrap-distance-top:2.9pt;mso-wrap-distance-bottom:2.9pt;margin-top:-27.95pt;mso-position-vertical-relative:text;margin-left:408.65pt;mso-position-horizontal-relative:text">
                <v:shadow on="t" color="#3F3151" offset="1.35pt,1.35pt"/>
                <v:fill type="gradient" angle="-45" focus="50%" color2="#E5DFEC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</w:t>
                      </w:r>
                      <w:r>
                        <w:rPr/>
                        <w:t xml:space="preserve"> кегль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стр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-452755</wp:posOffset>
                </wp:positionV>
                <wp:extent cx="228600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outlin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color w:val="000000"/>
                                <w:sz w:val="28"/>
                                <w:szCs w:val="28"/>
                              </w:rPr>
                              <w:t>Верхнее поле не менее 20 мм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5pt;mso-wrap-distance-left:9.05pt;mso-wrap-distance-right:9.05pt;mso-wrap-distance-top:0pt;mso-wrap-distance-bottom:0pt;margin-top:-35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Arial" w:hAnsi="Arial" w:cs="Arial"/>
                          <w:outline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outline/>
                          <w:color w:val="000000"/>
                          <w:sz w:val="28"/>
                          <w:szCs w:val="28"/>
                        </w:rPr>
                        <w:t>Верхнее поле не менее 2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caps/>
          <w:color w:val="000000"/>
          <w:kern w:val="0"/>
          <w:sz w:val="32"/>
          <w:szCs w:val="32"/>
          <w:lang w:val="en-US" w:eastAsia="en-US"/>
        </w:rPr>
      </w:pPr>
      <w:r>
        <w:rPr>
          <w:cap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259965</wp:posOffset>
                </wp:positionH>
                <wp:positionV relativeFrom="paragraph">
                  <wp:posOffset>298450</wp:posOffset>
                </wp:positionV>
                <wp:extent cx="1579880" cy="6432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660400"/>
                        </a:xfrm>
                        <a:prstGeom prst="rect"/>
                        <a:gradFill rotWithShape="0">
                          <a:gsLst>
                            <a:gs pos="0">
                              <a:srgbClr val="b2a1c7">
                                <a:alpha val="20000"/>
                              </a:srgbClr>
                            </a:gs>
                            <a:gs pos="50000">
                              <a:srgbClr val="e5dfec"/>
                            </a:gs>
                            <a:gs pos="100000">
                              <a:srgbClr val="b2a1c7">
                                <a:alpha val="20000"/>
                              </a:srgbClr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6кег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опис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Между строками 1.5 ин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25.75pt;height:52pt;mso-wrap-distance-left:2.9pt;mso-wrap-distance-right:2.9pt;mso-wrap-distance-top:2.9pt;mso-wrap-distance-bottom:2.9pt;margin-top:23.5pt;mso-position-vertical-relative:text;margin-left:177.95pt;mso-position-horizontal-relative:text">
                <v:shadow on="t" color="#3F3151" offset="1.35pt,1.35pt"/>
                <v:fill type="gradient" angle="-45" focus="50%" color2="#E5DFEC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16кегль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Прописны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Между строками 1.5 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50085</wp:posOffset>
                </wp:positionH>
                <wp:positionV relativeFrom="paragraph">
                  <wp:posOffset>1468755</wp:posOffset>
                </wp:positionV>
                <wp:extent cx="3045460" cy="296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560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outline/>
                                <w:kern w:val="0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Левое поле 30 мм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3.55pt;margin-top:115.6pt;width:239.75pt;height:2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outline/>
                          <w:kern w:val="0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Левое поле 30 м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3975</wp:posOffset>
                </wp:positionH>
                <wp:positionV relativeFrom="paragraph">
                  <wp:posOffset>2286000</wp:posOffset>
                </wp:positionV>
                <wp:extent cx="4680585" cy="296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072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outline/>
                                <w:kern w:val="0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авое поле не менее 15мм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25pt;margin-top:180pt;width:368.5pt;height:2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outline/>
                          <w:kern w:val="0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авое поле не менее 15м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2100</wp:posOffset>
                </wp:positionH>
                <wp:positionV relativeFrom="paragraph">
                  <wp:posOffset>267335</wp:posOffset>
                </wp:positionV>
                <wp:extent cx="1759585" cy="1024255"/>
                <wp:effectExtent l="6985" t="6985" r="605155" b="28575"/>
                <wp:wrapNone/>
                <wp:docPr id="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024200"/>
                        </a:xfrm>
                        <a:prstGeom prst="wedgeRectCallout">
                          <a:avLst>
                            <a:gd name="adj1" fmla="val 82009"/>
                            <a:gd name="adj2" fmla="val -26935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декс и наименование рабочей учебной программы учебной дисциплины должны соответствовать индексу и  наименованию в учебном план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43" fillcolor="#c2d69b" stroked="t" o:allowincell="f" style="position:absolute;margin-left:-23pt;margin-top:21.05pt;width:138.5pt;height:8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декс и наименование рабочей учебной программы учебной дисциплины должны соответствовать индексу и  наименованию в учебном плане.</w:t>
                      </w:r>
                    </w:p>
                  </w:txbxContent>
                </v:textbox>
                <v:fill o:detectmouseclick="t" color2="#eaf1dd"/>
                <v:stroke color="#938953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caps/>
          <w:sz w:val="32"/>
          <w:szCs w:val="32"/>
        </w:rPr>
        <w:t>Рабочая программа ОБЩЕОБРАЗОВАТЕЛЬНОЙ учебной дисциплины</w:t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_______________________________ </w:t>
        <w:br/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 w:before="4720" w:after="0"/>
        <w:jc w:val="center"/>
        <w:rPr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010</wp:posOffset>
                </wp:positionH>
                <wp:positionV relativeFrom="paragraph">
                  <wp:posOffset>332740</wp:posOffset>
                </wp:positionV>
                <wp:extent cx="5789295" cy="669925"/>
                <wp:effectExtent l="6985" t="6985" r="19050" b="28575"/>
                <wp:wrapNone/>
                <wp:docPr id="7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669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формление титульного листа должно быть выполнено в соответствии с «Разъясн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формированию примерных программ учебных дисциплин СПО на основе ФГОС», утвержденных Департаментом государственной политики и нормативно-правового регулирования в сфере образования Министерства образования и науки Российской Федер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5" fillcolor="white" stroked="t" o:allowincell="f" style="position:absolute;margin-left:16.3pt;margin-top:26.2pt;width:455.8pt;height:5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формление титульного листа должно быть выполнено в соответствии с «Разъяснения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формированию примерных программ учебных дисциплин СПО на основе ФГОС», утвержденных Департаментом государственной политики и нормативно-правового регулирования в сфере образования Министерства образования и науки Российской Федерации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>2015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0425</wp:posOffset>
                </wp:positionH>
                <wp:positionV relativeFrom="paragraph">
                  <wp:posOffset>3270250</wp:posOffset>
                </wp:positionV>
                <wp:extent cx="2286000" cy="501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outlin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color w:val="000000"/>
                                <w:sz w:val="28"/>
                                <w:szCs w:val="28"/>
                              </w:rPr>
                              <w:t>Нижнее поле не менее 20 мм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5pt;mso-wrap-distance-left:9.05pt;mso-wrap-distance-right:9.05pt;mso-wrap-distance-top:0pt;mso-wrap-distance-bottom:0pt;margin-top:257.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Arial" w:hAnsi="Arial" w:cs="Arial"/>
                          <w:outline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outline/>
                          <w:color w:val="000000"/>
                          <w:sz w:val="28"/>
                          <w:szCs w:val="28"/>
                        </w:rPr>
                        <w:t>Нижнее поле не менее 2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47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974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438"/>
        <w:gridCol w:w="3785"/>
      </w:tblGrid>
      <w:tr>
        <w:trPr>
          <w:trHeight w:val="2462" w:hRule="atLeast"/>
        </w:trPr>
        <w:tc>
          <w:tcPr>
            <w:tcW w:w="375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добрено  на заседании цикловой комисс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№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 «_____»___________20  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/>
              <w:t>Председатель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требований:</w:t>
      </w:r>
    </w:p>
    <w:p>
      <w:pPr>
        <w:pStyle w:val="Normal"/>
        <w:numPr>
          <w:ilvl w:val="0"/>
          <w:numId w:val="2"/>
        </w:numPr>
        <w:ind w:left="993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</w:t>
        <w:softHyphen/>
        <w:t>ного государственного образовательного стандарта  среднего общего образования (далее – ФГОС СОО) (утвержден приказом Министерства образования и науки РФ от 17.05.2012 № 413);</w:t>
      </w:r>
    </w:p>
    <w:p>
      <w:pPr>
        <w:pStyle w:val="Normal"/>
        <w:numPr>
          <w:ilvl w:val="0"/>
          <w:numId w:val="2"/>
        </w:numPr>
        <w:ind w:left="993" w:right="-1" w:hanging="360"/>
        <w:jc w:val="both"/>
        <w:rPr/>
      </w:pPr>
      <w:r>
        <w:rPr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 </w:t>
      </w:r>
      <w:r>
        <w:rPr>
          <w:sz w:val="24"/>
          <w:szCs w:val="24"/>
          <w:lang w:eastAsia="ar-SA"/>
        </w:rPr>
        <w:t xml:space="preserve">по программе ________________________ </w:t>
      </w:r>
      <w:r>
        <w:rPr>
          <w:sz w:val="24"/>
          <w:szCs w:val="24"/>
        </w:rPr>
        <w:t>___________________________ (утвержден приказом Министерства образования и науки РФ от «___» ________ 201__г. №___,  зарегистрированного Министерством юстиции («___» ________ 201__г.</w:t>
      </w:r>
      <w:r>
        <w:rPr>
          <w:rStyle w:val="Style17"/>
          <w:sz w:val="24"/>
          <w:szCs w:val="24"/>
        </w:rPr>
        <w:t>, регистрационный № </w:t>
      </w:r>
      <w:r>
        <w:rPr>
          <w:sz w:val="24"/>
          <w:szCs w:val="24"/>
        </w:rPr>
        <w:t>______);</w:t>
      </w:r>
    </w:p>
    <w:p>
      <w:pPr>
        <w:pStyle w:val="Normal"/>
        <w:numPr>
          <w:ilvl w:val="0"/>
          <w:numId w:val="2"/>
        </w:numPr>
        <w:ind w:left="993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jc w:val="both"/>
        <w:rPr/>
      </w:pPr>
      <w:r>
        <w:rPr>
          <w:sz w:val="24"/>
          <w:szCs w:val="24"/>
        </w:rPr>
        <w:t xml:space="preserve">примерной программы учебной дисциплины _____________ для профессиональных образовательных организаций, </w:t>
      </w:r>
      <w:r>
        <w:rPr>
          <w:iCs/>
          <w:sz w:val="24"/>
          <w:szCs w:val="24"/>
        </w:rPr>
        <w:t xml:space="preserve">рекомендованной Федеральным государственным автономным учреждением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Федеральный институт развития образования</w:t>
      </w:r>
      <w:r>
        <w:rPr>
          <w:sz w:val="24"/>
          <w:szCs w:val="24"/>
        </w:rPr>
        <w:t xml:space="preserve">» (далее – </w:t>
      </w:r>
      <w:r>
        <w:rPr>
          <w:iCs/>
          <w:sz w:val="24"/>
          <w:szCs w:val="24"/>
        </w:rPr>
        <w:t xml:space="preserve">ФГАУ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ФИРО</w:t>
      </w:r>
      <w:r>
        <w:rPr>
          <w:sz w:val="24"/>
          <w:szCs w:val="24"/>
        </w:rPr>
        <w:t xml:space="preserve">») </w:t>
      </w:r>
      <w:r>
        <w:rPr>
          <w:iCs/>
          <w:sz w:val="24"/>
          <w:szCs w:val="24"/>
        </w:rPr>
        <w:t xml:space="preserve">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протокол № 3 от «21» июля 2015г., регистрационный номер рецензии №___ от «__» _____2015г. ФГАУ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ФИРО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7945</wp:posOffset>
                </wp:positionH>
                <wp:positionV relativeFrom="paragraph">
                  <wp:posOffset>91440</wp:posOffset>
                </wp:positionV>
                <wp:extent cx="2872740" cy="860425"/>
                <wp:effectExtent l="656590" t="139065" r="19685" b="28575"/>
                <wp:wrapNone/>
                <wp:docPr id="9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860400"/>
                        </a:xfrm>
                        <a:prstGeom prst="wedgeRectCallout">
                          <a:avLst>
                            <a:gd name="adj1" fmla="val -72722"/>
                            <a:gd name="adj2" fmla="val -65351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формац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 разработчиках рабочей учебной программы учебной дисциплины (фамилию, имя, отчество, должность, ученую степень, звание место работы, если разработчики являются представителями разных организаций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#c2d69b" stroked="t" o:allowincell="f" style="position:absolute;margin-left:205.35pt;margin-top:7.2pt;width:226.15pt;height:6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формация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 разработчиках рабочей учебной программы учебной дисциплины (фамилию, имя, отчество, должность, ученую степень, звание место работы, если разработчики являются представителями разных организаций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firstLine="709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0345</wp:posOffset>
                </wp:positionH>
                <wp:positionV relativeFrom="paragraph">
                  <wp:posOffset>118110</wp:posOffset>
                </wp:positionV>
                <wp:extent cx="2872740" cy="860425"/>
                <wp:effectExtent l="656590" t="13906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860400"/>
                        </a:xfrm>
                        <a:prstGeom prst="wedgeRectCallout">
                          <a:avLst>
                            <a:gd name="adj1" fmla="val -72722"/>
                            <a:gd name="adj2" fmla="val -65351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формац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 рецензентах рабочей учебной программы учебной дисциплины (фамилию, имя, отчество, должность, ученую степень, звание место работы, если разработчики являются представителями разных организаций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17.35pt;margin-top:9.3pt;width:226.15pt;height:6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формация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 рецензентах рабочей учебной программы учебной дисциплины (фамилию, имя, отчество, должность, ученую степень, звание место работы, если разработчики являются представителями разных организаций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ind w:left="709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rPr>
          <w:caps/>
          <w:color w:val="000000"/>
          <w:kern w:val="0"/>
          <w:sz w:val="28"/>
          <w:szCs w:val="28"/>
          <w:lang w:val="en-US" w:eastAsia="en-US"/>
        </w:rPr>
      </w:pPr>
      <w:r>
        <w:rPr>
          <w:cap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175510</wp:posOffset>
                </wp:positionH>
                <wp:positionV relativeFrom="paragraph">
                  <wp:posOffset>3810</wp:posOffset>
                </wp:positionV>
                <wp:extent cx="1831340" cy="28321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00355"/>
                        </a:xfrm>
                        <a:prstGeom prst="rect"/>
                        <a:gradFill rotWithShape="0">
                          <a:gsLst>
                            <a:gs pos="0">
                              <a:srgbClr val="b2a1c7">
                                <a:alpha val="20000"/>
                              </a:srgbClr>
                            </a:gs>
                            <a:gs pos="50000">
                              <a:srgbClr val="e5dfec"/>
                            </a:gs>
                            <a:gs pos="100000">
                              <a:srgbClr val="b2a1c7">
                                <a:alpha val="20000"/>
                              </a:srgbClr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 межстрочных интервала 1,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45.55pt;height:23.65pt;mso-wrap-distance-left:2.9pt;mso-wrap-distance-right:2.9pt;mso-wrap-distance-top:2.9pt;mso-wrap-distance-bottom:2.9pt;margin-top:0.3pt;mso-position-vertical-relative:text;margin-left:171.3pt;mso-position-horizontal-relative:text">
                <v:shadow on="t" color="#3F3151" offset="1.35pt,1.35pt"/>
                <v:fill type="gradient" angle="-45" focus="50%" color2="#E5DFEC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2 межстрочных интервала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caps/>
          <w:color w:val="000000"/>
          <w:kern w:val="0"/>
          <w:sz w:val="28"/>
          <w:szCs w:val="28"/>
          <w:lang w:val="en-US" w:eastAsia="en-US"/>
        </w:rPr>
      </w:pPr>
      <w:r>
        <w:rPr>
          <w:cap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722630</wp:posOffset>
                </wp:positionH>
                <wp:positionV relativeFrom="paragraph">
                  <wp:posOffset>161290</wp:posOffset>
                </wp:positionV>
                <wp:extent cx="681355" cy="264350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660650"/>
                        </a:xfrm>
                        <a:prstGeom prst="rect"/>
                        <a:gradFill rotWithShape="0">
                          <a:gsLst>
                            <a:gs pos="0">
                              <a:srgbClr val="b2a1c7">
                                <a:alpha val="20000"/>
                              </a:srgbClr>
                            </a:gs>
                            <a:gs pos="50000">
                              <a:srgbClr val="e5dfec"/>
                            </a:gs>
                            <a:gs pos="100000">
                              <a:srgbClr val="b2a1c7">
                                <a:alpha val="20000"/>
                              </a:srgbClr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кег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пис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строчные</w:t>
                              <w:br/>
                              <w:t>интервал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</w:t>
                              <w:br/>
                              <w:t xml:space="preserve">абзацем </w:t>
                              <w:br/>
                              <w:t>6 п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ле абзаца </w:t>
                              <w:br/>
                              <w:t>0 п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ду </w:t>
                              <w:br/>
                              <w:t>строк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 ин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5pt;height:209.5pt;mso-wrap-distance-left:2.9pt;mso-wrap-distance-right:2.9pt;mso-wrap-distance-top:2.9pt;mso-wrap-distance-bottom:2.9pt;margin-top:12.7pt;mso-position-vertical-relative:text;margin-left:-56.9pt;mso-position-horizontal-relative:text">
                <v:shadow on="t" color="#3F3151" offset="1.35pt,1.35pt"/>
                <v:fill type="gradient" angle="-45" focus="50%" color2="#E5DFEC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 кегль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писные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жстрочные</w:t>
                        <w:br/>
                        <w:t>интервалы: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</w:t>
                        <w:br/>
                        <w:t xml:space="preserve">абзацем </w:t>
                        <w:br/>
                        <w:t>6 пт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ле абзаца </w:t>
                        <w:br/>
                        <w:t>0 пт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ду </w:t>
                        <w:br/>
                        <w:t>строками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,5 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caps/>
          <w:sz w:val="28"/>
          <w:szCs w:val="28"/>
        </w:rPr>
        <w:t xml:space="preserve">1. Паспорт рабочей  программы учебной 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дисциплины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spacing w:lineRule="auto" w:line="360"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2. Структура и содержание учебной дисциплины</w:t>
        <w:tab/>
        <w:tab/>
        <w:tab/>
        <w:t>5</w:t>
      </w:r>
    </w:p>
    <w:p>
      <w:pPr>
        <w:pStyle w:val="Normal"/>
        <w:widowControl w:val="false"/>
        <w:spacing w:before="24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3. Характеристика основных видов деятельности </w:t>
      </w:r>
    </w:p>
    <w:p>
      <w:pPr>
        <w:pStyle w:val="Normal"/>
        <w:widowControl w:val="false"/>
        <w:jc w:val="both"/>
        <w:rPr>
          <w:caps/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студентов. </w:t>
      </w:r>
      <w:r>
        <w:rPr>
          <w:caps/>
          <w:color w:val="000000"/>
          <w:sz w:val="28"/>
          <w:szCs w:val="28"/>
        </w:rPr>
        <w:t xml:space="preserve">Контроль и оценка результатов освоения </w:t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УЧЕБНОЙ Дисциплины</w:t>
      </w: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>11</w:t>
      </w:r>
    </w:p>
    <w:p>
      <w:pPr>
        <w:pStyle w:val="Default"/>
        <w:spacing w:before="240" w:after="0"/>
        <w:rPr/>
      </w:pPr>
      <w:r>
        <w:rPr>
          <w:caps/>
          <w:sz w:val="28"/>
          <w:szCs w:val="28"/>
        </w:rPr>
        <w:t>4. Учебно-методическое и материально-техническое обеспечение программы учебной дисциплины</w:t>
        <w:tab/>
        <w:tab/>
        <w:tab/>
        <w:t>13</w:t>
      </w:r>
    </w:p>
    <w:p>
      <w:pPr>
        <w:pStyle w:val="Normal"/>
        <w:spacing w:lineRule="auto" w:line="360"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5. Рекомендуемая литература</w:t>
        <w:tab/>
        <w:tab/>
        <w:tab/>
        <w:tab/>
        <w:tab/>
        <w:tab/>
        <w:tab/>
        <w:t>15</w:t>
      </w:r>
    </w:p>
    <w:p>
      <w:pPr>
        <w:pStyle w:val="Normal"/>
        <w:spacing w:lineRule="auto" w:line="360" w:before="240" w:after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3375</wp:posOffset>
                </wp:positionH>
                <wp:positionV relativeFrom="paragraph">
                  <wp:posOffset>272415</wp:posOffset>
                </wp:positionV>
                <wp:extent cx="1863090" cy="645160"/>
                <wp:effectExtent l="6350" t="385445" r="45085" b="29210"/>
                <wp:wrapNone/>
                <wp:docPr id="1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645120"/>
                        </a:xfrm>
                        <a:prstGeom prst="wedgeRectCallout">
                          <a:avLst>
                            <a:gd name="adj1" fmla="val 50374"/>
                            <a:gd name="adj2" fmla="val -106791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умерация страниц в содержании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лжна соответствовать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размещению разделов програм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#c2d69b" stroked="t" o:allowincell="f" style="position:absolute;margin-left:326.25pt;margin-top:21.45pt;width:146.65pt;height:5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умерация страниц в содержании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лжна соответствовать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размещению разделов программ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ОБЩЕОБРАЗОВАТЕЛЬНОЙ УЧЕБНОЙ ДИСЦИПЛИНЫ 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Реализация среднего общего образования в пределах основной профессиональной образовательной программы по специальности ________________________в соответствии с примерной программой________________________, с учётом </w:t>
      </w:r>
      <w:r>
        <w:rPr>
          <w:i/>
          <w:iCs/>
          <w:color w:val="000000"/>
          <w:sz w:val="23"/>
          <w:szCs w:val="23"/>
        </w:rPr>
        <w:t xml:space="preserve">(технического, социально- экономического, естественно-научного, гуманитарного) </w:t>
      </w:r>
      <w:r>
        <w:rPr>
          <w:color w:val="000000"/>
          <w:sz w:val="28"/>
          <w:szCs w:val="28"/>
        </w:rPr>
        <w:t>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185420</wp:posOffset>
                </wp:positionV>
                <wp:extent cx="4149090" cy="254000"/>
                <wp:effectExtent l="728345" t="143510" r="19685" b="29210"/>
                <wp:wrapNone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254160"/>
                        </a:xfrm>
                        <a:prstGeom prst="wedgeRectCallout">
                          <a:avLst>
                            <a:gd name="adj1" fmla="val -67537"/>
                            <a:gd name="adj2" fmla="val -104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полняется в соответствии с примерной программой дисциплины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c2d69b" stroked="t" o:allowincell="f" style="position:absolute;margin-left:175.25pt;margin-top:14.6pt;width:326.6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полняется в соответствии с примерной программой дисциплины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.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Общая характеристик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685</wp:posOffset>
                </wp:positionH>
                <wp:positionV relativeFrom="paragraph">
                  <wp:posOffset>45720</wp:posOffset>
                </wp:positionV>
                <wp:extent cx="4117340" cy="302260"/>
                <wp:effectExtent l="625475" t="213995" r="19685" b="29210"/>
                <wp:wrapNone/>
                <wp:docPr id="1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302400"/>
                        </a:xfrm>
                        <a:prstGeom prst="wedgeRectCallout">
                          <a:avLst>
                            <a:gd name="adj1" fmla="val -65162"/>
                            <a:gd name="adj2" fmla="val -118699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полняется в соответствии с примерной программой дисциплины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c2d69b" stroked="t" o:allowincell="f" style="position:absolute;margin-left:181.55pt;margin-top:3.6pt;width:324.15pt;height:2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полняется в соответствии с примерной программой дисциплины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.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b/>
          <w:sz w:val="28"/>
          <w:szCs w:val="28"/>
        </w:rPr>
        <w:t xml:space="preserve">1.3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учебная дисциплина является </w:t>
      </w:r>
      <w:r>
        <w:rPr>
          <w:color w:val="000000"/>
        </w:rPr>
        <w:t xml:space="preserve">_________________________,  ___________________________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1495</wp:posOffset>
                </wp:positionH>
                <wp:positionV relativeFrom="paragraph">
                  <wp:posOffset>27305</wp:posOffset>
                </wp:positionV>
                <wp:extent cx="3446780" cy="621030"/>
                <wp:effectExtent l="6350" t="317500" r="19685" b="29210"/>
                <wp:wrapNone/>
                <wp:docPr id="1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621000"/>
                        </a:xfrm>
                        <a:prstGeom prst="wedgeRectCallout">
                          <a:avLst>
                            <a:gd name="adj1" fmla="val 23175"/>
                            <a:gd name="adj2" fmla="val -99796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казать принадлежность дисциплины к группе общеобразовательных дисциплин среднего общего образования (общей, по выбору из  обязательных предметных областей, дополнительной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c2d69b" stroked="t" o:allowincell="f" style="position:absolute;margin-left:241.85pt;margin-top:2.15pt;width:271.35pt;height:48.85pt;mso-wrap-style:square;v-text-anchor:top" type="_x0000_t61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казать принадлежность дисциплины к группе общеобразовательных дисциплин среднего общего образования (общей, по выбору из  обязательных предметных областей, дополнительной)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470</wp:posOffset>
                </wp:positionH>
                <wp:positionV relativeFrom="paragraph">
                  <wp:posOffset>189230</wp:posOffset>
                </wp:positionV>
                <wp:extent cx="1638300" cy="297180"/>
                <wp:effectExtent l="6350" t="224790" r="19685" b="29210"/>
                <wp:wrapNone/>
                <wp:docPr id="1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7360"/>
                        </a:xfrm>
                        <a:prstGeom prst="wedgeRectCallout">
                          <a:avLst>
                            <a:gd name="adj1" fmla="val 34185"/>
                            <a:gd name="adj2" fmla="val -122009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азовой, профиль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c2d69b" stroked="t" o:allowincell="f" style="position:absolute;margin-left:16.1pt;margin-top:14.9pt;width:128.95pt;height:23.35pt;mso-wrap-style:square;v-text-anchor:top" type="_x0000_t61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азовой, профильной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 _____________________   должно обеспечить достижение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-           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-            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 -                    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2565</wp:posOffset>
                </wp:positionH>
                <wp:positionV relativeFrom="paragraph">
                  <wp:posOffset>125095</wp:posOffset>
                </wp:positionV>
                <wp:extent cx="3680460" cy="357505"/>
                <wp:effectExtent l="338455" t="699135" r="20320" b="28575"/>
                <wp:wrapNone/>
                <wp:docPr id="1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357480"/>
                        </a:xfrm>
                        <a:prstGeom prst="wedgeRectCallout">
                          <a:avLst>
                            <a:gd name="adj1" fmla="val -58125"/>
                            <a:gd name="adj2" fmla="val -239166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полняется в соответствии с примерной программой дисциплины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c2d69b" stroked="t" o:allowincell="f" style="position:absolute;margin-left:215.95pt;margin-top:9.85pt;width:289.75pt;height:2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полняется в соответствии с примерной программой дисциплины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.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color w:val="000000"/>
          <w:sz w:val="28"/>
          <w:szCs w:val="28"/>
        </w:rPr>
        <w:t>Профильная составляющая (направленность) общеобразовательной дисциплины</w:t>
      </w:r>
      <w:r>
        <w:rPr>
          <w:b/>
          <w:sz w:val="28"/>
          <w:szCs w:val="28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5175</wp:posOffset>
                </wp:positionH>
                <wp:positionV relativeFrom="paragraph">
                  <wp:posOffset>19685</wp:posOffset>
                </wp:positionV>
                <wp:extent cx="4292600" cy="779780"/>
                <wp:effectExtent l="596265" t="20320" r="19685" b="29210"/>
                <wp:wrapNone/>
                <wp:docPr id="1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779760"/>
                        </a:xfrm>
                        <a:prstGeom prst="wedgeRectCallout">
                          <a:avLst>
                            <a:gd name="adj1" fmla="val -62958"/>
                            <a:gd name="adj2" fmla="val -50569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ледует раскрыть, каким образом осуществляется профильное изучение дисциплины (частичное перераспределение учебных часов в зависимости от важности раздела/темы для данной специальности, отбор дидактических единиц, использование потенциала межпредметных связей, отражение профильной составляющей в организации самостоятельной работы обучающихс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#c2d69b" stroked="t" o:allowincell="f" style="position:absolute;margin-left:160.25pt;margin-top:1.55pt;width:337.95pt;height:6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ледует раскрыть, каким образом осуществляется профильное изучение дисциплины (частичное перераспределение учебных часов в зависимости от важности раздела/темы для данной специальности, отбор дидактических единиц, использование потенциала межпредметных связей, отражение профильной составляющей в организации самостоятельной работы обучающихся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______ 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___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______ часов.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1380</wp:posOffset>
                </wp:positionH>
                <wp:positionV relativeFrom="paragraph">
                  <wp:posOffset>286385</wp:posOffset>
                </wp:positionV>
                <wp:extent cx="4292600" cy="560705"/>
                <wp:effectExtent l="63500" t="259080" r="19685" b="28575"/>
                <wp:wrapNone/>
                <wp:docPr id="2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560880"/>
                        </a:xfrm>
                        <a:prstGeom prst="wedgeRectCallout">
                          <a:avLst>
                            <a:gd name="adj1" fmla="val -51421"/>
                            <a:gd name="adj2" fmla="val -94958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ледует указать количество часов максимальной учебной нагрузки обучающихся, обязательной учебной нагрузки и самостоятельной работы обучающихся, отведенное на освоение дисциплины в учебном план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#c2d69b" stroked="t" o:allowincell="f" style="position:absolute;margin-left:169.4pt;margin-top:22.55pt;width:337.95pt;height:4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ледует указать количество часов максимальной учебной нагрузки обучающихся, обязательной учебной нагрузки и самостоятельной работы обучающихся, отведенное на освоение дисциплины в учебном плане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ислить виды самостоятельных работ (с указанием часов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</w:t>
            </w:r>
            <w:r>
              <w:rPr>
                <w:i/>
                <w:iCs/>
                <w:sz w:val="28"/>
                <w:szCs w:val="28"/>
              </w:rPr>
              <w:t xml:space="preserve"> -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635</wp:posOffset>
                </wp:positionV>
                <wp:extent cx="3506470" cy="1351280"/>
                <wp:effectExtent l="6985" t="412750" r="19685" b="29210"/>
                <wp:wrapNone/>
                <wp:docPr id="2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1351440"/>
                        </a:xfrm>
                        <a:prstGeom prst="wedgeRectCallout">
                          <a:avLst>
                            <a:gd name="adj1" fmla="val 46629"/>
                            <a:gd name="adj2" fmla="val -7946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ъемы часов максимальной, обязательной нагрузки и самостоятельной работы, обучающихся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лжны обязательно совпадать с объемами  часов соответствующей учебной нагрузки в паспорте программы дисципли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Зачет, дифференцированный зачет проводится за счет времени, отведенного на изучение дисциплины, в этом случае объем времени, отведенный на аттестацию,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жет быть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роставлен в соответствующей графе таблицы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c2d69b" stroked="t" o:allowincell="f" style="position:absolute;margin-left:158.25pt;margin-top:0pt;width:276.05pt;height:10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ъемы часов максимальной, обязательной нагрузки и самостоятельной работы, обучающихся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лжны обязательно совпадать с объемами  часов соответствующей учебной нагрузки в паспорте программы дисциплины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Зачет, дифференцированный зачет проводится за счет времени, отведенного на изучение дисциплины, в этом случае объем времени, отведенный на аттестацию,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жет быть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роставлен в соответствующей графе таблицы.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6085</wp:posOffset>
                </wp:positionH>
                <wp:positionV relativeFrom="paragraph">
                  <wp:posOffset>-137160</wp:posOffset>
                </wp:positionV>
                <wp:extent cx="4292600" cy="397510"/>
                <wp:effectExtent l="1200150" t="6350" r="19685" b="711835"/>
                <wp:wrapNone/>
                <wp:docPr id="2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397440"/>
                        </a:xfrm>
                        <a:prstGeom prst="wedgeRectCallout">
                          <a:avLst>
                            <a:gd name="adj1" fmla="val -77898"/>
                            <a:gd name="adj2" fmla="val 221564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Заполняется в соответствии с пунктом 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ОДЕРЖАНИЕ УЧЕБНОЙ ДИСЦИПЛИНЫ 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римерной программы дисциплины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c2d69b" stroked="t" o:allowincell="f" style="position:absolute;margin-left:433.55pt;margin-top:-10.8pt;width:337.95pt;height:3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Заполняется в соответствии с пунктом 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ОДЕРЖАНИЕ УЧЕБНОЙ ДИСЦИПЛИНЫ 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римерной программы дисциплины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.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 w:val="false"/>
          <w:i w:val="false"/>
          <w:iCs w:val="false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i w:val="false"/>
        </w:rPr>
        <w:t xml:space="preserve"> 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5"/>
        <w:gridCol w:w="7956"/>
        <w:gridCol w:w="2094"/>
        <w:gridCol w:w="1481"/>
      </w:tblGrid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и практические занятия, самостоятельная работа обучающихся, курсовая работа (проек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50165</wp:posOffset>
                      </wp:positionV>
                      <wp:extent cx="2070100" cy="621030"/>
                      <wp:effectExtent l="15875" t="15875" r="241300" b="16510"/>
                      <wp:wrapNone/>
                      <wp:docPr id="23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621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8282"/>
                                  <a:gd name="adj4" fmla="val 110949"/>
                                </a:avLst>
                              </a:prstGeom>
                              <a:solidFill>
                                <a:srgbClr val="b6dde8"/>
                              </a:solidFill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Если разработчики программы считают необходимым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ожно  проставить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объем часов на изучение каждой дидактической единицы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AutoShape 18" fillcolor="#b6dde8" stroked="t" o:allowincell="t" style="position:absolute;margin-left:274.5pt;margin-top:3.95pt;width:162.95pt;height:48.8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Если разработчики программы считают необходимым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жно  проставить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бъем часов на изучение каждой дидактической единицы.</w:t>
                            </w:r>
                          </w:p>
                        </w:txbxContent>
                      </v:textbox>
                      <v:fill o:detectmouseclick="t" type="solid" color2="#492217"/>
                      <v:stroke color="#4bacc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(если предусмотрен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1270</wp:posOffset>
                      </wp:positionV>
                      <wp:extent cx="3274060" cy="405765"/>
                      <wp:effectExtent l="415925" t="16510" r="16510" b="15875"/>
                      <wp:wrapNone/>
                      <wp:docPr id="24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4200" cy="4057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3472"/>
                                  <a:gd name="adj4" fmla="val -12666"/>
                                </a:avLst>
                              </a:prstGeom>
                              <a:solidFill>
                                <a:srgbClr val="e5b8b7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Возможен вариант, не предусматривающий обязательное наличие разделов,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могут быть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формулированы только темы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#e5b8b7" stroked="t" o:allowincell="t" style="position:absolute;margin-left:11.95pt;margin-top:-0.1pt;width:257.75pt;height:31.9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9" w:hanging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озможен вариант, не предусматривающий обязательное наличие разделов,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огут быть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формулированы только темы.</w:t>
                            </w:r>
                          </w:p>
                        </w:txbxContent>
                      </v:textbox>
                      <v:fill o:detectmouseclick="t" type="solid" color2="#1a4748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14300</wp:posOffset>
                      </wp:positionV>
                      <wp:extent cx="3208020" cy="1466215"/>
                      <wp:effectExtent l="1003300" t="327025" r="16510" b="15875"/>
                      <wp:wrapNone/>
                      <wp:docPr id="2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960" cy="1466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1263"/>
                                  <a:gd name="adj4" fmla="val -31055"/>
                                </a:avLst>
                              </a:prstGeom>
                              <a:solidFill>
                                <a:srgbClr val="ccc0d9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Темы ЛПЗ разрабатываются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 учетом требований к умениям по данной дисциплине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Наименование тем лабораторных, практических занятий должно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начинаться с отглагольного существительного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и предусматривать выполнение каких-либо работ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Нумерацию тем ЛПЗ по дисциплине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ожн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проставлять сквозным порядком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В ходе выполнения ЛЗ у обучающихся формируются практические умения обращения с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различными приборами, лабораторным оборудованием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fillcolor="#ccc0d9" stroked="t" o:allowincell="t" style="position:absolute;margin-left:190.55pt;margin-top:9pt;width:252.55pt;height:115.4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емы ЛПЗ разрабатываются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 учетом требований к умениям по данной дисциплин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именование тем лабораторных, практических занятий должно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чинаться с отглагольного существительного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предусматривать выполнение каких-либо рабо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умерацию тем ЛПЗ по дисциплине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жно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роставлять сквозным порядко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 ходе выполнения ЛЗ у обучающихся формируются практические умения обращения с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личными приборами, лабораторным оборудованием.</w:t>
                            </w:r>
                          </w:p>
                        </w:txbxContent>
                      </v:textbox>
                      <v:fill o:detectmouseclick="t" type="solid" color2="#333f26"/>
                      <v:stroke color="#8064a2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2 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>
          <w:trHeight w:val="6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3665</wp:posOffset>
                      </wp:positionV>
                      <wp:extent cx="2202815" cy="1054100"/>
                      <wp:effectExtent l="16510" t="682625" r="840105" b="16510"/>
                      <wp:wrapNone/>
                      <wp:docPr id="26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840" cy="10540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63675"/>
                                  <a:gd name="adj4" fmla="val 137587"/>
                                </a:avLst>
                              </a:prstGeom>
                              <a:solidFill>
                                <a:srgbClr val="64f286"/>
                              </a:solidFill>
                              <a:ln w="316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 рамках освоения тем аудиторных занятий необходимо сформулировать виды и примерную тематику самостоятельной внеаудиторной работы обучающихся с указанием объема отведенных часов (на каждые 2 учебных часа – 1 час самостоятельной работы)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fillcolor="#64f286" stroked="t" o:allowincell="t" style="position:absolute;margin-left:18.1pt;margin-top:8.95pt;width:173.4pt;height:8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рамках освоения тем аудиторных занятий необходимо сформулировать виды и примерную тематику самостоятельной внеаудиторной работы обучающихся с указанием объема отведенных часов (на каждые 2 учебных часа – 1 час самостоятельной работы).</w:t>
                            </w:r>
                          </w:p>
                        </w:txbxContent>
                      </v:textbox>
                      <v:fill o:detectmouseclick="t" type="solid" color2="#9b0d79"/>
                      <v:stroke color="#00b050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Раздел 2.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2.1. 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5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актическое занятие №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71755</wp:posOffset>
                      </wp:positionV>
                      <wp:extent cx="1593850" cy="659765"/>
                      <wp:effectExtent l="15875" t="386715" r="853440" b="15875"/>
                      <wp:wrapNone/>
                      <wp:docPr id="2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6598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56398"/>
                                  <a:gd name="adj4" fmla="val 152949"/>
                                </a:avLst>
                              </a:prstGeom>
                              <a:solidFill>
                                <a:srgbClr val="95b3d7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По желанию разработчиков программы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u w:val="single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можно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указать количество часов по каждому ЛПЗ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fillcolor="#95b3d7" stroked="t" o:allowincell="t" style="position:absolute;margin-left:265.15pt;margin-top:5.65pt;width:125.45pt;height:51.9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желанию разработчиков программы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ожно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казать количество часов по каждому ЛПЗ.</w:t>
                            </w:r>
                          </w:p>
                        </w:txbxContent>
                      </v:textbox>
                      <v:fill o:detectmouseclick="t" type="solid" color2="#6a4c28"/>
                      <v:stroke color="#4f81b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…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61620</wp:posOffset>
                      </wp:positionV>
                      <wp:extent cx="1302385" cy="772160"/>
                      <wp:effectExtent l="16510" t="290830" r="613410" b="16510"/>
                      <wp:wrapNone/>
                      <wp:docPr id="28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7722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35939"/>
                                  <a:gd name="adj4" fmla="val 146365"/>
                                </a:avLst>
                              </a:prstGeom>
                              <a:solidFill>
                                <a:srgbClr val="95b3d7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В графе ЛПЗ и Самостоятельная работа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уровни усвоения не проставляются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fillcolor="#95b3d7" stroked="t" o:allowincell="t" style="position:absolute;margin-left:-0.8pt;margin-top:20.6pt;width:102.5pt;height:60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 графе ЛПЗ и Самостоятельная работа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ровни усвоения не проставляются.</w:t>
                            </w:r>
                          </w:p>
                        </w:txbxContent>
                      </v:textbox>
                      <v:fill o:detectmouseclick="t" type="solid" color2="#6a4c28"/>
                      <v:stroke color="#4f81bd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spacing w:val="-3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96" w:hanging="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>- 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ind w:left="96" w:hanging="0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3926"/>
        <w:ind w:left="101" w:hanging="0"/>
        <w:rPr>
          <w:sz w:val="28"/>
          <w:szCs w:val="28"/>
        </w:rPr>
      </w:pPr>
      <w:r>
        <w:rPr>
          <w:spacing w:val="-4"/>
          <w:sz w:val="24"/>
          <w:szCs w:val="24"/>
        </w:rPr>
        <w:t>3.-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 xml:space="preserve">3. </w:t>
      </w:r>
      <w:r>
        <w:rPr>
          <w:rStyle w:val="2"/>
          <w:rFonts w:cs="Times New Roman" w:ascii="Times New Roman" w:hAnsi="Times New Roman"/>
          <w:b w:val="false"/>
          <w:i w:val="false"/>
          <w:color w:val="000000"/>
        </w:rPr>
        <w:t>ХАРАКТЕРИСТИКА ОСНОВНЫХ ВИДОВ УЧЕБНОЙ ДЕЯТЕЛЬНОСТИ СТУДЕНТОВ</w:t>
      </w:r>
      <w:r>
        <w:rPr>
          <w:rStyle w:val="2"/>
          <w:rFonts w:cs="Times New Roman" w:ascii="Times New Roman" w:hAnsi="Times New Roman"/>
          <w:b w:val="false"/>
          <w:i w:val="false"/>
          <w:color w:val="000000"/>
          <w:lang w:val="ru-RU"/>
        </w:rPr>
        <w:t>.</w:t>
      </w:r>
      <w:r>
        <w:rPr>
          <w:rStyle w:val="2"/>
          <w:rFonts w:cs="Times New Roman" w:ascii="Times New Roman" w:hAnsi="Times New Roman"/>
          <w:b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aps/>
          <w:color w:val="000000"/>
        </w:rPr>
        <w:t>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2"/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rPr>
          <w:rStyle w:val="2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0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одержание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Характеристика основных видов деятельности обучающегося (на уровне учебных действий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ap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480695</wp:posOffset>
                      </wp:positionV>
                      <wp:extent cx="4356100" cy="866775"/>
                      <wp:effectExtent l="474345" t="843915" r="19685" b="28575"/>
                      <wp:wrapNone/>
                      <wp:docPr id="29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0" cy="866880"/>
                              </a:xfrm>
                              <a:prstGeom prst="wedgeRectCallout">
                                <a:avLst>
                                  <a:gd name="adj1" fmla="val -59912"/>
                                  <a:gd name="adj2" fmla="val -14465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В данном разделе следует заполнить таблицу, в первом и втором  столбцах приводятся  данные из аналогичной таблицы примерной программы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 третьем столбце обозначаются формы контроля, которые следует конкретизировать с учетом специфики обучения по дисциплине, а также методы контроля и оценки результатов обучения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fillcolor="#c2d69b" stroked="t" o:allowincell="t" style="position:absolute;margin-left:149pt;margin-top:37.85pt;width:342.95pt;height:6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 данном разделе следует заполнить таблицу, в первом и втором  столбцах приводятся  данные из аналогичной таблицы примерной программ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третьем столбце обозначаются формы контроля, которые следует конкретизировать с учетом специфики обучения по дисциплине, а также методы контроля и оценки результатов обучения.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color w:val="000000"/>
          <w:lang w:val="ru-RU"/>
        </w:rPr>
      </w:pPr>
      <w:r>
        <w:rPr>
          <w:rFonts w:cs="Times New Roman" w:ascii="Times New Roman" w:hAnsi="Times New Roman"/>
          <w:caps/>
          <w:color w:val="00000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color w:val="000000"/>
          <w:lang w:val="ru-RU"/>
        </w:rPr>
      </w:pPr>
      <w:r>
        <w:rPr>
          <w:rFonts w:cs="Times New Roman" w:ascii="Times New Roman" w:hAnsi="Times New Roman"/>
          <w:caps/>
          <w:color w:val="000000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___________________; лаборатории 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указывается наименование                                                      указывае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2300</wp:posOffset>
                </wp:positionH>
                <wp:positionV relativeFrom="paragraph">
                  <wp:posOffset>1141730</wp:posOffset>
                </wp:positionV>
                <wp:extent cx="4292600" cy="254000"/>
                <wp:effectExtent l="802640" t="518160" r="19685" b="29210"/>
                <wp:wrapNone/>
                <wp:docPr id="3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54160"/>
                        </a:xfrm>
                        <a:prstGeom prst="wedgeRectCallout">
                          <a:avLst>
                            <a:gd name="adj1" fmla="val -68638"/>
                            <a:gd name="adj2" fmla="val -250999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полняется в соответствии с примерной программой дисциплины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c2d69b" stroked="t" o:allowincell="f" style="position:absolute;margin-left:149pt;margin-top:89.9pt;width:337.9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полняется в соответствии с примерной программой дисциплины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.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Cs/>
          <w:i/>
          <w:sz w:val="28"/>
          <w:szCs w:val="28"/>
        </w:rPr>
        <w:t>Приводится перечень средств обучения, включая тренажеры, модели, макеты, оборудование, технические средства, в т. ч. аудиовизуальные, компьютерные  и телекоммуникационные и т. п. (количество не указывается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РЕКОМЕНДУЕМ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8630</wp:posOffset>
                </wp:positionH>
                <wp:positionV relativeFrom="paragraph">
                  <wp:posOffset>53975</wp:posOffset>
                </wp:positionV>
                <wp:extent cx="4707255" cy="1760220"/>
                <wp:effectExtent l="527685" t="92710" r="19050" b="29210"/>
                <wp:wrapNone/>
                <wp:docPr id="3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360" cy="1760400"/>
                        </a:xfrm>
                        <a:prstGeom prst="wedgeRectCallout">
                          <a:avLst>
                            <a:gd name="adj1" fmla="val -60712"/>
                            <a:gd name="adj2" fmla="val -5393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формление перечней учебных изданий основных и дополнительных источников, Интернет-ресурсов должно быть выполнено в соответствии с требованиями к оформлению библиографического списка, разработанными на основан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Т 7.80 – 2000 «Библиографическая запись. Заголовок. Общие требования и правила составле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Т 7.12 – 93 «Библиографическаязапись. Сокращение слов на русском языке. Общие требования и правил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Т 7.82 – 2001 «Библиографическая запись. Библиографическое описание электронных ресурсов. Общие требования и правила составле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Т 7.1 – 2003 «Библиографическая запись.Библиографическое описание. Общие требования и правила составления» (введен 01.07.2004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умерация литературы не является обязательным требова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#c2d69b" stroked="t" o:allowincell="f" style="position:absolute;margin-left:136.9pt;margin-top:4.25pt;width:370.6pt;height:13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формление перечней учебных изданий основных и дополнительных источников, Интернет-ресурсов должно быть выполнено в соответствии с требованиями к оформлению библиографического списка, разработанными на основании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Т 7.80 – 2000 «Библиографическая запись. Заголовок. Общие требования и правила составления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Т 7.12 – 93 «Библиографическаязапись. Сокращение слов на русском языке. Общие требования и правила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Т 7.82 – 2001 «Библиографическая запись. Библиографическое описание электронных ресурсов. Общие требования и правила составления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Т 7.1 – 2003 «Библиографическая запись.Библиографическое описание. Общие требования и правила составления» (введен 01.07.2004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умерация литературы не является обязательным требование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09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aps/>
      <w:spacing w:val="-14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Oddtlanswer">
    <w:name w:val="oddtlanswer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00"/>
      <w:kern w:val="0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caps/>
      <w:color w:val="000000"/>
      <w:spacing w:val="-14"/>
      <w:kern w:val="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kern w:val="0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27:00Z</dcterms:created>
  <dc:creator>Admin</dc:creator>
  <dc:description/>
  <cp:keywords/>
  <dc:language>en-US</dc:language>
  <cp:lastModifiedBy>щоло9шл</cp:lastModifiedBy>
  <cp:lastPrinted>2017-10-17T16:06:00Z</cp:lastPrinted>
  <dcterms:modified xsi:type="dcterms:W3CDTF">2017-10-17T16:27:00Z</dcterms:modified>
  <cp:revision>2</cp:revision>
  <dc:subject/>
  <dc:title/>
</cp:coreProperties>
</file>