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казом Министер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бщего и профессионального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бразования Свердл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31.12.2014  №  336-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«Об организации в 2015 аттестационном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году деятельности Аттестационн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омиссии Министерства общего 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профессионального образования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Свердл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аттестующегося </w:t>
      </w:r>
      <w:r>
        <w:rPr>
          <w:b/>
          <w:sz w:val="22"/>
          <w:szCs w:val="22"/>
        </w:rPr>
        <w:t>учителя</w:t>
      </w:r>
      <w:r>
        <w:rPr>
          <w:sz w:val="22"/>
          <w:szCs w:val="22"/>
        </w:rPr>
        <w:t>: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  <w:gridCol w:w="720"/>
        <w:gridCol w:w="54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оздает благоприятный психологический климат при организации образовательного процесса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рганизует и поддерживает разнообразные виды деятельности обучающихся, ориентируясь на личность обучающихся, развитие способнос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Формирует учебно-познавательную мотивацию обучающих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5.Может обосновать педагогическую деятельность с позиции нормативно-правовых документов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Формулирует цели и задачи профессиональной деятельности на формирование предметных и метапредметных результатов, личностное развитие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Успешно реализует рабочие программы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Имеет стабильные</w:t>
            </w:r>
            <w:r>
              <w:rPr>
                <w:color w:val="000000"/>
                <w:sz w:val="20"/>
                <w:szCs w:val="20"/>
              </w:rPr>
              <w:t xml:space="preserve"> результаты освоения всеми обучающимися образовате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Эффективно внедряет в образовательный процесс современные образовательные технологии (проектные, исследовательские, развивающие и д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Разрабатывает дидактические и методические, контрольно-измерительные  материалы в соответствии с требованиями Основной образовательной программы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Имеет показатели динамики  достижений обучающихся 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 xml:space="preserve">Осуществляет мониторинг образовательных достижений 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sz w:val="20"/>
                <w:szCs w:val="20"/>
              </w:rPr>
              <w:t xml:space="preserve"> на уровне сформированности универсальных учебных действий, личностного развития 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Вносит личный вклад в повышение качества образования на основе инновацион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color w:val="000000"/>
                <w:sz w:val="20"/>
                <w:szCs w:val="20"/>
              </w:rPr>
              <w:t>Обучающиеся</w:t>
            </w:r>
            <w:r>
              <w:rPr>
                <w:sz w:val="20"/>
                <w:szCs w:val="20"/>
              </w:rPr>
              <w:t xml:space="preserve">  вовлечены во внеурочн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Обучающиеся</w:t>
            </w:r>
            <w:r>
              <w:rPr>
                <w:sz w:val="20"/>
                <w:szCs w:val="20"/>
              </w:rPr>
              <w:t xml:space="preserve"> становятся победителями или призерами районных, городских олимпиад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Участвует в муниципальных, региональных, федеральных, международных профессиональных конкурсах, педагогических чтениях, конференциях, форумах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Развивает коммуникативные способности у обучающихся, формирует коллектив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существл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Использует в профессиональной деятельности информационно-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Активно распространяет собственный опыт в области повышения качества образования и воспитания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Обобщает опыт профессиональной  деятельности в научно-методических разработках, публикациях на уровне района, города, области,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вышает уровень профессиональной квалифик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полнительные баллы (макс. - 2 балла) 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О аттестующегося </w:t>
      </w:r>
      <w:r>
        <w:rPr>
          <w:b/>
          <w:sz w:val="22"/>
          <w:szCs w:val="22"/>
        </w:rPr>
        <w:t>педагога-психолога</w:t>
      </w:r>
      <w:r>
        <w:rPr>
          <w:sz w:val="22"/>
          <w:szCs w:val="22"/>
        </w:rPr>
        <w:t>: 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12"/>
        <w:gridCol w:w="720"/>
        <w:gridCol w:w="54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ненты 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деятель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ности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оздает благоприятный психологический климат в коллективе обучающихся (воспитанников) и/или педагогов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частвует в формировании психологической культуры обучающихся (воспитанников), педагогических работников и родителей (лиц их заменяю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ет условия, обеспечивающие сохранение психического, соматического и социального благополучия обучающихся (воспитанников), формирует мотивацию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жет обосновать педагогическ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Разрабатывает программно-методическую документацию в соответствии с целям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Ориентирует цели и задачи профессиональной деятельности на формирование универсальных учебных (познавательных) действий, интегративных качеств, на личностное развитие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Проводит диагностическую, консультативную, развивающую и психокоррекционную работу в образовательном учреж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недряет в образовательный процесс эффективные формы и методики психологического сопровождения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ценивает эффективность образовательной деятельности педагогических работников, учитывая развитие личности обучающихся, принимает участие в определении стратегии функционирования и развития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Создает условия для стабильных результатов освоения обучающимися (воспитанниками) образовательных программ и показатели динамики их достижений 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Осуществляет мониторинг результатов профессиональной деятельности на уровне личностного, интеллектуального развития субъектов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Мотивирует обучающихся (воспитанников) и педагогических работников ОУ на участие в творческой,  проект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Осуществляет психологическую поддержку творчески одаренных обучающихся (воспитанников), участвует в организации развивающей среды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частвует в муниципальных, региональных, федеральных, международ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существл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Осуществляет психолого-педагогическое, социально-педагогическое и др. сопровождение социальных проектов в О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Использует в профессиональной деятельности информационно-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 Обобщает опыт проектно-исследовательской деятельности в научно-методических разработках, публикациях на уровне района, города, области,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вышает уровень профессионально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баллы (макс. - 2 балла)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аттестующегося </w:t>
      </w:r>
      <w:r>
        <w:rPr>
          <w:b/>
          <w:sz w:val="22"/>
          <w:szCs w:val="22"/>
        </w:rPr>
        <w:t xml:space="preserve">воспитателя </w:t>
      </w:r>
      <w:r>
        <w:rPr>
          <w:sz w:val="22"/>
          <w:szCs w:val="22"/>
        </w:rPr>
        <w:t>(включая старшего):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612"/>
        <w:gridCol w:w="54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Создает благоприятный психологический климат в коллективе воспитанников (педагогов), атмосферу взаимопонимания, взаимопомощи, толерантност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риентируется в педагогической деятельности на знание об интересах и потребностях воспитанников в педагогическ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ует социальную, познавательную мотивацию воспитанников (педагог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иентирует цели профессиональной деятельности на формирование интегративных качеств, на личностное развитие воспитанников (профессиональный рост педагог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Успешно реализует рабочую программу по предмету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Имеет стабильные результаты освоения всеми </w:t>
            </w:r>
            <w:r>
              <w:rPr>
                <w:sz w:val="22"/>
                <w:szCs w:val="22"/>
              </w:rPr>
              <w:t>воспитанникам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Эффективно внедряет в образовательный процесс современные образовательные технологии (здоровьесберегающие, игровые, развивающие и др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Разрабатывает дидактические и методические, контрольно-измерительные  материалы в соответствии с требованиями Основной образовательной программы дошко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Осуществляет мониторинг образовательных достижений воспитанников на уровне сформированности интегративных качеств, личностного развития воспитанников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еспечивает динамику образовательных достижений воспитанников (педагогов) выше средних в Свердловской об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. 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Воспитанники (педагоги) вовлечены в творческую проектную деятельность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Воспитанники (педагоги) становятся победителями или призерами творческих конкурс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Участвует в муниципальных, региональных, федеральных, международных профессиональных конкурса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Развивает коммуникативные способности у воспитанников (педагогов), формирует коллектив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Применяет дифференцированный и индивидуальный подходы к обучению и воспитанию, сопровождение воспитанников с особыми образовательными потребностям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Использует в профессиональной деятельности информационно-коммуникационные технолог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Имеет свидетельства общественного признания профессиональных успехов (участие в выставках, грамоты, благодарности, публикации в СМИ и др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 Обобщает опыт проектно-исследовательской деятельности в научно-методических разработках, публикациях на уровне района, города, области, Р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 (макс. - 2 балла)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преподавателя</w:t>
      </w:r>
      <w:r>
        <w:rPr/>
        <w:t>: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792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Создает благоприятный психологический климат при организации образовательной деятельности, атмосферу взаимопонимания, взаимопомощи, толерант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Использует знания об интересах и потребностях обучающихся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Формирует учебно-познавательную мотивацию обучающих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Ориентирует цели профессиональной деятельности на формирование общих и профессиональных компетенций, личностное развитие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>Имеет стабильные результаты освоения всеми обучающимися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Эффективно внедряет в образовательный процесс современные образовательные технологии (проектные, исследовательские, развивающие и д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Разрабатывает дидактические и методические, контрольно-измерительные  материалы в соответствии с требованиями Основной профессиональной образовательной программы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едставлена система мониторинга образовательных достижений обучающихся на уровне сформированности общих и профессиональных компетенций, личностного развития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Имеет показатели динамики  образовательных достижений обучающихся выше средних в Свердловской област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Вносит личный вклад в повышение качества образования на основе инновационной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 Обучающиеся  вовлечены во внеурочную проектную, творческую, исследовательск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Обучающиеся становятся победителями или призерами городских, районных, областных, региональных, федеральных олимпиад и конкурсов, конфере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Участвует в муниципальных, региональных, федеральных, международ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Развивает коммуникативные способност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 обучающихся, формирует 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 Осуществл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Использует в профессиональной деятельности информационно-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 Обобщает опыт проектно-исследовательской деятельности в научно-методических разработках, публикациях на уровне района, города, области,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 (макс. - 2 балла)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О аттестующегося </w:t>
      </w:r>
      <w:r>
        <w:rPr>
          <w:b/>
          <w:sz w:val="22"/>
          <w:szCs w:val="22"/>
        </w:rPr>
        <w:t>мастера производственного обучения</w:t>
      </w:r>
      <w:r>
        <w:rPr>
          <w:sz w:val="22"/>
          <w:szCs w:val="22"/>
        </w:rPr>
        <w:t>: 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792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здает благоприятный психологический климат на занятиях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Использует знания об интересах и потребностях обучающихся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Формирует учебно-познавательную мотивацию обучающих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Ориентирует цели профессиональной деятельности на формирование общих и профессиональных компетенций, личностное развитие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>Имеет стабильные результаты освоения всеми обучающимися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Эффективно внедряет в образовательный процесс современные образовательные технологии (проектные, исследовательские, развивающие и д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Разрабатывает дидактические и методические, контрольно-измерительные  материалы в соответствии с требованиями Основной профессиональной образовательной программы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редставлена система мониторинга образовательных достижений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на уровне сформированности общих и профессиональных компетенций, личностного развития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еет показатели динамики достижений обучающихся 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 вовлечены во внеурочн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становятся победителями или призерами городских, районных, областных, региональных, федеральных олимпиад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Участвует в муниципальных, региональных, федеральных, международ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Участвует в проведении работы по профессиональной ориентаци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 Примен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Использует в профессиональной деятельности информационно-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 Обобщает опыт проектно-исследовательской деятельности в научно-методических разработках, публикациях на уровне района, города, области,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 (макс. - 2 балла)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 xml:space="preserve">воспитателя </w:t>
      </w:r>
      <w:r>
        <w:rPr/>
        <w:t>(общежития): ______________________________________</w:t>
      </w:r>
    </w:p>
    <w:p>
      <w:pPr>
        <w:pStyle w:val="Normal"/>
        <w:jc w:val="both"/>
        <w:rPr/>
      </w:pPr>
      <w:r>
        <w:rPr/>
        <w:t xml:space="preserve">ОУ, должность: ____________________________________________________________________ 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720"/>
        <w:gridCol w:w="72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Создает благоприятный психологический климат в коллективе воспитанников, атмосферу взаимопонимания, взаимопомощи, толерант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спользует знания об интересах и потребностях воспитанников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Формирует социальную, познавательно-учебную мотивацию воспитан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Ориентирует цели профессиональной деятельности на формирование коммуникативных способностей, на личностное развитие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Успешно реализует рабочую программу по воспитательной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Имеет стабильные результаты освоения всеми </w:t>
            </w:r>
            <w:r>
              <w:rPr>
                <w:sz w:val="22"/>
                <w:szCs w:val="22"/>
              </w:rPr>
              <w:t>воспитанниками</w:t>
            </w:r>
            <w:r>
              <w:rPr>
                <w:color w:val="000000"/>
                <w:sz w:val="22"/>
                <w:szCs w:val="22"/>
              </w:rPr>
              <w:t xml:space="preserve"> программы</w:t>
            </w:r>
            <w:r>
              <w:rPr>
                <w:sz w:val="22"/>
                <w:szCs w:val="22"/>
              </w:rPr>
              <w:t xml:space="preserve">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Эффективно внедряет в образовательный процесс современные образовательные технологии (здоровьесберегающие, развивающи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Разрабатывает дидактические и методические, контрольно-измерительные  материалы в соответствии с требованиями Основной общеобразовательной программы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едставлена система мониторинга образовательных достижений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еет стабильные результаты освоения воспитанниками общеобразовательных программ и показатели динамики их достижений 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 Воспитанники вовлечены в творческ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Воспитанники становятся победителями или призерами творческих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7. Развивает коммуникативные способности у воспитанников, формирует 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Применяет дифференцированный и индивидуальный подходы к обучению и воспитанию, сопровождение воспитанников с особыми потребност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Использует в профессиональной деятельности информационно-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Имеет  свидетельства общественного признания профессиональных успехов (участие в выставках, 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ания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 Активно распространяет собственный опыт в области повышения качества образования и воспит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 Обобщает опыт проектно-исследовательской деятельности  в научно-методических разработках, публикациях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. Повышает уровень профессиональной квал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 (макс. - 2 балла)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О аттестующегося </w:t>
      </w:r>
      <w:r>
        <w:rPr>
          <w:b/>
          <w:sz w:val="22"/>
          <w:szCs w:val="22"/>
        </w:rPr>
        <w:t>преподавателя*</w:t>
      </w:r>
      <w:r>
        <w:rPr>
          <w:sz w:val="22"/>
          <w:szCs w:val="22"/>
        </w:rPr>
        <w:t>: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У, должность: ____________________________________________________________________________ 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  <w:gridCol w:w="720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мооционально-п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ет благоприятный психологический климат на уроках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ует и поддерживает разнообразные виды деятельности обучающихся, ориентируясь на личность обучающихся, развитие способ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ормирует познавательную, учебную и социальную мотивацию обучающихся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 w:val="22"/>
                <w:szCs w:val="22"/>
              </w:rPr>
              <w:t>4.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иентирует цели профессиональной деятельности на формирование универсальных (познавательных) действий, на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 w:val="22"/>
                <w:szCs w:val="22"/>
              </w:rPr>
              <w:t>7. Успешно реализует рабочую программу по предмету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 стабильные</w:t>
            </w:r>
            <w:r>
              <w:rPr>
                <w:color w:val="000000"/>
                <w:sz w:val="22"/>
                <w:szCs w:val="22"/>
              </w:rPr>
              <w:t xml:space="preserve"> результаты освоения всеми </w:t>
            </w:r>
            <w:r>
              <w:rPr>
                <w:sz w:val="22"/>
                <w:szCs w:val="22"/>
              </w:rPr>
              <w:t>воспитанникам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Эффективно внедряет в образовательный процесс современные образовательные технологии (проектные, исследовательские, развивающи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Разрабатывает методические пособия и учебные программы, используемые в образовательной деятельности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color w:val="000000"/>
                <w:sz w:val="22"/>
                <w:szCs w:val="22"/>
              </w:rPr>
              <w:t xml:space="preserve">Имеет показатели </w:t>
            </w:r>
            <w:r>
              <w:rPr>
                <w:sz w:val="22"/>
                <w:szCs w:val="22"/>
              </w:rPr>
              <w:t>динамики образовательных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стижений обучающихся выше средних в Свердлов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Обучающиеся становятся победителями или призерами городских, районных, областных, региональных, федеральных творческих мероприятий, конкур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частвует в концертных программах, выставках, исполнение роли/партии в спектакле, концертной композиции, цирковом, эстрадном представлении, участие в постановках спектакля или создание концертной программы (музыкальной, хореографической, эстрадной, цирковой)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 w:val="22"/>
                <w:szCs w:val="22"/>
              </w:rPr>
              <w:t>14. Обучающиеся участвуют в концертных программах, выставках, творческих коллективах,  творческих про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Участвует в муниципальных, региональных, федеральных, международ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Развивает коммуникативные способности у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 w:val="22"/>
                <w:szCs w:val="22"/>
              </w:rPr>
              <w:t>18. Применяет дифференцированный и индивидуальный подходы к обучению и воспитанию, сопровождение учащихся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 w:val="22"/>
                <w:szCs w:val="22"/>
              </w:rPr>
              <w:t>19.Использует в профессиональной деятельности информационно-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 w:val="22"/>
                <w:szCs w:val="22"/>
              </w:rPr>
              <w:t>20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 Обобщает опыт проектно-исследовательской деятельности в научно-методических разработках, публикациях на уровне района, города, области,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баллы (макс. - 2 балла) 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  <w:r>
        <w:rPr/>
        <w:t xml:space="preserve"> </w:t>
      </w:r>
    </w:p>
    <w:p>
      <w:pPr>
        <w:pStyle w:val="Normal"/>
        <w:rPr/>
      </w:pPr>
      <w:r>
        <w:rPr/>
        <w:t xml:space="preserve">ФИО аттестующегося </w:t>
      </w:r>
      <w:r>
        <w:rPr>
          <w:b/>
        </w:rPr>
        <w:t>концертмейстера</w:t>
      </w:r>
      <w:r>
        <w:rPr/>
        <w:t>: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  <w:gridCol w:w="720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Создает благоприятный психологический климат на уроках, атмосферу взаимопоним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спользует знания об интересах и потребностях обучающихся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Формирует эмоционально-эстетическую, учебно-познавательную мотивацию 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Ориентирует цели профессиональной деятельности на формирование исполнительских навыков, на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ивает профессиональное исполнение музыкального материала на уроках, экзаменах, зачетах, концертах (спектакл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т самостоятельную деятельность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Эффективно внедряет в образовательный процесс современные образовательные технологии (здоровьесберегающие, развивающи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азрабатывает дидактические и методические пособия, учебные программы, в соответствии с требованиями Основной образовательной программы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Осуществляет мониторинг образовательных достижений обучающихс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Имеет показатели динамики достижений обучающихся выше средних в Свердловской обла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учающиеся становятся победителями или призерами городских, районных, областных, региональных, федеральных творческих мероприятий, конкурс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Обучающиеся участвуют в концертных программах, творческих проектах, просвети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Участвует в концертных программах,  спектакле, концертной композиции, цирковом, эстрадном представлении, участие в концертных программах оркестра, ансамбля, хора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6. Участвует в муниципальных, региональных, федеральных, международных профессиональных конкурсах, методических и творческих мероприят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7.Применяет дифференцированный и индивидуальный подходы к обучению и воспит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 Сопровождает обучающихся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. Взаимодействует со всеми участниками образовательного проц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Имеет свидетельства общественного признания профессиональных успехов (участие в концертах, творческих мероприятиях, просветительской деятельности, отзывы, 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вершенство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 Обобщает опыт проектно-исследовательской деятельности в научно-методических разработках, публикациях на уровне района, города, области,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полнительные баллы (макс. - 2 балла) з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О аттестующегося </w:t>
      </w:r>
      <w:r>
        <w:rPr>
          <w:b/>
          <w:sz w:val="22"/>
          <w:szCs w:val="22"/>
        </w:rPr>
        <w:t>учителя-логопеда, учителя-дефектолога</w:t>
      </w:r>
      <w:r>
        <w:rPr>
          <w:sz w:val="22"/>
          <w:szCs w:val="22"/>
        </w:rPr>
        <w:t>: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  <w:gridCol w:w="720"/>
        <w:gridCol w:w="72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ности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и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оздает благоприятный психологический климат при организации образовательной деятельности с обучающимися (воспитанниками), в процессе взаимодействия с педагогическими работниками, роди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Использует знания о психофизическом состоянии, индивидуальных особенностях, способностях и возможностях, интересах обучающихся (воспитанников) в профессиона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Формирует познавательную мотивацию обучающихся (воспитанников); способствует становлению предшкольных учебных действий или учебной самосто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Ориентирует цели профессиональной деятельности на максимальную коррекцию недостатков в развитии, компенсацию нарушенных функций, формирование предшкольных учебных действий или универсальных учебных действий и личностное развитие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спешно реализует рабочую программу по предмету деятельности, индивидуальные коррекционно-развивающие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Имеет стабильные результаты освоения обучающимися (воспитанниками) основных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ффективно внедряет в образовательный процесс современные образовательные технологии (здоровьесберегающие, информационно-коммуникационны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зрабатывает дидактические и методические, контрольно-измерительные  материалы в соответствии с требованиями основной образовательной программы дошкольного образования,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существляет мониторинг достижений обучающихся (воспитанников) на уровне положительной динамики показателей коррекционно-развивающе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меет показатели динамики достижений </w:t>
            </w:r>
            <w:r>
              <w:rPr>
                <w:sz w:val="20"/>
                <w:szCs w:val="20"/>
              </w:rPr>
              <w:t xml:space="preserve">обучающихся (воспитанников) </w:t>
            </w:r>
            <w:r>
              <w:rPr>
                <w:color w:val="000000"/>
                <w:sz w:val="20"/>
                <w:szCs w:val="20"/>
              </w:rPr>
              <w:t>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бучающиеся (воспитанники) вовлечены в поисковую, творческ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Обучающиеся (воспитанники) участвуют в творческих концертах, конкурсах, выставках, соревнованиях, олимпиадах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Применяет дифференцированный и индивидуальный подходы в процессе коррекции и компенсации недостатков в развитии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существляет взаимодействие с педагогическими работниками и родителями в процессе оказания поддержки и помощи обучающимся (воспитанникам)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Консультирует педагогических работников и родителей по применению специальных методов и приемов оказания помощи детям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Имеет свидетельства общественного признания профессиональных успехов (участие в выставках, 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. Активно распространяет собственный опыт в области повышения качества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 Обобщает опыт проектно-исследовательской деятельности в научно-методических разработках, публикациях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вышает уровень профессионально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баллы (макс. - 2 балла) з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</w:t>
      </w:r>
      <w:r>
        <w:rPr>
          <w:sz w:val="22"/>
          <w:szCs w:val="22"/>
        </w:rPr>
        <w:t>аттестующегося</w:t>
      </w:r>
      <w:r>
        <w:rPr/>
        <w:t xml:space="preserve"> </w:t>
      </w:r>
      <w:r>
        <w:rPr>
          <w:b/>
        </w:rPr>
        <w:t>инструктора по физической культуре</w:t>
      </w:r>
      <w:r>
        <w:rPr/>
        <w:t>: 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792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здает благоприятный психологический климат в коллективе обучающихся (воспитанников)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спользует знания об интересах и потребностях субъектов образовательного процесса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Формирует здоровьесберегающую мотивацию у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Успешно реализует рабочую программу по предмету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ует активный отдых обучающихся (воспитанников) в режиме учебного и внеучебного времени образовательного учреждения, работу кружков и спортивных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Имеет </w:t>
            </w:r>
            <w:r>
              <w:rPr>
                <w:color w:val="000000"/>
                <w:sz w:val="22"/>
                <w:szCs w:val="22"/>
              </w:rPr>
              <w:t>стабильные результаты освоения обучающимися (воспитанниками)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Эффективно внедряет в образовательный процесс современные образовательные технологии (здоровьесберегающие, проектные, развивающи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Представлена система мониторинга образовательных достижений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на уровне сформированности универсальных учебных действий, интегративных качеств, личностного развития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Имеет</w:t>
            </w:r>
            <w:r>
              <w:rPr>
                <w:color w:val="000000"/>
                <w:sz w:val="22"/>
                <w:szCs w:val="22"/>
              </w:rPr>
              <w:t xml:space="preserve"> показатели динамики достижений </w:t>
            </w:r>
            <w:r>
              <w:rPr>
                <w:sz w:val="22"/>
                <w:szCs w:val="22"/>
              </w:rPr>
              <w:t xml:space="preserve">обучающихся (воспитанников) </w:t>
            </w:r>
            <w:r>
              <w:rPr>
                <w:color w:val="000000"/>
                <w:sz w:val="22"/>
                <w:szCs w:val="22"/>
              </w:rPr>
              <w:t>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(воспитанники) вовлечены во внеурочн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становятся победителями или призерами районных, городских, областных спортивных соревнований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Участвует в муниципальных, региональных, федеральных, международ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Применяет дифференцированный и индивидуальный подходы в работе с обучающимися (воспитанник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8. Осуществляет связи с учреждениями дополнительного образования спортивной направленности и учреждениями спор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Использует в профессиональной деятельности информационно-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-исследовательской деятельности в научно-методических разработках, публикациях на уровне района, города, области,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баллы (макс. - 2 балла) 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О аттестующегося </w:t>
      </w:r>
      <w:r>
        <w:rPr>
          <w:b/>
          <w:sz w:val="22"/>
          <w:szCs w:val="22"/>
        </w:rPr>
        <w:t>руководителя физического воспитания</w:t>
      </w:r>
      <w:r>
        <w:rPr>
          <w:sz w:val="22"/>
          <w:szCs w:val="22"/>
        </w:rPr>
        <w:t>: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У, территория: _____________________________________________________________________________  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792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оздает благоприятный психологический климат в коллективе педагогов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спользует знания об интересах и потребностях субъектов образовательного процесса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здает условия для формирования позитивной динамики структуры мотивации педагогов в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Разрабатывает программно-методические материалы в соответствии с целям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нирует и организует проведение учебных, факультативных и внеурочных занятий по физическому воспитанию (физической культуре) в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Руководит работой преподавателей физ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Эффективно внедряет в образовательный процесс современные образовательные технологии (здоровьесберегающие, проектные, развивающие и др.), формы, методы и средства физического воспитания, сохранения и поддержки здоровья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Обеспечивает контроль за состоянием здоровья и физическим развитием обучающихся в течение всего периода обучения, за проведением профессионально-прикладной физическ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Представлена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мониторинга образовательных, личностных достижений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Создает условия для стабильных результатов освоения обучающимися образовательных программ и показатели динамики их достижений 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Вносит личный вклад в повышение качества образования на основе инновацион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бучающиеся принимают участие в спортивно-массовых мероприятиях на уровне района, города, области, РФ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бучающиеся становятся победителями и призерами спортивных мероприятий на уровне района, города, области,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Активно участвует в муниципальных, региональных, федер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Применяет дифференцированный и индивидуальный подходы в работе с обучающими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. Обеспечивает  организацию и проведение оздоровительных физкультурных мероприятий во внеучебное и каникулярное время, организует работу спортивно-оздоровительных лагерей, физкультурно-оздоровительных центров, кабинетов здоров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Использует в профессиональной деятельности информационно-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Обобщает опыт проектно-исследовательской деятельности  в научно-методических разработках, публикациях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вышает уровень профессионально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баллы (макс. - 2 балла) з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О </w:t>
      </w:r>
      <w:r>
        <w:rPr/>
        <w:t xml:space="preserve">аттестующегося </w:t>
      </w:r>
      <w:r>
        <w:rPr>
          <w:b/>
        </w:rPr>
        <w:t>музыкального руководителя</w:t>
      </w:r>
      <w:r>
        <w:rPr/>
        <w:t>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720"/>
        <w:gridCol w:w="720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оздает благоприятный психологический климат на уроках (занят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спользует знания об интересах и потребностях воспитанников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Формирует эмоционально-эстетическую мотивацию воспитанников, способствует развитию художественного вкуса, расширению музыкально-образных представ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иентирует цели профессиональной деятельности на формирование интегративных качеств, на личностное развитие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еспечивает профессиональное исполнение музыкального материала на занятиях, концертах (спектакл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Эффективно внедряет в образовательный процесс современные образовательные технологии (здоровьесберегающие, развивающи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Разрабатывает дидактические и методические, контрольно-измерительные  материалы в соответствии с требованиями Основной образовательной программы дошкольного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Осуществляет мониторинг образовательных достижений воспитан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Имеет показатели динамики образовательных достижений воспитанников 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Осуществляет развитие музыкальных способностей, творческой деятельности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оспитанники участвуют в концертных программах, творческих проектах,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Воспитанники становятся победителями или призерами творческих мероприятий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Участвует в методических и творческих мероприятиях </w:t>
            </w:r>
            <w:r>
              <w:rPr>
                <w:color w:val="000000"/>
                <w:sz w:val="20"/>
                <w:szCs w:val="20"/>
              </w:rPr>
              <w:t>(мастер-класс, конференция, олимпиада, концерт, фестиваль, конкурс, открытые комплексные мероприятия 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Развивает коммуникативные способности у воспитанников, формирует колле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рименяет дифференцированный и индивидуальный подходы к обучению и воспитанию, сопровождение воспитанников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. Участвует в организации и проведении массовых мероприятий с воспитанниками в рамках образовательной программы образовательного  учреждения, обеспечивает их музыкальное сопровожд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Имеет свидетельства общественного признания профессиональных успехов (участие в концертах,  творческих мероприятиях, отзывы, 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вершенство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бщает опыт проектно-исследовательской деятельности в научно-методических разработках, публикациях на уровне района, города, области,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вышает уровень профессиональной квалифик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Дополнительные баллы (макс. - 2 балла) за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 xml:space="preserve">педагога дополнительного образования </w:t>
      </w:r>
      <w:r>
        <w:rPr/>
        <w:t>(включая старшего):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720"/>
        <w:gridCol w:w="72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оздает благоприятный психологический климат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Использует знания об интересах и потребностях обучающихся (воспитанников)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Формирует творческую и познавательную мотивацию обучающихся 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беспечивает развитие личности, способностей и талантов; формирование общей культуры обучающихся (воспитанников,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мплектует состав обучающихся, воспитаннико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Эффективно внедряет в образовательный процесс современные образовательные технологии (здоровьесберегающие, проектные, развивающие и д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Проектирует условия развития обучающихся (воспитанников, детей) на основании  анализа образовательных дости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ет мониторинг образовательных достижений 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sz w:val="20"/>
                <w:szCs w:val="20"/>
              </w:rPr>
              <w:t xml:space="preserve"> (воспитанников) на уровне сформированности универсальных учебных действий, личностного развития </w:t>
            </w:r>
            <w:r>
              <w:rPr>
                <w:color w:val="000000"/>
                <w:sz w:val="20"/>
                <w:szCs w:val="20"/>
              </w:rPr>
              <w:t>обучающих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Оценивает эффективность обучения, развитие опыта творческой деятельности, познавательного интереса обучающихся (воспитанников), используя компьютер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color w:val="000000"/>
                <w:sz w:val="20"/>
                <w:szCs w:val="20"/>
              </w:rPr>
              <w:t>Обучающиеся</w:t>
            </w:r>
            <w:r>
              <w:rPr>
                <w:sz w:val="20"/>
                <w:szCs w:val="20"/>
              </w:rPr>
              <w:t xml:space="preserve">  (воспитанники)  вовлечены во внеурочную творческую, проектную и др.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Обучающиеся</w:t>
            </w:r>
            <w:r>
              <w:rPr>
                <w:sz w:val="20"/>
                <w:szCs w:val="20"/>
              </w:rPr>
              <w:t xml:space="preserve"> (воспитанники) становятся победителями или призерами районных, городских, областных олимпиад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Участвует в муниципальных, региональных, федер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Развивает коммуникативные способности у обучающихся (воспитанников), формирует 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рименяет дифференцированный и индивидуальный подходы к обучению и воспитанию, сопровождение обучающихся (воспитанников, детей)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Способствует развитию творческих способностей обучающихся, воспитанников, формированию профессиональных интересов и скло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1. Активно распространяет собственный опыт в области повышения качества обучения и воспит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бщает опыт проектно-исследовательской деятельности в научно-методических разработках, публикациях на уровне района, города, области,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вышает уровень профессиональной квалифик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баллы (макс. - 2 балла)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О аттестующегося </w:t>
      </w:r>
      <w:r>
        <w:rPr>
          <w:b/>
          <w:sz w:val="22"/>
          <w:szCs w:val="22"/>
        </w:rPr>
        <w:t>педагога-организатора</w:t>
      </w:r>
      <w:r>
        <w:rPr>
          <w:sz w:val="22"/>
          <w:szCs w:val="22"/>
        </w:rPr>
        <w:t>: 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90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оздает благоприятный психологический климат на занятиях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Использует знания об интересах и потребностях обучающихся (воспитанников, детей)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Формирует творческую мотивацию обучающихся  (воспитанников,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Содействует развитию личности, талантов и способностей, формированию общей культуры обучающихся (воспитанников,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Эффективно внедряет в образовательный процесс современные образовательные технологии (здоровьесберегающие, проектные, развивающие и д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Анализирует достижения обучающихся (воспитанников,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существляет мониторинг образовательных достижений обучающихся (воспитанников, детей) на уровне сформированности универсальных учебных действий, личностного развития обучающихся (воспитанников,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Оценивает эффективность их обучения, на основе развитие опыта творческой деятельности, познавательный интерес обучающихся (воспитанников, детей), используя компьютерные технолог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color w:val="000000"/>
                <w:sz w:val="20"/>
                <w:szCs w:val="20"/>
              </w:rPr>
              <w:t>Обучающиеся</w:t>
            </w:r>
            <w:r>
              <w:rPr>
                <w:sz w:val="20"/>
                <w:szCs w:val="20"/>
              </w:rPr>
              <w:t xml:space="preserve"> (воспитанники, дети) вовлечены во внеурочн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Обучающиеся</w:t>
            </w:r>
            <w:r>
              <w:rPr>
                <w:sz w:val="20"/>
                <w:szCs w:val="20"/>
              </w:rPr>
              <w:t xml:space="preserve"> (воспитанники, дети) становятся победителями или призерами районных, городских, областных олимпиад и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Участвует в муниципальных, региональных, федер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Развивает коммуникативные способности у обучающихся (воспитанников, детей), формирует коллектив обучающихся (воспитанников,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рименяет дифференцированный и индивидуальный подходы к обучению и воспитанию, сопровождение обучающихся (воспитанников, детей)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Организует вечера, праздники, походы, экскурсии; поддерживает социально значимые инициативы обучающихся (воспитанников, детей) в сфере их свободного времени, досуга и развлеч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общает опыт проектно-исследовательской деятельности в научно-методических разработках, публикациях на уровне района, города, области,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вышает уровень профессиональной квалифик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баллы (макс. - 2 балла)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преподавателя-организатора основ безопасности жизнедеятельности</w:t>
      </w:r>
      <w:r>
        <w:rPr/>
        <w:t>: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90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здает благоприятный психологический климат при организации образовательной деятельности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Использует знания об интересах и потребностях обучающихся (воспитанников)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Формирует учебно-познавательную мотивацию обучающихся (воспитаннико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Разрабатывает план гражданской обороны ОУ, организует занятия по ГО с работниками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 практические занятия и тренировки обучающихся, воспитанников и работников образовательного  учреждения по действиям в экстремальных ситу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Эффективно внедряет в образовательный процесс современные образовательные технологии (здоровьесберегающие, проектные, развивающие и д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атывает дидактические и методические, контрольно-измерительные  материалы в соответствии с требованиями Основной образовательной программы образовательного учреждения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существляет мониторинг образовательных достижений обучающихся (воспитанников, детей) на уровне сформированности универсальных учебных действий, личностного развития обучающихся (воспитанников,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Имеет показатели динамики образовательных достижений воспитанников 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Вносит личный вклад в повышение качества образования на основе инновационной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(воспитанники) вовлечены во внеурочную проектную деятельность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(воспитанники) становятся победителями или призерами районных, городских олимпиад, конкурсов, конфере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7. Развивает коммуникативные способности у обучающихся (воспитанников), формирует 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именяет дифференцированный и индивидуальный подходы к обучению и воспитанию, сопровождение обучающихся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-исследовательской деятельности  в научно-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 (макс. - 2 балла)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>социального педагога</w:t>
      </w:r>
      <w:r>
        <w:rPr/>
        <w:t>: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90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2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Создает благоприятный психологический климат в общении с обучающимися (воспитанниками, детьми)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Использует знания об интересах и потребностях обучающихся (воспитанников, детей)      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Формирует социальную мотивацию обучающихся (воспитанников,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Осуществляет комплекс мероприятий по воспитанию, образованию, развитию и социальной защите личности в учреждениях, организациях и по месту жительства обучающихся (воспитанников, детей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. Выявляет интересы и потребности, трудности и проблемы, конфликтные ситуации, отклонения в поведении обучающихся (воспитанников, детей) и своевременно оказывает им социальную помощь и поддерж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Участвует в осуществлении работы по трудоустройству, патронату, обеспечению жильем, пособиями, пенсиями, оформлению сберегательных вкладов, использованию ценных бумаг обучающихся (воспитанников, детей) из числа сирот и оставших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Эффективно внедряет в воспитательный процесс современные образовательные технологии (проектные, развивающие, здоровьесберегающи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 Определяет задачи, формы, методы социально-педагогической работы с обучающимися (воспитанниками, деть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Осуществляет мониторинг достижений обучающихся (воспитанников, детей) на уровне личностного развития с учетом  психолого-физиологических особе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Вносит личный вклад в повышение качества воспит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Обучающиеся (воспитанники, дети) вовлечены во внеурочную проект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Обучающиеся (воспитанники, дети) становятся победителями и призерами конкурсов на уровне района 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.Развивает коммуникативные способности у обучающихся (воспитанников, детей), формирует 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Применяет дифференцированный и индивидуальный подходы к обучению и воспитанию, сопровождение обучающихся (воспитанников, детей)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 Организует различные виды социально значимой деятельности обучающихся (воспитанников, детей) и взросл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Имеет 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Обобщает опыт проектно-исследовательской деятельности в научно-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Повышает уровень профессиональной квал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Является экспертом по профилю профессиональной деятельности </w:t>
            </w:r>
            <w:r>
              <w:rPr>
                <w:color w:val="000000"/>
                <w:sz w:val="22"/>
                <w:szCs w:val="22"/>
              </w:rPr>
              <w:t>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 (макс. - 2 балла) 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 xml:space="preserve">тренера-преподавателя </w:t>
      </w:r>
      <w:r>
        <w:rPr/>
        <w:t xml:space="preserve">(включая старшего):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90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оздает благоприятный психологический климат в коллективе обучающихся (воспитанников)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Использует знания об интересах и потребностях обучающихся (воспитанников)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ует здоровьесберегающую мотивацию у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рабатывает программно-методические материалы в соответствии с целями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Осуществляет набор в спортивную школу, секцию, группу спортивной и оздоровительной направленности детей и подростков, отбирает наиболее перспективных обучающихся (воспитанников) для их дальнейшего спортивного совершен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Ведет профилактическую работу по противодействию применению обучающимися (воспитанниками) различных видов допин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ффективно внедряет в образовательный процесс современные образовательные технологии (здоровьесберегающие, проектные, развивающие и др.), формы, методы и средства физического воспитания, сохранения и поддержки здоровья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беспечивает контроль за состоянием здоровья и физическим развитием обучающихся (воспитанников) в течение всего периода обучения, за проведением профессионально-прикладной физическ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Обеспечивает и анализирует достижение и подтверждение обучающимися (воспитанниками) уровней спортивной (физической) подготовки, оценивает эффективность их обучения с использованием современных информационных и компьютерных технологий, в т.ч. текстовых редакторов и электронных таблиц в сво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Осуществляет мониторинг образовательных, личностных достижений обучающихся 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Вносит личный вклад в повышение качества образования на основе инновационной деятельности, содействует организации спортивной развив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Обучающиеся (воспитанники) принимают участие в спортивно-массов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бучающиеся (воспитанники) становятся победителями и призерами спортивных мероприятий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Применяет дифференцированный и индивидуальный подходы к обучению и воспитанию, сопровождение обучающихся (воспитанников)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Осуществляет взаимодействие со всеми субъектами образовательного процес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Развивает коммуникативные способности у обучающихся (воспитанников), формирует колле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 Обобщает опыт проектно-исследовательской деятельности  в научно-методических разработках, публикациях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Повышает уровень профессионально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баллы (макс. - 2 балла) з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rPr/>
      </w:pPr>
      <w:r>
        <w:rPr/>
        <w:t xml:space="preserve">ФИО аттестующегося </w:t>
      </w:r>
      <w:r>
        <w:rPr>
          <w:b/>
        </w:rPr>
        <w:t>старшего вожатого</w:t>
      </w:r>
      <w:r>
        <w:rPr/>
        <w:t>: 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720"/>
        <w:gridCol w:w="72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о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здает благоприятный психологический климат в коллективе обучающихся (воспитанников, детей)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Использует знания об интересах и потребностях обучающихся (воспитанников, детей) в педагогиче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. Формирует социальную и творческую мотивацию обучающихся  (воспитанников,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ивает взаимодействие органов самоуправления образовательных учреждений, педагогических коллективов образовательных  учреждений и детских обще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Успешно реализует рабочую программу по предмету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 работу по подбору и подготовке руководителей (организаторов) первичных коллективов детских общественных организаций, объеди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Эффективно внедряет в воспитательный процесс современные образовательные технологии (проектные, развивающие и д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Анализирует достижения обучающихся (воспитанников,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Создает благоприятные условия, позволяющие обучающимся (воспитанникам, детям) проявлять гражданскую и нравственную пози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Осуществляет мониторинг образовательных достижений </w:t>
            </w:r>
            <w:r>
              <w:rPr>
                <w:color w:val="000000"/>
                <w:sz w:val="22"/>
                <w:szCs w:val="22"/>
              </w:rPr>
              <w:t xml:space="preserve">обучающихся (воспитанников, детей) на уровне </w:t>
            </w:r>
            <w:r>
              <w:rPr>
                <w:sz w:val="22"/>
                <w:szCs w:val="22"/>
              </w:rPr>
              <w:t xml:space="preserve">личностного разви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. Организует их коллективно-творческую деятельность обучающихся (воспитанников, детей) в соответствии с  возрастными интерес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Способствует обновлению содержания и форм деятельности детских общественных организаций, объ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Организует, участвует в организации каникулярного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Развивает коммуникативные способности у обучающихся (воспитанников,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 Применяет дифференцированный и индивидуальный подходы к обучению и воспитанию, сопровождение обучающихся (воспитанников, детей)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 Способствует развитию и деятельности детских общественных организаций, объединений, помогает в разработке и реализации программ их деятельности с учетом инициативы, интересов и потребностей обучающихся (воспитанников,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-исследовательской деятельности  в научно-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Я</w:t>
            </w:r>
            <w:r>
              <w:rPr>
                <w:color w:val="000000"/>
                <w:sz w:val="22"/>
                <w:szCs w:val="22"/>
              </w:rPr>
              <w:t>вляется экспертом по профилю профессиональной деятельности 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 (макс. - 2 балла)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</w:t>
      </w:r>
      <w:r>
        <w:rPr>
          <w:sz w:val="22"/>
          <w:szCs w:val="22"/>
        </w:rPr>
        <w:t>аттестующегося</w:t>
      </w:r>
      <w:r>
        <w:rPr/>
        <w:t xml:space="preserve"> </w:t>
      </w:r>
      <w:r>
        <w:rPr>
          <w:b/>
        </w:rPr>
        <w:t>инструктора по труду</w:t>
      </w:r>
      <w:r>
        <w:rPr/>
        <w:t>: 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90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здает благоприятный психологический климат в коллективе обучающихся (воспитанников)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спользует знания об интересах и потребностях  обучающихся (воспитанников)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Формирует познавательную мотивацию у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Успешно реализует рабочую программу по предмету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Формирует у обучающихся (воспитанников) трудовые умения и навыки, готовит их к практическому применению полученных зн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ивает выполнение обучающимися (воспитанниками) требований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Внедряет в образовательный процесс современные образовательные технологии (проектные, исследовательские, развивающи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Имеет </w:t>
            </w:r>
            <w:r>
              <w:rPr>
                <w:color w:val="000000"/>
                <w:sz w:val="22"/>
                <w:szCs w:val="22"/>
              </w:rPr>
              <w:t xml:space="preserve">стабильные результаты освоения обучающимися (воспитанниками) программ обу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Осуществляет мониторинг образовательных достижений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на уровне сформированности универсальных учебных действий, личностного развития </w:t>
            </w:r>
            <w:r>
              <w:rPr>
                <w:color w:val="000000"/>
                <w:sz w:val="22"/>
                <w:szCs w:val="22"/>
              </w:rPr>
              <w:t>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Имеет</w:t>
            </w:r>
            <w:r>
              <w:rPr>
                <w:color w:val="000000"/>
                <w:sz w:val="22"/>
                <w:szCs w:val="22"/>
              </w:rPr>
              <w:t xml:space="preserve"> показатели динамики достижений </w:t>
            </w:r>
            <w:r>
              <w:rPr>
                <w:sz w:val="22"/>
                <w:szCs w:val="22"/>
              </w:rPr>
              <w:t xml:space="preserve">обучающихся (воспитанников) </w:t>
            </w:r>
            <w:r>
              <w:rPr>
                <w:color w:val="000000"/>
                <w:sz w:val="22"/>
                <w:szCs w:val="22"/>
              </w:rPr>
              <w:t>выше средни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(воспитанники) вовлечены во внеурочн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</w:rPr>
              <w:t xml:space="preserve">Обучающиеся </w:t>
            </w:r>
            <w:r>
              <w:rPr>
                <w:sz w:val="22"/>
                <w:szCs w:val="22"/>
              </w:rPr>
              <w:t>(воспитанники) становятся победителями или призерами районных, городских, областных  конк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Применяет дифференцированный и индивидуальный подходы в работе с обучающимися (воспитанниками), участвует в организации и проведении методической и консультативной помощи педагогическим работ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водит с обучающимися (воспитанниками) профориентационную работу, организует их полезный и производитель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Использует в профессиональной деятельности информационно-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Наличие свидетельств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ет опыт проектно-исследовательской деятельности  в научно-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баллы (макс. - 2 балла) 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</w:t>
      </w:r>
      <w:r>
        <w:rPr>
          <w:sz w:val="22"/>
          <w:szCs w:val="22"/>
        </w:rPr>
        <w:t>аттестующегося</w:t>
      </w:r>
      <w:r>
        <w:rPr/>
        <w:t xml:space="preserve"> </w:t>
      </w:r>
      <w:r>
        <w:rPr>
          <w:b/>
        </w:rPr>
        <w:t>тьютора</w:t>
      </w:r>
      <w:r>
        <w:rPr/>
        <w:t>: 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90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Создает благоприятный психологический климат в коллективе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спользует знания об интересах и потребностях обучающихся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Формирует познавательно-учебную и творческую мотивацию у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Успешно реализует рабочую программу по предмету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ует персональное сопровождение обучающихся в образовательном пространстве, в т.ч. предпрофильной подготовки и профиль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казывает поддержку и помощь обучающемуся в осознанном выборе стратегии образования, преодолении проблем и трудностей процесса само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Внедряет в образовательный процесс современные образовательные технологии (проектные, исследовательские, развивающи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одит совместный с обучающимися рефлексивный анализ их деятельности и результатов для осуществления выбора стратегии и тактики обучения, корректировку индивидуальных учебных пл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еспечивает уровень подготовки обучающихся, соответствующий требованиям ФГОС, динамику по показателям их образовательных достижений (выше средних в Свердловской обла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Осуществляет мониторинг динамики процесса становления выбора обучающимся пути сво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Содействует генерированию творческого потенциала обучающихся и участию в проектной и научно-исследовательской деятельности с учетом интере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color w:val="000000"/>
                <w:sz w:val="22"/>
                <w:szCs w:val="22"/>
              </w:rPr>
              <w:t>Обучающиеся</w:t>
            </w:r>
            <w:r>
              <w:rPr>
                <w:sz w:val="22"/>
                <w:szCs w:val="22"/>
              </w:rPr>
              <w:t xml:space="preserve"> становятся победителями или призерами районных, городских, областных конкурсов, олимпиад, конфере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Помогает сформулировать личный заказ обучающегося в образовательной деятельности; сопровождает процесс личностного разви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рганизует взаимодействие обучающегося с учителями и другими педагогическими работниками для проектирования и коррекции индивидуального учебн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Использует в профессиональной деятельности информационно-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Наличие свидетельств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ет опыт проектно-исследовательской деятельности в научно-методических разработках, публикация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уровне района, города, обла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</w:t>
            </w:r>
            <w:r>
              <w:rPr>
                <w:color w:val="000000"/>
                <w:sz w:val="22"/>
                <w:szCs w:val="22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баллы (макс. - 2 балла) 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 xml:space="preserve">методиста </w:t>
      </w:r>
      <w:r>
        <w:rPr/>
        <w:t xml:space="preserve">(старшего методиста):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1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900"/>
        <w:gridCol w:w="1065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2 балла – систем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316" w:firstLine="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ет благоприятный психологический климат в коллективе педагогов, атмосферу взаимопонимания, взаимопомощи, толеран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пользует знания об интересах и потребностях субъектов образовательного процесса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ает мотивацию профессионального роста педагогов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ует разработку, рецензирование и подготовку к утверждению учебно-методической документации и пособий по учебным дисциплинам, дидактических материалов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частвует в организации и разработке необходимых документов для проведения конкурсов, выставок, слетов, соревнований и т.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ганизует работу по научно-методическому обеспечению образовательной деятельности, обеспечивает методическое сопровождение педагогов ОУ в определении содержания учебных программ, форм, методов и средств обучения в соответствии с требованиями образовательной программы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бобщает и распространяет информацию о передовых технологиях обучения и воспитания, отечественном и мировом опыте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Анализирует и обобщает результаты инновационной деятельности в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Анализирует и разрабатывает предложения по повышению эффективности методической, учебной и воспитате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Осуществляет</w:t>
            </w:r>
            <w:r>
              <w:rPr>
                <w:sz w:val="20"/>
                <w:szCs w:val="20"/>
              </w:rPr>
              <w:t xml:space="preserve"> мониторинг процесса и результатов профессиональной деятельности педагогов О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Создает условия для вовлечения педагогов ОУ в творческую, проектную, исследовательск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Осуществляет методическую поддержку творчески одаренных педагогов, содействует организации методической развив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Участвует в муниципальных или региональных профессиональных конкурсах, конференциях, педагогических чтениях, форум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Применяет дифференцированный и индивидуальный подходы в работе с педаго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рганизует деятельность методических объединений педагогов, педагогических и иных государственно-общественных органах управления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Использует в профессиональной деятельности информационно-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Имеет свидетельства общественного признания профессиональных успехов (грамоты, благодарности, публикации в СМИ и др.), обобщает и принимает меры по распространению наиболее результативного опыта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 Обобщает опыт проектно – исследовательской деятельности  в научно - методических разработках, публикациях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Повышает уровень профессиональной квал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баллы (макс. - 2 балла) з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аттестующегося </w:t>
      </w:r>
      <w:r>
        <w:rPr>
          <w:b/>
        </w:rPr>
        <w:t xml:space="preserve">инструктора-методиста </w:t>
      </w:r>
      <w:r>
        <w:rPr/>
        <w:t xml:space="preserve">(включая старшего): 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900"/>
        <w:gridCol w:w="72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Создает благоприятный психологический климат в коллективе педагогов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Использует знания об интересах и потребностях субъектов образовательного процесса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Формирует мотивацию профессионального роста педагогов ОУ спортивн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2"/>
                <w:szCs w:val="22"/>
              </w:rPr>
              <w:t xml:space="preserve">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Организует, координирует, контролирует учебно-тренировочный и воспитательный процесс, определяет его содержание, обеспечивает  работу по проведению учебно-тренировочных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Осуществляет контроль за комплектованием учебных групп (секций), содержанием и результатами учебно-тренировочного и воспитательного процес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8. Организует работу по научно-методическому обеспечению содержания образования, методическое сопровождение педагогов ОУ в соответствии с требованиями образовательной программы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. Эффективно внедряет в образовательный процесс современные образовательные технологии (проектные, исследовательские, развивающие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</w:t>
            </w:r>
            <w:r>
              <w:rPr>
                <w:sz w:val="22"/>
                <w:szCs w:val="22"/>
              </w:rPr>
              <w:t>Анализирует и обобщает результаты экспериментальной работы ОУ, в</w:t>
            </w:r>
            <w:r>
              <w:rPr>
                <w:sz w:val="21"/>
                <w:szCs w:val="21"/>
              </w:rPr>
              <w:t>ыявляет, обобщает и распространяет эффективные формы и методы педагогической работы в области физкультуры и спор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. Разрабатывает предложения по повышению эффективности учебно-тренировочной  и воспитате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 xml:space="preserve"> Осуществляет мониторинг результатов профессиональной деятельности педагогов ОУ спортивной направленности, ведет статистический учет результатов раб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3. 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4. Создает условия для вовлечения педагогов ОУ в творческ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5. Осуществляет методическую поддержку творчески одаренных педагогов, содействует организации спортивной развив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6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7.Применяет дифференцированный и индивидуальный подходы в работе с педаго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.Участвует в деятельности методических объединений педагогов, педагогических и иных государственно-общественных органах управления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9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2. Обобщает опыт проектно-исследовательской деятельности  в научно-методических разработках, публикациях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 Повышает уровень профессионально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. </w:t>
            </w:r>
            <w:r>
              <w:rPr>
                <w:color w:val="000000"/>
                <w:sz w:val="21"/>
                <w:szCs w:val="21"/>
              </w:rPr>
              <w:t>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олнительные баллы (макс. - 2 балла) з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</w:t>
      </w:r>
      <w:r>
        <w:rPr>
          <w:sz w:val="22"/>
          <w:szCs w:val="22"/>
        </w:rPr>
        <w:t xml:space="preserve">аттестующегося </w:t>
      </w:r>
      <w:r>
        <w:rPr>
          <w:b/>
          <w:sz w:val="22"/>
          <w:szCs w:val="22"/>
        </w:rPr>
        <w:t>педагога-библиотекаря</w:t>
      </w:r>
      <w:r>
        <w:rPr/>
        <w:t>: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У, территория: 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аттестации:</w:t>
      </w:r>
      <w:r>
        <w:rPr/>
        <w:t xml:space="preserve"> _________________________________________________________________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57"/>
        <w:gridCol w:w="720"/>
        <w:gridCol w:w="903"/>
        <w:gridCol w:w="72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ционально-психологически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Создает благоприятный психологический климат в библиотеке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Использует знания об интересах и потребностях  субъектов образовательного процесса в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Формирует учебно-познавательную мотивацию обучающихся и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2"/>
                <w:szCs w:val="22"/>
              </w:rPr>
              <w:t xml:space="preserve"> Формулирует цели и задачи профессиональной деятельности на формирование предметных и метапредметных результатов,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Участвует в реализации основной образовательной программы ОУ, организует работу по ее учебно-методическому и информационному сопровож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Реализует рабочую программу по дополнительному образованию обучающихся (воспитанников) в целях развития личности, формирования информацион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Осуществляет работу по планированию, учету и проведению периодических инвентаризаций библиотеч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Применяет педагогические теории и методики для решения информационно-образователь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Разрабатывает предложения по формированию в библиотеке фонда дополнительной литературы, по комплектованию печатными и электронными образовательными ресурсами, по совершенствованию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1.Использует современные образовательные технологии (проектные, исследовательские, развивающие и др.), включая цифровые образовательн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Обеспечивает и анализирует достижения субъектов образовательного процесса, выявляет их творческие способности, способствует формированию профессиональных интересов и склон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Вносит личный вклад в повышение качества образования на основе инновационной деятельности, осваивает иннов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Организует участие обучающихся в массовых  мероприятиях, участвует в организации тематических выставок, читательских конференций, оформлении средств наглядной агитации,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  <w:r>
              <w:rPr>
                <w:sz w:val="22"/>
                <w:szCs w:val="22"/>
              </w:rPr>
              <w:t>Имеет результаты участия обучающихся в районных, городских, областных  конкурсах по библиотечному делу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Участвует в муниципальных или региональных профессиональных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й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Сопровождает обучающихся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Участвует в работе педагогических, методических советов, объединений, в организации и проведении родительских собраний, в мероприятиях различных направлений внеуроч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.Использует современные информационно-коммуникационные технолог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овершенствования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Обобщает опыт проектно-исследовательской деятельности  в научно-методических разработках, публикациях на уровне района, города,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. Повышает уровень профессиональной квал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Является экспертом по профилю профессиональной деятельности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олнительные баллы (макс. - 2 балла) з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94435</wp:posOffset>
            </wp:positionH>
            <wp:positionV relativeFrom="paragraph">
              <wp:posOffset>133985</wp:posOffset>
            </wp:positionV>
            <wp:extent cx="4469130" cy="3664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баллов:_________________________</w:t>
      </w:r>
    </w:p>
    <w:p>
      <w:pPr>
        <w:pStyle w:val="Normal"/>
        <w:jc w:val="both"/>
        <w:rPr/>
      </w:pPr>
      <w:r>
        <w:rPr>
          <w:b/>
        </w:rPr>
        <w:t>Рекомендации на следующий межаттестационный пери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экспертной комиссии _</w:t>
      </w:r>
      <w:r>
        <w:rPr>
          <w:u w:val="single"/>
        </w:rPr>
        <w:t xml:space="preserve"> ___________________________(______________)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                                  _</w:t>
      </w:r>
      <w:r>
        <w:rPr>
          <w:u w:val="single"/>
        </w:rPr>
        <w:t xml:space="preserve"> ___________________________(______________)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_</w:t>
      </w:r>
      <w:r>
        <w:rPr>
          <w:u w:val="single"/>
        </w:rPr>
        <w:t xml:space="preserve"> ___________________________(______________)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заключением ознакомлен: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аттестующегося (расшифровка)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20___ года</w:t>
      </w:r>
      <w:r>
        <w:rPr>
          <w:sz w:val="28"/>
          <w:szCs w:val="28"/>
        </w:rPr>
        <w:t xml:space="preserve">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лученные результаты ранжируются в рамках рейтинговой системы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851" w:gutter="0" w:header="709" w:top="765" w:footer="212" w:bottom="719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nkhkplh1">
    <w:name w:val="lnk hk-pl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05:00Z</dcterms:created>
  <dc:creator>Ольга Владимировна</dc:creator>
  <dc:description/>
  <cp:keywords/>
  <dc:language>en-US</dc:language>
  <cp:lastModifiedBy>Наталья Сергеевна Шамшурина</cp:lastModifiedBy>
  <cp:lastPrinted>2015-02-26T16:56:00Z</cp:lastPrinted>
  <dcterms:modified xsi:type="dcterms:W3CDTF">2015-02-26T11:56:00Z</dcterms:modified>
  <cp:revision>21</cp:revision>
  <dc:subject/>
  <dc:title>Министерство общего и профессионального образования Свердловской области</dc:title>
</cp:coreProperties>
</file>