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хождении курсов повышения квалификации 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 в ГБПОУ СО «ЕТХМ»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педагогических работник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8 г. 34 человека прошли курсы повышения квалификации:</w:t>
      </w:r>
    </w:p>
    <w:p>
      <w:pPr>
        <w:sectPr>
          <w:type w:val="nextPage"/>
          <w:pgSz w:w="11906" w:h="16838"/>
          <w:pgMar w:left="1152" w:right="1152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онова О.А.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сланидис С.К.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гун О.А.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ворянова О.И.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алушина В.В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олых М.Н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орбиков В.Н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волоко И.А.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инченко А.В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сакова Е.А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стомин А.А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альченко Е.К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арымова Н.Н.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люжев В.Л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оваль С.В.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злова И.В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Лапина Н.А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Мартынова Н.С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Медведева И.В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Мезенцева Е.В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Мисюрина О.А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Мухачева И.С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Орлова И.Р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стапенко Т.Г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етрова Н.Н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озднякова О.И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опова Л.Н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Самойлова О.В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Темникова А.П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Ушков С.Н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Черданцева Н.М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Черепанова Н.В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Широченко Д.Д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Щеголева О.Б.</w:t>
      </w:r>
    </w:p>
    <w:p>
      <w:pPr>
        <w:sectPr>
          <w:type w:val="continuous"/>
          <w:pgSz w:w="11906" w:h="16838"/>
          <w:pgMar w:left="1152" w:right="1152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ждение курсов по образовательным программам ГАОУ ДПО СО «ИРО»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110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ева О.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грация ФГОС СОО и ФГОС СПО в образовательном процессе профессиональных образовательных организаций (40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 «И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-31.01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-16.02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икова А.П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В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ун О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казание первой помощи работниками образовательных организаций (16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 «И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-15.05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ченко Е.К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Н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основы воспитания в образовательной организации: теория и практика (40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СО «И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-18.05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И.Р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помощи работниками образовательных организаций (16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 «И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-25.05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Н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ымова Н.Н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ченко Д.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помощи работниками образовательных организаций (16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 «И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-06.06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иков В.Н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С.В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чева И.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помощи работниками образовательных организаций (16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 «И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-19.06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икова А.П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ун О.А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ФГОС общего образования: содержание, технологии введ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Вариативный модуль: для педагогов основной школы  (40 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 «И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-31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идис С.К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А.В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ченко Е.К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Н.А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ков С.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помощи работниками образовательных организаций (16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 «И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-05.10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х М.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рактико-ориентированного обучения в соответствии с ФГОС СПО – 4» (24 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 «И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-10.10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ченко Д.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ина В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граммы демонстра-ционного экзамена в соответствии с требованиями ФГОС СПО – 4» (16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 «И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9.10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.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И.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грация ФГОС СОО и ФГОС СПО в образовательном процессе профессиональных образовательных организаций» (40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 «И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-24.10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-08.11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ун О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астрономия и планетолог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2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 «И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-29.11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Е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ымова Н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жев В.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Е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Т.Г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Н.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содержательные условия реализации программ сопровождения инвалидов и лиц с ограниченными возможностями здоровья при обучении в профессиональных образовательных организациях и содействии их трудоустройству (40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 «И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-07.12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ун О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процесса аттестации педагогических работников в условиях подготовки к введению национальной системы учительского роста (24 ч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 «И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-13.12.2018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ждение курсов по образовательным программам ГАОУ СО «УПК-МЦК»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альский политехнический колледж-МЦК)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110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ова О.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око И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Методическое сопровождение экспертной деятельности по аттестации педагогических работников  (16 ч.)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О «УПК-МЦ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-02.02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 А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тегическое управление и развитие профессиональной образовательной организации (24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О «УПК-МЦ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-07.02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В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Е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ое управление в образован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4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О «УПК-МЦ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-21.03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ина В.В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ова О.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экспертной деятельности в рамках чемпионатного движения «Молодые профессионалы»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(16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О «УПК-МЦ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-04.04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Е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ихолого-педагогические основы ОП для педагогов профессиональных организаций, в том числе не имеющих педагогического образования и стажа (с использованием дистанционного обучения (72 ч.)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О «УПК-МЦ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-24.04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-15.05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О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профессиональной компетенции преподавателей и мастеров производственного обучения по профессиям/специальностям ТОП-50 на основе стандартов WorldSkills (в форме стажировки) по компетенции Электромонтаж (40 ч.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О «УПК-МЦ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-14.09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э Н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учебно-методического комплекса основных образовательных программ СПО в соответствии с требованиями ФГОС по ТОП-50 (16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О «УПК-МЦ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-21.09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Е.В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ина О.А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а Н.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стратегии эффективного взаимодействия потенциальных экспертов конкурсов профессионального мастерства: психологические и педагогические аспекты (72 ч.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О «УПК-МЦ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02.11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-09.11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</w:t>
            </w:r>
          </w:p>
        </w:tc>
      </w:tr>
    </w:tbl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ругих образовательных учреждениях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3879"/>
        <w:gridCol w:w="2141"/>
        <w:gridCol w:w="19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часов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л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Разработка учебных планов по ФГОС СПО по ТОП-50 (16 ч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Д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ногопрофильный инновационный центр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2-27.02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жев В.Л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22"/>
                <w:szCs w:val="22"/>
              </w:rPr>
              <w:t xml:space="preserve">Проектирование и реализация учебно-производственного процесса на основе применения профессиональных стандартов, лучшего отечественного и международного опыта (профессия «Оператор станков с программным управлением»)» (110 ч.) (2018 г.). 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ировка по профессии 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22"/>
                <w:szCs w:val="22"/>
              </w:rPr>
              <w:t>«Оператор станков с программным управлением» (68 ч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ое агентство развития квалифик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льский федеральный университет имени первого Президента России Б.Н. Ельци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-15.05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ченко Е.К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иводействие идеологии терроризма и экстремизма в образовательной сфере. Защита детей от информации, причиняющей вред их здоровью и развитию (8 ч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ПОУ С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Екатеринбургский экономико-технологический колледж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х М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ова О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ымова Н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иков В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О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А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чева И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И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Т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сследования общеобразовательной подготовки обучающихся первых курсов по образовательным программам СПО на базе ОО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о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ое учрежден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ого профессионального образовани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осковский центр непрерывног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о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9-10.10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ченко Е.К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реализации государственной национальной политики в субъектах Российской Федерации (24 ч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 государственный университет имени М.В. Ломоносо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1-15.11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иков В.Н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ая грамотность в основах безопасности жизнедеятельност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4 ч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оссийска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адемия народного хозяйства 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й службы при президенте Российской Федераци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-22.11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И.В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чева И.С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ая грамотност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ществознании (24 ч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РАНХГ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4" w:right="-1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-14.12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Е.В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ременное пенсионное 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(16 ч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РАНХГ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4" w:right="-1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-13.12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Е.В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.В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ева О.Б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и налогообложение (8 ч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РАНХГ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4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идис С.К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методическо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и, обеспечивающе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е освоение обучающимися онлайн-курсов (36 ч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льский федеральный университет имени первого Президента России Б.Н. Ельци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4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74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-09.11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ина В.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троля результатов освоения обучающимися онлайн-курсов и перезачета их в основных образовательных программах вуз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6 ч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Ф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4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74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-09.11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.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онлайн-курсов при проектировании и реализации модулей образовательных программ ВО и СПО (36 ч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Ф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4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74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-09.11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Е.В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Т.Г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ое сопровождение онлайн-обучения как инструмент повышения эффективности онлайн-обучения (36 ч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Ф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4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-09.11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ина О.А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а Н.М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оценка компетенций обучающихся, необходимых для успешного обучения на онлайн-курсах (36 ч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Ф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4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-09.11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Н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электронной информационно-образовательной среды вуза, обеспечивающей эффективное использование онлайн-обучения в образовательных программах (36 ч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Ф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4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-09.11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.Л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заимодействия между образовательными организациями при реализации виртуальной академической мобильности (36 ч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Ф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4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-09.11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аева Н.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ормативно-правового обеспечения для внедрения онлайн-обучения в вузе (36 ч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Ф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4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-09.11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при различных моделях использования онлайн-курсов в учебном процессе (36 ч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Ф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4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-09.11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ун О.А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э Н.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нлайн обучения для инвалидов и лиц с ОВЗ (36 ч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Ф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4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-01.12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ун О.А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ина О.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е знания в области финансовой грамотности и защиты прав потребителей (16 ч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Э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4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-20.12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ина О.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е открытые онлайн-курсы в учебном процессе СПО (24 ч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12"/>
              <w:jc w:val="center"/>
              <w:rPr/>
            </w:pPr>
            <w:r>
              <w:rPr>
                <w:sz w:val="18"/>
                <w:szCs w:val="18"/>
              </w:rPr>
              <w:t>ГАПОУ СО «Уральский колледж строительства, архитектуры и предпринимательст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4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-24.12.2018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ПЕРЕПОДГОТОВКА</w:t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3879"/>
        <w:gridCol w:w="2141"/>
        <w:gridCol w:w="19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часов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л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В.</w:t>
            </w:r>
          </w:p>
          <w:p>
            <w:pPr>
              <w:pStyle w:val="Style1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ков С.Н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 образован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6 ч.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ВО «Уральский институт фондового рынк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ченко А.В.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снов безопасности жизнедеятельности и допризывной подготовки в общеобразовательной школ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6 ч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Институт дистанционного обуч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7-22.08.2018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152" w:right="1152" w:gutter="0" w:header="0" w:top="71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6:38:00Z</dcterms:created>
  <dc:creator>userus</dc:creator>
  <dc:description/>
  <dc:language>en-US</dc:language>
  <cp:lastModifiedBy>Наталья</cp:lastModifiedBy>
  <dcterms:modified xsi:type="dcterms:W3CDTF">2019-08-31T06:38:00Z</dcterms:modified>
  <cp:revision>2</cp:revision>
  <dc:subject/>
  <dc:title>№</dc:title>
</cp:coreProperties>
</file>