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урсы повышения квалификации з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квартал 2019 г.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983"/>
        <w:gridCol w:w="1894"/>
        <w:gridCol w:w="2337"/>
        <w:gridCol w:w="3991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хождения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ограммы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личество часов)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ева И.В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.2019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Банковские услуги и продукты. Расчет и выбор» (8 ч.)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ин Ю.В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п/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-16.02.2019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ектирование учебно-методического комплекса основных образовательных программ СПО в соответствии с требованиями ФГОС по ТОП-50 </w:t>
            </w:r>
            <w:r>
              <w:rPr>
                <w:rFonts w:cs="Times New Roman" w:ascii="Times New Roman" w:hAnsi="Times New Roman"/>
                <w:sz w:val="22"/>
                <w:szCs w:val="22"/>
                <w:highlight w:val="cyan"/>
              </w:rPr>
              <w:t>(дистанционно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пенко Т.Г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-08.02.2019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сновы педагогической деятельности педагога профессионального обучения, профессионального образования в соответствии с профессиональным стандартом» (40 ч.)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Л.Н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-08.02.2019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Финансовая грамотность в математике» (24 ч.)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ун О.А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.2019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рганизация и сопровождение процесса аттестации педагогических работников в образовательной организации с учетом профессиональных стандартов» (8 ч.)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ева И.В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.2019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Методика преподавания темы «Банковские услуги и отношения людей с банками» в учебных программах образовательных организациях» (8 ч.)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ьченко Е.К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ева М.В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-15.02.2019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рганизационно-содержательные условия реализации программ сопровождения инвалидов и лиц с ограниченными возможностями здоровья при обучении в профессиональных образовательных организациях и содействии их трудоустройству» (40 ч.)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сюрина О.А.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днякова О.И.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-22.02.2019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Методическое сопровождение экспертной деятельности по аттестации педагогических работников»  (16 ч.)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ушина В.В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ченко Д.Д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п/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02.2019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идетельство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Worldskill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ussi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2017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петенция «Ремонт и обслуживание легковых автомобилей» </w:t>
            </w:r>
            <w:r>
              <w:rPr>
                <w:rFonts w:cs="Times New Roman" w:ascii="Times New Roman" w:hAnsi="Times New Roman"/>
                <w:sz w:val="22"/>
                <w:szCs w:val="22"/>
                <w:highlight w:val="cyan"/>
              </w:rPr>
              <w:t>(дистанционно)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летнева Е.С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фельдшер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8.02-01.03.2019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«Профилактика ВИЧ-инфекции среди молодежи» (16 ч.)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голева О.Б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19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Технологии разработки бизнес-плана. Особенности создания собственного дела в сети Интернет» (8 ч.)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нэ Н.В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ПР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ессия  11.03.2019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ессия 18.03.2019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ессия  25.03.2019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Управление  развитием профессиональной образовательной организации (для кадрового резерва)» (</w:t>
            </w:r>
            <w:r>
              <w:rPr>
                <w:rFonts w:cs="Times New Roman" w:ascii="Times New Roman" w:hAnsi="Times New Roman"/>
                <w:sz w:val="22"/>
                <w:szCs w:val="22"/>
                <w:highlight w:val="cyan"/>
              </w:rPr>
              <w:t>в форме стажировк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 (16 ч.)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мин А.А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2019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Технологии разработки бизнес-плана. Особенности создания собственного дела в сети Интернет» (8 ч.)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кова Е.А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(общежитие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-05.04.2019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сновы педагогической деятельности педагога профессионального обучения, профессионального образования в соответствии с профессиональным стандартом» (40 ч.)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ьченко Е.А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ева М.В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мадуллина Л.Р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-05.04.2019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ервичная профилактика ВИЧ-инфекции среди молодежи» (18 ч.)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Исакова Е.А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п/о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2019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Электронные формы учебников в библиотеке образовательной организации: внедрение и использование. Проблемы и перспективы» (8 ч.)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ганцева О.С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т-консультант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.2019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рганизация работы по антикоррупционному просвещению, профилактике и противодействию коррупции в образовательных организациях» (8 ч.)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Н.Н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панова Н.В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пенко Т.Г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ымова Н.Н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п/о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п/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-20.04.2019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6.05-17.05.2019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-23.04.2019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-26.04.2019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6.05-17.05.2019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-26.04.2019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6.05-17.05.20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рганизация повышения квалификации участников пилотного проекта по применению независимой оценки квалификаций для промежуточной и государственной итоговой аттестации обучающихся по программам СПО» (16 ч.)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ых М.Н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И.В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-24.04.2019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Разработка основных профессиональных образовательных программ на основе интеграции требований ФГОС СОО и ФГОС СПО (для педагогов общеобразовательных дисциплин)» (24 ч.)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кова Е.А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(общежитие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-30.04.2019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профилактики подростковой и молодежной девиантности  (16 ч.)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гина А.С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ева М.В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сюрина О.А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се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05 - 14.05.201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сесс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.05 - 22.05.2019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электронного курса обучения по программам СПО (40 ч.)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ева М.В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 - 30.05.2019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обенности разработки и реализации дополнительных профессиональных программ для взрослого населения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32 ч.)</w:t>
            </w:r>
          </w:p>
        </w:tc>
      </w:tr>
      <w:tr>
        <w:trPr/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ПЕРЕПОДГОТОВКА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пенко Т.Г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4" w:right="-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сессия  </w:t>
            </w:r>
          </w:p>
          <w:p>
            <w:pPr>
              <w:pStyle w:val="Style17"/>
              <w:ind w:left="-104" w:right="-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02-15.02.2019</w:t>
            </w:r>
          </w:p>
          <w:p>
            <w:pPr>
              <w:pStyle w:val="Style17"/>
              <w:ind w:left="-104" w:right="-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сессия   </w:t>
            </w:r>
          </w:p>
          <w:p>
            <w:pPr>
              <w:pStyle w:val="Style17"/>
              <w:ind w:left="-104" w:right="-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03-15.03.2019</w:t>
            </w:r>
          </w:p>
          <w:p>
            <w:pPr>
              <w:pStyle w:val="Style17"/>
              <w:ind w:left="-104" w:right="-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сессия  </w:t>
            </w:r>
          </w:p>
          <w:p>
            <w:pPr>
              <w:pStyle w:val="Style17"/>
              <w:ind w:left="-104" w:right="-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5.04-19.04.2019</w:t>
            </w:r>
          </w:p>
          <w:p>
            <w:pPr>
              <w:pStyle w:val="Style17"/>
              <w:ind w:left="-104" w:right="-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сессия   </w:t>
            </w:r>
          </w:p>
          <w:p>
            <w:pPr>
              <w:pStyle w:val="Style17"/>
              <w:ind w:left="-104" w:right="-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6-14.06.2019</w:t>
            </w:r>
          </w:p>
          <w:p>
            <w:pPr>
              <w:pStyle w:val="Style17"/>
              <w:ind w:left="-104" w:right="-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сессия   </w:t>
            </w:r>
          </w:p>
          <w:p>
            <w:pPr>
              <w:pStyle w:val="Style17"/>
              <w:ind w:left="-104" w:right="-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09-04.10.2019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дагог профессионального обучения, профессионального образования» (250 ч.)</w:t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52" w:right="1152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1:54:00Z</dcterms:created>
  <dc:creator>userus</dc:creator>
  <dc:description/>
  <dc:language>en-US</dc:language>
  <cp:lastModifiedBy>УМР</cp:lastModifiedBy>
  <cp:lastPrinted>2018-03-23T07:37:00Z</cp:lastPrinted>
  <dcterms:modified xsi:type="dcterms:W3CDTF">2019-05-15T11:54:00Z</dcterms:modified>
  <cp:revision>2</cp:revision>
  <dc:subject/>
  <dc:title>№</dc:title>
</cp:coreProperties>
</file>