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дре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курсов в 2019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ход к реализации образовательных программ с применением онлайн-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нормативной базы онлайн-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ка кадров, владеющих методиками онлайн-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еспечение методическ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работка моделей организации онлайн-обуч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07"/>
        <w:gridCol w:w="1250"/>
        <w:gridCol w:w="1945"/>
        <w:gridCol w:w="34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rStyle w:val="1010pt"/>
                <w:sz w:val="22"/>
              </w:rPr>
              <w:t>1.</w:t>
              <w:tab/>
              <w:t>Разработка локальной нормативной документации, позволяющей осваивать онлайн-курсы как основных так и дополнительных профессиональных образовательных програм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ониторинга учебно-планирующей докумен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э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 программ с целью внедрения онлайн-обу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электронного учебно-методического комплекса по реализуемым основным образовательным программ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электронный учебно-методический комплекс по трем учебным дисциплинам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  <w:tab/>
              <w:t>Обучение педагогических работников ГБПОУ СО «ЕТХМ»  на онлайн-курс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ящих, педагогических работников, технических специалистов и учебно-вспомогательного персонала, занятых в проек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</w:rPr>
              <w:t>Повысили квалификацию не менее 70%преподавателей и мастеров производственного обучения, руководителей структурных подразделений, реализующих образовательные программ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 w:before="0" w:after="0"/>
              <w:ind w:firstLine="1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инаров-практикумов, мастер-классов по обучению разработки онлайн-кур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э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вышение компетентности</w:t>
            </w:r>
          </w:p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ей в области разработки</w:t>
            </w:r>
          </w:p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нлайн-курсов для дистанционного</w:t>
            </w:r>
          </w:p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я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дбор программ дополнительного профессионального обучения для преподавателей по разработке электронного учебно-методическ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э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а О.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вышение компетентности</w:t>
            </w:r>
          </w:p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ей в области разработки</w:t>
            </w:r>
          </w:p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нлайн-курсов для дистанционного</w:t>
            </w:r>
          </w:p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я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бучение педагогов по программам дополнительного профессионального обучения, направленным на разработку и внедрение в образовательный процесс электронного учебно-методическ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ческий коллектив технику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4"/>
              </w:rPr>
              <w:t>Повышение профессиональной компетентности педагогических работников организации, осуществляющих разработку электронных учебно-методических комплек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07"/>
        <w:gridCol w:w="1250"/>
        <w:gridCol w:w="1945"/>
        <w:gridCol w:w="343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  <w:tab/>
              <w:t>Выбор и применение моделей включения онлайн-курсов в образовательные программ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оздание творческих групп при каждой из предметно-цикловой комиссии по разработке электронного учебно-методическ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 и председатели ПЦ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озданы творческие группы при каждой предметно-цикловой коми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бор учебно-методических материалов по отдельным элементам электронного учебно-методического комплекса: лекции, практические работы, контрольные работы, самостояте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 и творческие группы преподавател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оздан банк учебно-методических материалов по отдельным элементам электронного учебно-методического комплек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по созданию электронного учебно-методическ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бочая группа и творческие группы преподавател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pacing w:lineRule="auto" w:line="240" w:before="54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етодическая разработка по обоснованию</w:t>
            </w:r>
          </w:p>
          <w:p>
            <w:pPr>
              <w:pStyle w:val="101"/>
              <w:spacing w:lineRule="auto" w:line="240" w:before="54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одели дистанционной образовательной</w:t>
            </w:r>
          </w:p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хнологии и электронного обуче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  <w:tab/>
              <w:t>Формирование материально-технической базы онлайн-обу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Мониторинг аппаратного и программного обеспечения, имеющегося на рабочих местах преподав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Сентябрь-ноябрь 2019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техникума  и рабочая групп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диагностирован дефицит аппаратного и программного обеспечения технику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оздание проекта модернизации аппаратного и программного обеспечения техникума (подбор необходимого АО и ПО для реализации проек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Декабрь 2019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техникума  и рабочая групп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огласован проект модернизации аппаратного и программного обеспечения технику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ециального программного обеспечения для разработки электронного учебно-методическ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и рабочая групп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оизведена закупка специального программного обеспечения для разработки электронного учебно-методического комплекс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  <w:tab/>
              <w:t>Обеспечение реальных возможностей участия работодателей в формировании траекторий обучения студентов и реализации образовательных програм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содержания и оценки результатов обучения по вариативной части реализуемых основных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Январь-май 20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техникума,  рабочая группа и представители работодателе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Акт согласования вариативной части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ла </w:t>
        <w:tab/>
        <w:tab/>
        <w:tab/>
        <w:tab/>
        <w:tab/>
        <w:tab/>
        <w:tab/>
        <w:tab/>
        <w:t>О.А. Мисюри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7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10pt">
    <w:name w:val="Основной текст (10) + 10 pt;Полужирный"/>
    <w:basedOn w:val="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540" w:after="300"/>
      <w:ind w:hanging="8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9:00Z</dcterms:created>
  <dc:creator>Оля Мисюрина</dc:creator>
  <dc:description/>
  <dc:language>en-US</dc:language>
  <cp:lastModifiedBy>УМР</cp:lastModifiedBy>
  <dcterms:modified xsi:type="dcterms:W3CDTF">2019-08-30T10:49:00Z</dcterms:modified>
  <cp:revision>2</cp:revision>
  <dc:subject/>
  <dc:title/>
</cp:coreProperties>
</file>