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Информация о выполнении государственного задания в 1 полугодии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чет руководителя проектов преподавателя Щеголевой О.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16"/>
        <w:gridCol w:w="897"/>
        <w:gridCol w:w="1998"/>
        <w:gridCol w:w="1206"/>
        <w:gridCol w:w="1748"/>
        <w:gridCol w:w="13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бучающего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, олимпиады и т.п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Иван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ашиностро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 -34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чемпионат «Перспектива» в рамках комплексной программы «Уральская инженерная школ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йгин Андр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-34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ков Егор  Александрови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-34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ртюшев  Кирилл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-34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лауреа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мов Ив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-34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1 лауреа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ков Егор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-34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йгин Андр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-34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стафин  Тиму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 -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ждународный фестиваль студенческих бизнес- и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ЗОЛОТОЙ САКВОЯЖ - 20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базе ГАП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2.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а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, 5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5:00Z</dcterms:created>
  <dc:creator>book2_209</dc:creator>
  <dc:description/>
  <dc:language>en-US</dc:language>
  <cp:lastModifiedBy>УМР</cp:lastModifiedBy>
  <dcterms:modified xsi:type="dcterms:W3CDTF">2020-10-28T09:15:00Z</dcterms:modified>
  <cp:revision>2</cp:revision>
  <dc:subject/>
  <dc:title/>
</cp:coreProperties>
</file>