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 СПО педагогическими работникам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ПОУ СО «ЕТХМ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 СПО по профессиям и специальностям в техникуме педагогический коллекти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ует объем времени, отведенный на вариативную часть циклов ППКРС и ППССЗ, вводя новые дисциплины и модули в соответствии с потребностями работодателей и спецификой деятельности техникум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годно обновляет ООП с учетом запросов работодателей, особенностей развития региона, экономики, техники, технологий установленных ФГО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бочих учебных программах всех дисциплин и профессиональных модулей четко формулирует требования к результатам их освоения: компетенциям, приобретаемому практическому опыту, знаниям и умени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. Стать специалистом, профессионалом можно только прилагая собственные усилия к образованию. В этом смысле педагог является всего лишь руководителем учебной деятельности – тем человеком, который направляет внимание обучающегося в определенное русло для получения необходимых знаний, навыков, умения. Учебный процесс в техникуме включает в себя работу обучающегося как на учебных занятиях (лекциях, семинарах и т. д.), так и за рамками аудиторных часов, т. е. самостоятельную работу по изучению учебн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стоятельной работы обучающийся развивает свои аналитические способности, навыки самоорганизации, вырабатывает привычку систематического получения профессиональной информации, что позволяет будущему специалисту идти в ногу со временем. При этом своевременная, хорошо организованная самостоятельная работа позволяет минимизировать затраты, в том числе и временные, по изучению той или иной дисциплины и добиваться прочного и четкого ее усво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внеаудиторной работы студентов определяется федеральным государственным образовательным стандартом, действующими рабочими учебными планами. Содержание самостоятельной внеаудиторной работы студентов определяется рабочей программой учебной дисциплины или профессионального моду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стоятельной работы на учебный год не позднее первого октября текущего года составляется тематический план самостоятельной внеаудиторной работы студентов в соответствии с рабочей программой учебной дисциплины или профессионального моду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время и формы самостоятельной внеаудиторной работы студентов рассматриваются на заседаниях и утверждаются заместителем руководителя образовательной организации по учебно-методической работе. Тематический план самостоятельной работы студента по учебной дисциплине или профессиональному модулю является обязательным элементом учебно-методического комплекса преподавателя. В нем отражено содержание самостоятельной работы, время и формы выпол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куме выделяют следующие формы самостоятельной работы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оретическим материалом, предусматривающая работу с учебной литературо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литературы и электронных источников информации по индивидуально заданной проблем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его задания или домашней контрольной работы, предусматривающих решение задач, выполнение упражнени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риала, вынесенного на самостоятельную работу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учебной дисциплине профессионального модуля с использованием программного обеспече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лабораторным работам, практическим и семинарским занятиям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трольной работе, к зачету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а (эссе, доклада, научной статьи) по заданной пробл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экзамену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урсовой работы или проект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и участие в научных студенческих конференциях, семинарах и олимпиадах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публикации по заранее определённой преподавателем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амостоятельной работы является устный или письменный отчет студента в форме: сообщения, доклада, реферата, творческой работы, курсовой работы/проекта, модели, плаката, кроссворда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приступающий к изучению учебной дисциплины или профессионального модуля получает информацию обо всех видах самостоятельной работы по данной дисциплине или моду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времени на подготовку к занятиям пропорциональны объему аудиторных занятий. Преподавателем учебной дисциплины эмпирически определяются затраты времени на самостоятельное выполнение конкретного содержания учебного задания: на основании наблюдений за выполнением студентами аудиторной самостоятельной работы, опроса студентов о затратах времени на то или иное задание, хронометража собственных затрат на решение той или иной задачи с внесением поправочного коэффициента из расчета уровня знаний и умений студентов. По совокупности заданий определяется объем времени на внеаудиторную самостоятельную работу по учебной дисциплине, как правило, он находится в пределах 29% - 32% от объема времени, отведенного на обязательную учебную нагрузку по данной дисципл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амостоятельной внеаудиторной работы студентов фиксируется и оценивается в отдельном журнале учебных занятий группы на весь период обуч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ивает обучающимся возможность участвовать в формировании индивидуальной образовательной программы. Освоение образовательных профессиональных программ (профессиональных модулей и междисциплинарных курсов) для обучающихся техникума является обязательным. Наряду с этим, обучающийся может овладеть рядом дополнительных модулей, позволяющих получить разнообразные  профессиональные компетенции в рамках цикла профессий техникума. Такой подход обеспечивает ответственность обучающихся за результаты собственного обучения - освоенные компетенции и умения, усвоенные знания, обеспечивающие соответствующую квалификацию и уровень образования. По результатам освоения дополнительных модулей (от одного до нескольких), выпускник получает документ установленного образц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дусматривает при реализации компетентностного подхода использование в образовательном процессе активных форм проведения занятий для формирования и развития общих и профессиональных компетенций обучающихс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е обучение, проблемные лекции. Функция обучающегося – не только переработать информацию, но и активно включиться в открытие неизвестного для себя знания путем последовательного решения познавательных задач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-дискуссия образуется как процесс диалогического общения участников, в ходе которого происходит формирование практического опыта совместного участия в обсуждении и разрешении теоретических и практических проблем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зговой штурм»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создания шпаргалки. Данная технология является нетрадиционной и вызывает повышенный интерес студенческой аудитории к возможности поучаствовать в создании подобного «творческого продукта». Использование словаря-шпаргалки – это умение студента показать, как из минимума зашифрованной информации реально получить продуманный и развернутый ответ на поставленный вопрос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квест - специальным образом организованный вид исследовательской деятельности, для выполнения которой студенты осуществляют поиск информации в интернет сети по указанным адресам. Они создаются для того, чтобы лучше использовать время обучающихся, чтобы использовать полученную информацию в практических целях и развивать умения критического мышления, анализа, синтеза и оценки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ы web-квеста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зы данных по проблеме, все разделы которой готовят студенты. Создание микромира, в котором обучающиеся могут передвигаться с помощью гиперссылок, моделируя физическое пространство. Написание интерактивной истории (студенты могут выбирать варианты продолжения работы; для этого каждый раз указываются два-три возможных направления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on-line с виртуальным персонажем. Ответы и вопрос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ются студентами, глубоко изучившими данную личность. (Это может быть политический деятель, литературный персонаж, известный ученый и т. п.) Данный вариант работы лучше всего предлагать не отдельным студентам, а мини-группе, получающей общую оценку (которую дают остальные студенты и преподаватель) за свою работ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ля развития и самореализации творческого потенциала личности студента в техникуме создана благоприятная социокультурная среда, которая объединяет три элемента: субъекты социотворческого процесса, творческие образования (кружки, секции, творческие объединения), процесс творческой деятельности на всех ее этапах, а также материально-технические условия для осуществления творче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становится все более личностно-ориентированным. Общество приходит к пониманию того, что истинным результатом образования является не просто получение знаний, а личностное развитие обучающихся в образовательном процессе. Воспитание как специально организованная деятельность является, с одной стороны, условием, а с другой – средством обновления и совершенствования качества подготовки специалиста, предусматриваемого требованиями современного обществ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образования в техникуме созданы условия для поиска и обретения студентами смыслов ответственного, творчески активного отношения к образованию, а также переноса этого опыта в область проектирования профессиональной карьеры и собственной жизни. Формированию опыта личностных и профессиональных перспектив способствует студенческое соуправление, которое формирует у будущего специалиста активную гражданскую позицию, создает условия для развития творческой инициативы и правовой культуры в соответствии с реальными требованиями общества, потребностями личности и рынка труд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к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а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бл</w:t>
      </w:r>
      <w:r>
        <w:rPr>
          <w:rFonts w:cs="Times New Roman" w:ascii="Times New Roman" w:hAnsi="Times New Roman"/>
          <w:color w:val="000000"/>
          <w:sz w:val="28"/>
          <w:szCs w:val="28"/>
        </w:rPr>
        <w:t>ема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м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 Д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хнику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 ка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о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эстет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вия, 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ет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окультурной среды техникума, условия, созданные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 формируются с помощью материально-технической базы: актовый зал со сценой, библиотека, компьютерные классы, спортивный зал, тренажеры, спортивная площадка, звуковое оборудование, компьютеры, принтеры, телефоны и пр. Кроме того функционируют объекты социально-бытовой сферы: столовая, медпункт, общежитие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портивные и культурно-массовые мероприятия, проводимые в техникуме, работа кружков и секций ставят своей целью профилактику асоциальных явлений, в том числе наркотическую, алкогольную и табачную зависимость через воспитание в студентах стремления к здоровому образу жизни и творческому развит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 СПО обучающиеся имеют академические права и обязанности в соответствии с Федеральным законом от 29 декабря 2012 года № 273-ФЗ «Об образовании в Российской Федерации». Обучающиеся имеют следующие права и обязанност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, работе общественных организаций, спортивных и творческих клубов;  обучающиеся обязаны выполнять в установленные сроки все задания, предусмотренные ППКРС и ППССЗ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ООП. Организация учебного процесса и режим занятий отражены в Учебном плане и Пояснительной записке к учебному плану по профессиям и специальностям, реализуемым в техникуме.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>
      <w:rFonts w:ascii="Symbol" w:hAnsi="Symbol" w:eastAsia="Symbol" w:cs="Symbol"/>
      <w:w w:val="99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0z2">
    <w:name w:val="WW8Num30z2"/>
    <w:qFormat/>
    <w:rPr>
      <w:rFonts w:ascii="Symbol" w:hAnsi="Symbol" w:eastAsia="Symbol" w:cs="Symbol"/>
      <w:w w:val="99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2z1">
    <w:name w:val="WW8Num32z1"/>
    <w:qFormat/>
    <w:rPr>
      <w:rFonts w:ascii="Symbol" w:hAnsi="Symbol" w:eastAsia="Symbol" w:cs="Symbol"/>
      <w:w w:val="99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eastAsia="Symbol" w:cs="Symbol"/>
      <w:w w:val="99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Цветовое выделение для Текст"/>
    <w:qFormat/>
    <w:rPr>
      <w:sz w:val="26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2">
    <w:name w:val="Заголовок №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Слабая ссылка"/>
    <w:basedOn w:val="Style13"/>
    <w:qFormat/>
    <w:rPr>
      <w:smallCaps/>
      <w:color w:val="5A5A5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edisplaysingle">
    <w:name w:val="date-display-single"/>
    <w:basedOn w:val="Style13"/>
    <w:qFormat/>
    <w:rPr/>
  </w:style>
  <w:style w:type="character" w:styleId="Style2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3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1">
    <w:name w:val="TOC 1"/>
    <w:basedOn w:val="Normal"/>
    <w:qFormat/>
    <w:pPr>
      <w:widowControl w:val="false"/>
      <w:spacing w:lineRule="auto" w:line="240"/>
      <w:ind w:left="893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2">
    <w:name w:val="TOC 2"/>
    <w:basedOn w:val="Normal"/>
    <w:qFormat/>
    <w:pPr>
      <w:widowControl w:val="false"/>
      <w:spacing w:lineRule="auto" w:line="240"/>
      <w:ind w:left="83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spacing w:lineRule="exact" w:line="296"/>
      <w:ind w:left="113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240"/>
      <w:ind w:left="833" w:hanging="3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Style26">
    <w:name w:val="Текст выноски"/>
    <w:basedOn w:val="Normal"/>
    <w:qFormat/>
    <w:pPr>
      <w:widowControl w:val="false"/>
      <w:spacing w:lineRule="auto" w:line="240"/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Прижатый влево"/>
    <w:basedOn w:val="Normal"/>
    <w:qFormat/>
    <w:pPr>
      <w:suppressAutoHyphens w:val="true"/>
      <w:spacing w:lineRule="auto" w:line="240"/>
      <w:ind w:firstLine="720"/>
    </w:pPr>
    <w:rPr>
      <w:rFonts w:ascii="Arial" w:hAnsi="Arial" w:eastAsia="Symbol" w:cs="Wingdings"/>
      <w:kern w:val="2"/>
      <w:sz w:val="26"/>
      <w:szCs w:val="24"/>
      <w:lang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5:00Z</dcterms:created>
  <dc:creator>Наталья</dc:creator>
  <dc:description/>
  <dc:language>en-US</dc:language>
  <cp:lastModifiedBy>УМР</cp:lastModifiedBy>
  <dcterms:modified xsi:type="dcterms:W3CDTF">2019-01-29T12:05:00Z</dcterms:modified>
  <cp:revision>2</cp:revision>
  <dc:subject/>
  <dc:title/>
</cp:coreProperties>
</file>