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/>
        <w:t xml:space="preserve">ОТЧЕТ о выполнении </w:t>
      </w:r>
      <w:r>
        <w:rPr>
          <w:rFonts w:cs="Times New Roman" w:ascii="Times New Roman" w:hAnsi="Times New Roman"/>
        </w:rPr>
        <w:t>пла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 (ГБПОУ СО «ЕТХ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1310"/>
        <w:gridCol w:w="3685"/>
        <w:gridCol w:w="1275"/>
        <w:gridCol w:w="1702"/>
        <w:gridCol w:w="1275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 указанием ФИО, должности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де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/вкладка на официальном сайте государственного учреждения, </w:t>
              <w:br/>
              <w:t>на которой размещена информация, указанная в отч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сылка на официальный сайт, где размещена информация, указанная в отче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ов, подтверждающих факт реализации мероприятий, указанных </w:t>
              <w:br/>
              <w:t>в отчет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крытость и доступность информации об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техникума недостаточно эффективно функционирует форма обратной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технической возможности размещения на официальном сайте онлайн опро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евой книги, позволяющей вносить предложения, направленные на улучшение работы техник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э Н.В., зам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зам директора по У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разделе «Обращения граждан» официального сайта техникум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feedback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а возможность для обращения участников образовательного процесса, позволяющая возможность вносить предложения, задавать вопрос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а анкета для опроса граждан о качестве образовательных услуг в ГБПОУ СО «ЕТХ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Обращения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feedback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ьная информация размещена на информационных стендах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Материально-техническое обеспечение и оснащённость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materialno-tehnicheskoe-obespechenie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дать вопрос и получить ответ возможно также в нашей группе ВКонтак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ekb_eth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е ВКонта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ekb_eth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здание гостевой книги на официальном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техникума неэффективно обеспечено взаимодействие с потребителями образователь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иема обращений и информирование о ходе рассмотрения обращений, посредством электронной почты, телефона и электронных ресурсов на официальном сайте техник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э Н.В., зам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зам директора по У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разделе «Обращения граждан» официального сайта техникум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feedback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а возможность для обращения участников образовательного процесса, позволяющая возможность вносить предложения, задавать вопросы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зделе обеспечено информирование о ходе рассмотрения обращений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Обращения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feedback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ть вопрос и получить ответ возможно также в нашей группе ВКонтак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ekb_eth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е ВКонта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ekb_eth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каз «О назначении ответственных лиц по взаимодействию с гражданами» от 30.05.2019 № 165 о/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Документы» вкладка Прик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dokumenty/prikazy.html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0.05.2019 № 165 о/д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щения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feedback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здание гостевой книги на официальном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фортность условий предоставления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хникуме отсутствует специализированная комната психологической разгруз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боты комнаты психологической разгруз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 А.А., зам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.В., 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общежитии техникума оборудована комната релаксации и психологической разгрузк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materialno-tehnicheskoe-obespechenie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график работы комнаты психологической разгру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Раздел Материально-техническое обеспечение и оснащённость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materialno-tehnicheskoe-obespechenie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от 17.12.2018г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учебном корпусе техникума функционирует кабинет педагога-психолога, время работы психолога размещено на сайте техникум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vospitatelnaya-rabot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Раздел Материально-техническое обеспечение и оснащённость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materialno-tehnicheskoe-obespe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vospitatelnaya-rabota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от 17.12.2018г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 целью коррекции и профилактик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сихоэмоционального перенапряжения и психологического стресса, др. расстрой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деле Воспитательная работа сайта техникум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vospitatelnaya-rabot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для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лгоритм по предупреждению суицидов</w:t>
              </w:r>
            </w:hyperlink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лгоритм действий по профилактике суицид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амятка для педагогов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имптомы депрессивного состояния у подрост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амятка по вопросам получения бесплатной юридической помощ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ак вести себя при панике в толп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рроризм как глобальная проблема современност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Воспита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vospitatelnaya-rabot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атывается проект создания и оборудования комнаты релаксации и психологической разгрузки в здании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вартал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хникуме реализуется ограниченное количество дополнительных образовательных программ с применением дистанционных технолог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я спектра  и повышения качества услуг  дополнительного образования с применением дистанционных образовательных технолог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э Н.В., зам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зам директора по У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овано дистанционное обучение 100% педагогических работников на курсах в УрФУ по организации и применению дистанционного обучения в СПО, 40% педагогов получили удостове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еподавателям вкладка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prepodavatelyam/povyshenie-kvalifikacii-pedagogicheskih-rabotnikov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6.09.2018 № 221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за 2018г</w:t>
            </w:r>
          </w:p>
        </w:tc>
      </w:tr>
      <w:tr>
        <w:trPr>
          <w:trHeight w:val="1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едагоги (3 чел.) прошли обучение по программе «Разработка электронного курса обучения по программам СПО» в ГАОУ ДПО СО «ИРО»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.05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еподавателям вкладка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prepodavatelyam/povyshenie-kvalifikacii-pedagogicheskih-rabotnikov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1 полугодие 2019 года</w:t>
            </w:r>
          </w:p>
        </w:tc>
      </w:tr>
      <w:tr>
        <w:trPr>
          <w:trHeight w:val="1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Руководство. Педагогический (научно-педагогический)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rukovodstvo.-pedagogicheskij-sostav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дагогических работниках ГБПОУ СО "ЕТХМ" от 01.07.2019г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аны и утверждены нормативные акты по реализации электронного обучения и дистанционных образовательных технологий</w:t>
            </w:r>
            <w:r>
              <w:rPr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dokumenty/lokalnye-normativnye-akty/lokalnye-akty-reglamentiruyushhie-obrazovatelnuyu-deyatelnost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окументы: локальные нормативные акты: Локальные акты, регламентирующие образовательную деятельность (основные образовательные программы, дополнительное 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dokumenty/lokalnye-normativnye-akty/lokalnye-akty-reglamentiruyushhie-obrazovatelnuyu-deyatelnost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ожение (утверждено приказом №177-о/д от 07.09.2017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Положение (утверждено приказом № 257 от 22.10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Положение (утверждено приказом № 259 от 22.10.2018 г.).</w:t>
            </w:r>
          </w:p>
        </w:tc>
      </w:tr>
      <w:tr>
        <w:trPr>
          <w:trHeight w:val="1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се образовательные программы реализуются с частичным применением электронного обучения и дистанционных образовательных технологий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DCF6FC" w:val="clear"/>
                </w:rPr>
                <w:t>https://ethm.ru/obrazovanie/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DCF6FC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DCF6FC" w:val="clear"/>
                </w:rPr>
                <w:t>https://ethm.ru/obrazovanie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реализации образовательного процесса с частичным применением электронного обучения и дистанционных образовательных технологи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images/12.03.2019/06.05.2019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ставлен план разработки онлайн-курсов по образовательным программам ППС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– сентябрь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еподавателям вкладка Организация онлайн-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prepodavatelyam/organizaciya-onlajn-obucheniy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ована работа по оформлению договоров с центрами занятости об оказании услуг дополнительного образования для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вартал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услуг для 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достаточный уровень организации условий обучения и воспитания обучающихся с ограниченными возможностями здоровья и инвали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условий для организации обучения и воспитания обучающихся с ограниченными возможностями здоровья и инвалидов (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орудованных пандусов, специализированной мебели, перил, поручней)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ков С.Н., зам директора по АХ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э Н.В., зам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орудование входной группы общежития с учетом требований доступности для инвалидов и 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документация размещена на сайте zakupki.gov.ru на электронном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информационная система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zakupki.gov.ru/epz/order/quicksearch/search.html?searchString=6664001203&amp;morphology=on&amp;pageNumber=1&amp;sortDirection=false&amp;recordsPerPage=_10&amp;showLotsInfoHidden=false&amp;fz44=on&amp;fz223=on&amp;af=on&amp;ca=on&amp;pc=on&amp;pa=on&amp;currencyId=-1&amp;regionDeleted=false&amp;sortBy=UPDATE_DAT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ан план-проект по оборудованию специализированного учебного и санитарно-гигиенического помещения в здании техникума, ведется работа по составлению смет плана-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 xml:space="preserve">3. В разделе «Условия доступности профессионального образования и обучения для инвалидов и лиц с ОВЗ» на сайте техникум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https://ethm.ru/usloviya-dostupnosti-professionalnogo-obrazovaniya-i-obucheniya-dlya-invalidov-i-lic-s-ovz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 xml:space="preserve"> размещен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shd w:fill="DCF6FC" w:val="clear"/>
                  <w:lang w:val="ru-RU"/>
                </w:rPr>
                <w:t>План мероприятий ("дорожная карта") по повышению значений показателей доступности для инвалидов и лиц с ограниченными возможностями здоровья объектов и услуг ГБПОУ СО "Екатеринбургский техникум химического машиностроения" на 2019г. - 2022г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Условия доступности профессионального образования и обучения для инвалидов и лиц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usloviya-dostupnosti-professionalnogo-obrazovaniya-i-obucheniya-dlya-invalidov-i-lic-s-ovz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("дорожная карта") январь 2018г</w:t>
            </w:r>
          </w:p>
        </w:tc>
      </w:tr>
      <w:tr>
        <w:trPr>
          <w:trHeight w:val="1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Разработка и внедрение адаптированных образовательных программ для обучающихся с ограниченными возможностями здоровья и детей-инвалидов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э Н.В., зам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зам директора по У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EEEEEE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аны и реализуются адаптированные образовательные программы для обучающихся с ОВЗ и детей-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ОП учебной дисциплины ФК Физическая культура по профессии СПО 43.01.02 Парикмах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ОП учебной дисциплины ФК Физическая культура по специальности СПО 43.02.13 Технология парикмахерского искусст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ОП учебной дисциплины ФК Физическая культура по профессии СПО 43.01.09 Повар, кондит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П АОП  по профессии СПО 43.01.09 Повар, кондит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П АОП  по специальности СПО 43.02.13 Технология парикмахерского искусств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Образование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ethm.ru/obrazova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8 № 188 о/д</w:t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EEEEEE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окальные нормативные акты техникума актуализированы с учетом требований к приему, обучению и воспитанию лиц с ОВЗ и инвалидов в соответствии требованиям законодательства РФ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ethm.ru/dokumenty/lokalnye-normativnye-akty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– март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окументы: локальные нормативные акты: Локальные акты, регламентирующие доступную среду ГБПОУ СО "ЕТХ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акты, регламентирующие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dokumenty/lokalnye-normativnye-akty/lokalnye-akty-reglamentiruyushhie-dostupnuyu-sredu-gbpou-so-ethm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dokumenty/lokalnye-normativnye-akty/lokalnye-akty-reglamentiruyushhie-obrazovatelnuyu-deyatelno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ожение (утверждено приказом № 312-о/д от 28.12.2017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(утвержден приказом № 41-о/д от 09.02.2018 г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иема (утверждено приказом № 26-о/д от 04.02.2019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правилах приема (утверждено приказом директора № 116-о/д от 23.04.2019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(утверждено приказом № 2 о/д от 10.01.2019 г.)</w:t>
            </w:r>
          </w:p>
        </w:tc>
      </w:tr>
      <w:tr>
        <w:trPr>
          <w:trHeight w:val="1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овышение квалификации педагогических работников по работе с обучающимися с ОВ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зам директора по УМ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с графиком повышения квалификации организовано обучение педагогических работников по работе с обучающимися из числа лиц с ОВЗ и инвалидами по программе ГАОУ ДПО СО «ИРО» «Сопровождение процесса аттестации педагогических работников в условиях подготовки к введению национальной системы учительского роста» 8 человек в 2018г, 5 чел в 2019г (34% педработников)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 2018г, 1 полугодие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еподавателям вкладка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prepodavatelyam/povyshenie-kvalifikacii-pedagogicheskih-rabotnikov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з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1 полугодие 2019 года</w:t>
            </w:r>
          </w:p>
        </w:tc>
      </w:tr>
      <w:tr>
        <w:trPr>
          <w:trHeight w:val="1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Руководство. Педагогический (научно-педагогический)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thm.ru/rukovodstvo.-pedagogicheskij-sostav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дагогических работниках ГБПОУ СО "ЕТХМ" от 01.07.2019г</w:t>
            </w:r>
          </w:p>
        </w:tc>
      </w:tr>
      <w:tr>
        <w:trPr>
          <w:trHeight w:val="9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 втором полугодии 2019г обучение будет организовано в соответствии с графиком курсов ГАОУ ДПО СО «И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 2019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Черепанова Наталья Викторовна, зам директора по У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9028700621, </w:t>
      </w:r>
      <w:hyperlink r:id="rId57">
        <w:r>
          <w:rPr>
            <w:rStyle w:val="InternetLink"/>
            <w:rFonts w:cs="Times New Roman" w:ascii="Times New Roman" w:hAnsi="Times New Roman"/>
          </w:rPr>
          <w:t>cherep-natalya@yandex.ru</w:t>
        </w:r>
      </w:hyperlink>
      <w:r>
        <w:rPr>
          <w:rStyle w:val="Dropdownusername"/>
          <w:rFonts w:cs="Times New Roman" w:ascii="Times New Roman" w:hAnsi="Times New Roman"/>
        </w:rPr>
        <w:t xml:space="preserve"> </w:t>
      </w:r>
    </w:p>
    <w:sectPr>
      <w:footerReference w:type="default" r:id="rId58"/>
      <w:footerReference w:type="first" r:id="rId5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m.ru/feedback.html" TargetMode="External"/><Relationship Id="rId3" Type="http://schemas.openxmlformats.org/officeDocument/2006/relationships/hyperlink" Target="https://ethm.ru/feedback.html" TargetMode="External"/><Relationship Id="rId4" Type="http://schemas.openxmlformats.org/officeDocument/2006/relationships/hyperlink" Target="https://ethm.ru/materialno-tehnicheskoe-obespechenie/" TargetMode="External"/><Relationship Id="rId5" Type="http://schemas.openxmlformats.org/officeDocument/2006/relationships/hyperlink" Target="https://vk.com/ekb_ethm" TargetMode="External"/><Relationship Id="rId6" Type="http://schemas.openxmlformats.org/officeDocument/2006/relationships/hyperlink" Target="https://vk.com/ekb_ethm" TargetMode="External"/><Relationship Id="rId7" Type="http://schemas.openxmlformats.org/officeDocument/2006/relationships/hyperlink" Target="https://ethm.ru/feedback.html" TargetMode="External"/><Relationship Id="rId8" Type="http://schemas.openxmlformats.org/officeDocument/2006/relationships/hyperlink" Target="https://ethm.ru/feedback.html" TargetMode="External"/><Relationship Id="rId9" Type="http://schemas.openxmlformats.org/officeDocument/2006/relationships/hyperlink" Target="https://vk.com/ekb_ethm" TargetMode="External"/><Relationship Id="rId10" Type="http://schemas.openxmlformats.org/officeDocument/2006/relationships/hyperlink" Target="https://vk.com/ekb_ethm" TargetMode="External"/><Relationship Id="rId11" Type="http://schemas.openxmlformats.org/officeDocument/2006/relationships/hyperlink" Target="https://ethm.ru/dokumenty/prikazy.html" TargetMode="External"/><Relationship Id="rId12" Type="http://schemas.openxmlformats.org/officeDocument/2006/relationships/hyperlink" Target="https://ethm.ru/feedback.html" TargetMode="External"/><Relationship Id="rId13" Type="http://schemas.openxmlformats.org/officeDocument/2006/relationships/hyperlink" Target="https://ethm.ru/materialno-tehnicheskoe-obespechenie/" TargetMode="External"/><Relationship Id="rId14" Type="http://schemas.openxmlformats.org/officeDocument/2006/relationships/hyperlink" Target="https://ethm.ru/materialno-tehnicheskoe-obespechenie/" TargetMode="External"/><Relationship Id="rId15" Type="http://schemas.openxmlformats.org/officeDocument/2006/relationships/hyperlink" Target="https://ethm.ru/vospitatelnaya-rabota/" TargetMode="External"/><Relationship Id="rId16" Type="http://schemas.openxmlformats.org/officeDocument/2006/relationships/hyperlink" Target="https://ethm.ru/materialno-tehnicheskoe-obespechenie/" TargetMode="External"/><Relationship Id="rId17" Type="http://schemas.openxmlformats.org/officeDocument/2006/relationships/hyperlink" Target="https://ethm.ru/vospitatelnaya-rabota/" TargetMode="External"/><Relationship Id="rId18" Type="http://schemas.openxmlformats.org/officeDocument/2006/relationships/hyperlink" Target="https://ethm.ru/vospitatelnaya-rabota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ethm.ru/images/iaa/0504_algor1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ethm.ru/images/iaa/0504_algor2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ethm.ru/images/iaa/0405_pamatka.doc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ethm.ru/images/iaa/0405_simptom.doc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docviewer.yandex.ru/view/38517274/?*=eRMsbVqBYb%2Frye214vz6M8kZgCp7InVybCI6InlhLWJyb3dzZXI6Ly80RFQxdVhFUFJySlJYbFVGb2V3cnVEWVVuX2xIbENmYS1vUGNoWkJFN2k5ZnBPandReDNTWFZWYS1kYVFEM2gwamItaXlpMkF3RzgxS2xTQkYteDdwbjh1OFphMWw3XzhDZVN1Ui1KR0NRTmY3SnVOV0psYmp3bndqeXVfMFJiaTE0TEhMbHRwQzIwT0QzVWo3eVVfSkE9PT9zaWduPURfWkdWSy1uU0JCd1VOOVdQR2Vka2pxYUpuV05Cd09QZHRPaTkwNTFPMW89IiwidGl0bGUiOiJwYW15YXRrYWJ5dXAuZG9jeCIsInVpZCI6IjM4NTE3Mjc0IiwieXUiOiI0NTMyMjQxMTkxNDg2NTM3MjU0Iiwibm9pZnJhbWUiOmZhbHNlLCJ0cyI6MTU1MjUzNjA0MjkyMn0%3D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ethm.ru/images/081118_1.doc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studfiles.net/preview/6047322/page:2/" TargetMode="External"/><Relationship Id="rId33" Type="http://schemas.openxmlformats.org/officeDocument/2006/relationships/hyperlink" Target="https://ethm.ru/vospitatelnaya-rabota/" TargetMode="External"/><Relationship Id="rId34" Type="http://schemas.openxmlformats.org/officeDocument/2006/relationships/hyperlink" Target="https://ethm.ru/prepodavatelyam/povyshenie-kvalifikacii-pedagogicheskih-rabotnikov.html" TargetMode="External"/><Relationship Id="rId35" Type="http://schemas.openxmlformats.org/officeDocument/2006/relationships/hyperlink" Target="https://ethm.ru/prepodavatelyam/povyshenie-kvalifikacii-pedagogicheskih-rabotnikov.html" TargetMode="External"/><Relationship Id="rId36" Type="http://schemas.openxmlformats.org/officeDocument/2006/relationships/hyperlink" Target="https://ethm.ru/rukovodstvo.-pedagogicheskij-sostav/" TargetMode="External"/><Relationship Id="rId37" Type="http://schemas.openxmlformats.org/officeDocument/2006/relationships/hyperlink" Target="https://ethm.ru/dokumenty/lokalnye-normativnye-akty/lokalnye-akty-reglamentiruyushhie-obrazovatelnuyu-deyatelnost.html" TargetMode="External"/><Relationship Id="rId38" Type="http://schemas.openxmlformats.org/officeDocument/2006/relationships/hyperlink" Target="https://ethm.ru/dokumenty/lokalnye-normativnye-akty/lokalnye-akty-reglamentiruyushhie-obrazovatelnuyu-deyatelnost.html" TargetMode="External"/><Relationship Id="rId39" Type="http://schemas.openxmlformats.org/officeDocument/2006/relationships/hyperlink" Target="https://ethm.ru/obrazovanie/" TargetMode="External"/><Relationship Id="rId40" Type="http://schemas.openxmlformats.org/officeDocument/2006/relationships/hyperlink" Target="https://ethm.ru/obrazovanie/" TargetMode="External"/><Relationship Id="rId41" Type="http://schemas.openxmlformats.org/officeDocument/2006/relationships/hyperlink" Target="https://ethm.ru/images/12.03.2019/06.05.2019.docx" TargetMode="External"/><Relationship Id="rId42" Type="http://schemas.openxmlformats.org/officeDocument/2006/relationships/hyperlink" Target="https://ethm.ru/prepodavatelyam/organizaciya-onlajn-obucheniya.html" TargetMode="External"/><Relationship Id="rId43" Type="http://schemas.openxmlformats.org/officeDocument/2006/relationships/hyperlink" Target="http://zakupki.gov.ru/epz/order/quicksearch/search.html?searchString=6664001203&amp;morphology=on&amp;pageNumber=1&amp;sortDirection=false&amp;recordsPerPage=_10&amp;showLotsInfoHidden=false&amp;fz44=on&amp;fz223=on&amp;af=on&amp;ca=on&amp;pc=on&amp;pa=on&amp;currencyId=-1&amp;regionDeleted=false&amp;sortBy=UPDATE_DATE" TargetMode="External"/><Relationship Id="rId44" Type="http://schemas.openxmlformats.org/officeDocument/2006/relationships/hyperlink" Target="https://ethm.ru/usloviya-dostupnosti-professionalnogo-obrazovaniya-i-obucheniya-dlya-invalidov-i-lic-s-ovz/" TargetMode="External"/><Relationship Id="rId45" Type="http://schemas.openxmlformats.org/officeDocument/2006/relationships/hyperlink" Target="https://ethm.ru/images/2015/gia/_2019_11.pdf" TargetMode="External"/><Relationship Id="rId46" Type="http://schemas.openxmlformats.org/officeDocument/2006/relationships/hyperlink" Target="https://ethm.ru/usloviya-dostupnosti-professionalnogo-obrazovaniya-i-obucheniya-dlya-invalidov-i-lic-s-ovz/" TargetMode="External"/><Relationship Id="rId47" Type="http://schemas.openxmlformats.org/officeDocument/2006/relationships/hyperlink" Target="https://ethm.ru/images/2015/gia/____15975.pdf" TargetMode="External"/><Relationship Id="rId48" Type="http://schemas.openxmlformats.org/officeDocument/2006/relationships/hyperlink" Target="https://ethm.ru/images/____.pdf" TargetMode="External"/><Relationship Id="rId49" Type="http://schemas.openxmlformats.org/officeDocument/2006/relationships/hyperlink" Target="https://ethm.ru/images/___.pdf" TargetMode="External"/><Relationship Id="rId50" Type="http://schemas.openxmlformats.org/officeDocument/2006/relationships/hyperlink" Target="https://ethm.ru/images/_28.02.2019__.pdf" TargetMode="External"/><Relationship Id="rId51" Type="http://schemas.openxmlformats.org/officeDocument/2006/relationships/hyperlink" Target="https://ethm.ru/images/05.03.2019___.pdf" TargetMode="External"/><Relationship Id="rId52" Type="http://schemas.openxmlformats.org/officeDocument/2006/relationships/hyperlink" Target="https://ethm.ru/dokumenty/lokalnye-normativnye-akty/" TargetMode="External"/><Relationship Id="rId53" Type="http://schemas.openxmlformats.org/officeDocument/2006/relationships/hyperlink" Target="https://ethm.ru/dokumenty/lokalnye-normativnye-akty/lokalnye-akty-reglamentiruyushhie-dostupnuyu-sredu-gbpou-so-ethm.html" TargetMode="External"/><Relationship Id="rId54" Type="http://schemas.openxmlformats.org/officeDocument/2006/relationships/hyperlink" Target="https://ethm.ru/dokumenty/lokalnye-normativnye-akty/lokalnye-akty-reglamentiruyushhie-obrazovatelnuyu-deyatelnost.html" TargetMode="External"/><Relationship Id="rId55" Type="http://schemas.openxmlformats.org/officeDocument/2006/relationships/hyperlink" Target="https://ethm.ru/prepodavatelyam/povyshenie-kvalifikacii-pedagogicheskih-rabotnikov.html" TargetMode="External"/><Relationship Id="rId56" Type="http://schemas.openxmlformats.org/officeDocument/2006/relationships/hyperlink" Target="https://ethm.ru/rukovodstvo.-pedagogicheskij-sostav/" TargetMode="External"/><Relationship Id="rId57" Type="http://schemas.openxmlformats.org/officeDocument/2006/relationships/hyperlink" Target="mailto:cherep-natalya@yandex.ru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4:00Z</dcterms:created>
  <dc:creator>ethm</dc:creator>
  <dc:description/>
  <dc:language>en-US</dc:language>
  <cp:lastModifiedBy>УМР</cp:lastModifiedBy>
  <cp:lastPrinted>2019-08-30T14:21:00Z</cp:lastPrinted>
  <dcterms:modified xsi:type="dcterms:W3CDTF">2019-09-02T02:14:00Z</dcterms:modified>
  <cp:revision>3</cp:revision>
  <dc:subject/>
  <dc:title/>
</cp:coreProperties>
</file>