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0805</wp:posOffset>
            </wp:positionH>
            <wp:positionV relativeFrom="paragraph">
              <wp:posOffset>4445</wp:posOffset>
            </wp:positionV>
            <wp:extent cx="6083300" cy="3085465"/>
            <wp:effectExtent l="0" t="0" r="0" b="0"/>
            <wp:wrapTight wrapText="bothSides">
              <wp:wrapPolygon edited="0">
                <wp:start x="-8242" y="-4192"/>
                <wp:lineTo x="-8242" y="27509"/>
                <wp:lineTo x="29994" y="27509"/>
                <wp:lineTo x="29994" y="-4192"/>
                <wp:lineTo x="-8242" y="-4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5" t="13174" r="22003" b="1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и 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 43.02.13 Технология парикмахер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алификация выпускника парикмахер-модель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65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рганизация разработчик: </w:t>
      </w:r>
    </w:p>
    <w:p>
      <w:pPr>
        <w:pStyle w:val="Normal"/>
        <w:spacing w:before="0" w:after="0"/>
        <w:ind w:firstLine="65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Федеральное учебно-методическое объединение в системе среднего профессионального образования по укрупненной группе профессий, специальностей 43.00.00 Сервис и туризм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Экспертные организации:</w:t>
      </w:r>
    </w:p>
    <w:p>
      <w:pPr>
        <w:pStyle w:val="Msonormalcxspmiddle"/>
        <w:spacing w:before="0" w:after="0"/>
        <w:ind w:firstLine="658"/>
        <w:contextualSpacing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Совет по профессиональным квалификациям индустрии красоты</w:t>
      </w:r>
    </w:p>
    <w:p>
      <w:pPr>
        <w:pStyle w:val="Msonormalcxspmiddle"/>
        <w:spacing w:before="0" w:after="0"/>
        <w:ind w:firstLine="658"/>
        <w:contextualSpacing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НП «Гильдия профессионалов туризма и сервиса»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БПОУ Колледж малого бизнеса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о в государственном реестре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х основных образовательных программ под номер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43.02.13-170717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Дата регистрации в реестре:  17/07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сред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  <w:tab/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римерная структура образовательной программы  </w:t>
        <w:tab/>
        <w:tab/>
        <w:tab/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мерный  учебный график </w:t>
        <w:tab/>
        <w:tab/>
        <w:tab/>
        <w:tab/>
        <w:tab/>
        <w:tab/>
        <w:tab/>
        <w:tab/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мерный календарный  учебный план </w:t>
        <w:tab/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образовательной программы</w:t>
        <w:tab/>
        <w:tab/>
        <w:tab/>
        <w:t>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ебования к материально-техническому оснащению образо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ребования к кадровым условиям реализации образовательной программы</w:t>
        <w:tab/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мерные расчеты нормативных затрат оказания государственных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о реализации образовательной программы</w:t>
        <w:tab/>
        <w:tab/>
        <w:tab/>
        <w:tab/>
        <w:tab/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азработчики примерной основной образовательной программы</w:t>
        <w:tab/>
        <w:t>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  <w:tab/>
        <w:tab/>
        <w:tab/>
        <w:tab/>
        <w:tab/>
        <w:tab/>
        <w:tab/>
        <w:tab/>
        <w:tab/>
        <w:tab/>
        <w:t>33</w:t>
      </w:r>
    </w:p>
    <w:p>
      <w:pPr>
        <w:pStyle w:val="Style40"/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иложение 1. Программы профессиональных модулей</w:t>
        <w:tab/>
        <w:tab/>
        <w:tab/>
        <w:tab/>
        <w:t>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 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М.01 Предоставление современных парикмахерских услуг»</w:t>
        <w:tab/>
        <w:tab/>
        <w:tab/>
        <w:t>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 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М.02 Подбор и выполнение причесок различного назначения, с уч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клиента»</w:t>
        <w:tab/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 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М.03 Создание имиджа, разработка и выполнение худож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на основании заказа»</w:t>
        <w:tab/>
        <w:tab/>
        <w:tab/>
        <w:tab/>
        <w:tab/>
        <w:tab/>
        <w:tab/>
        <w:tab/>
        <w:t>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4 Примерная рабочая программа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М.04 Выполнение работ по профессии Парикмахер»</w:t>
        <w:tab/>
        <w:tab/>
        <w:tab/>
        <w:tab/>
        <w:t>99</w:t>
      </w:r>
    </w:p>
    <w:p>
      <w:pPr>
        <w:pStyle w:val="Style40"/>
        <w:spacing w:before="0" w:after="0"/>
        <w:ind w:left="0" w:hanging="0"/>
        <w:rPr>
          <w:b/>
          <w:b/>
        </w:rPr>
      </w:pPr>
      <w:r>
        <w:rPr>
          <w:b/>
        </w:rPr>
        <w:t>Приложение 2. Программы учебных дисциплин</w:t>
        <w:tab/>
        <w:tab/>
        <w:tab/>
        <w:tab/>
        <w:tab/>
        <w:t>120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1. Примерная рабочая программа учебной дисциплины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1   «</w:t>
      </w:r>
      <w:r>
        <w:rPr>
          <w:rStyle w:val="Hyperlink1"/>
          <w:rFonts w:cs="Times New Roman" w:ascii="Times New Roman" w:hAnsi="Times New Roman"/>
          <w:sz w:val="24"/>
          <w:szCs w:val="24"/>
          <w:lang w:eastAsia="ru-RU"/>
        </w:rPr>
        <w:t>Основы философии</w:t>
      </w:r>
      <w:r>
        <w:rPr>
          <w:rStyle w:val="PageNumber"/>
          <w:rFonts w:cs="Times New Roman" w:ascii="Times New Roman" w:hAnsi="Times New Roman"/>
          <w:sz w:val="24"/>
          <w:szCs w:val="24"/>
        </w:rPr>
        <w:t>»</w:t>
        <w:tab/>
        <w:tab/>
        <w:tab/>
        <w:tab/>
        <w:tab/>
        <w:tab/>
        <w:tab/>
        <w:t xml:space="preserve">     120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2. Примерная рабочая программа учебной дисциплины </w:t>
      </w:r>
    </w:p>
    <w:p>
      <w:pPr>
        <w:pStyle w:val="Normal"/>
        <w:spacing w:before="0" w:after="0"/>
        <w:ind w:right="7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2</w:t>
      </w:r>
      <w:r>
        <w:rPr>
          <w:rStyle w:val="Hyperlink1"/>
          <w:rFonts w:cs="Times New Roman" w:ascii="Times New Roman" w:hAnsi="Times New Roman"/>
          <w:sz w:val="24"/>
          <w:szCs w:val="24"/>
          <w:lang w:eastAsia="ru-RU"/>
        </w:rPr>
        <w:t xml:space="preserve"> «История»</w:t>
        <w:tab/>
        <w:tab/>
        <w:tab/>
        <w:tab/>
        <w:tab/>
        <w:tab/>
        <w:tab/>
        <w:tab/>
        <w:tab/>
        <w:t xml:space="preserve">     128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3. Примерная рабочая программа учебной дисциплины </w:t>
      </w:r>
    </w:p>
    <w:p>
      <w:pPr>
        <w:pStyle w:val="Normal"/>
        <w:spacing w:before="0" w:after="0"/>
        <w:ind w:right="7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3</w:t>
      </w:r>
      <w:r>
        <w:rPr>
          <w:rStyle w:val="Hyperlink1"/>
          <w:rFonts w:cs="Times New Roman" w:ascii="Times New Roman" w:hAnsi="Times New Roman"/>
          <w:sz w:val="24"/>
          <w:szCs w:val="24"/>
          <w:lang w:eastAsia="ru-RU"/>
        </w:rPr>
        <w:t xml:space="preserve"> «Психология общения»</w:t>
        <w:tab/>
        <w:tab/>
        <w:tab/>
        <w:tab/>
        <w:tab/>
        <w:tab/>
        <w:tab/>
        <w:t xml:space="preserve">     138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4. Примерная рабочая программа учебной дисциплины</w:t>
      </w:r>
    </w:p>
    <w:p>
      <w:pPr>
        <w:pStyle w:val="Normal"/>
        <w:spacing w:before="0" w:after="0"/>
        <w:ind w:right="7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4</w:t>
      </w:r>
      <w:r>
        <w:rPr>
          <w:rStyle w:val="Hyperlink1"/>
          <w:rFonts w:cs="Times New Roman" w:ascii="Times New Roman" w:hAnsi="Times New Roman"/>
          <w:sz w:val="24"/>
          <w:szCs w:val="24"/>
          <w:lang w:eastAsia="ru-RU"/>
        </w:rPr>
        <w:t xml:space="preserve">  «Иностранный язык в профессиональной деятельности»</w:t>
        <w:tab/>
        <w:tab/>
        <w:t xml:space="preserve">     145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5. Примерная рабочая программа учебной дисциплины 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СЭ.05 </w:t>
      </w:r>
      <w:r>
        <w:rPr>
          <w:rStyle w:val="Hyperlink1"/>
          <w:rFonts w:cs="Times New Roman" w:ascii="Times New Roman" w:hAnsi="Times New Roman"/>
          <w:sz w:val="24"/>
          <w:szCs w:val="24"/>
          <w:lang w:eastAsia="ru-RU"/>
        </w:rPr>
        <w:t xml:space="preserve">«Физическая культура» </w:t>
        <w:tab/>
        <w:tab/>
        <w:tab/>
        <w:tab/>
        <w:tab/>
        <w:tab/>
        <w:tab/>
        <w:t xml:space="preserve">     157</w:t>
      </w:r>
    </w:p>
    <w:p>
      <w:pPr>
        <w:pStyle w:val="Normal"/>
        <w:spacing w:before="0" w:after="0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6. Примерная рабочая программа учебной дисциплины </w:t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1 «Информатика и информационные технологии в профессиональной</w:t>
      </w:r>
    </w:p>
    <w:p>
      <w:pPr>
        <w:pStyle w:val="Normal"/>
        <w:spacing w:before="0" w:after="0"/>
        <w:ind w:right="70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</w:t>
        <w:tab/>
        <w:tab/>
        <w:tab/>
        <w:tab/>
        <w:tab/>
        <w:tab/>
        <w:tab/>
        <w:tab/>
        <w:tab/>
        <w:t xml:space="preserve">     172</w:t>
      </w:r>
    </w:p>
    <w:p>
      <w:pPr>
        <w:pStyle w:val="Normal"/>
        <w:spacing w:lineRule="auto" w:line="240" w:before="0" w:after="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7 Примерная рабочая программа учебной дисциплины 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>ОП.01  «Сервисная деятельность»</w:t>
        <w:tab/>
        <w:tab/>
        <w:tab/>
        <w:tab/>
        <w:tab/>
        <w:tab/>
        <w:tab/>
        <w:t xml:space="preserve">      183</w:t>
      </w:r>
    </w:p>
    <w:p>
      <w:pPr>
        <w:pStyle w:val="Normal"/>
        <w:spacing w:lineRule="auto" w:line="240" w:before="0" w:after="0"/>
        <w:ind w:right="7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8 Примерная рабочая программа учебной дисциплины 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 02 «История изобразительного искусства»</w:t>
        <w:tab/>
        <w:tab/>
        <w:tab/>
        <w:tab/>
        <w:tab/>
        <w:t xml:space="preserve">      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9 Примерная 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03 «Рисунок и живопись»</w:t>
        <w:tab/>
        <w:tab/>
        <w:tab/>
        <w:tab/>
        <w:tab/>
        <w:tab/>
        <w:tab/>
        <w:tab/>
        <w:t>2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0 Примерная 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 «Эстетика»</w:t>
        <w:tab/>
        <w:tab/>
        <w:tab/>
        <w:tab/>
        <w:tab/>
        <w:tab/>
        <w:tab/>
        <w:tab/>
        <w:tab/>
        <w:tab/>
        <w:t>2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1 Примерная 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  «Санитария и гигиена парикмахерских услуг»</w:t>
        <w:tab/>
        <w:tab/>
        <w:tab/>
        <w:tab/>
        <w:tab/>
        <w:t>2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2 Примерная рабочая программа учебной дисципл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.06 «Основы анатомии и физиологии кожи и волос»</w:t>
        <w:tab/>
        <w:tab/>
        <w:tab/>
        <w:tab/>
        <w:t xml:space="preserve">247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3 Примерная 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 «Материаловедение»</w:t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4 Примерная 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8 «Пластическая анатомия»</w:t>
        <w:tab/>
        <w:tab/>
        <w:tab/>
        <w:tab/>
        <w:tab/>
        <w:tab/>
        <w:tab/>
        <w:tab/>
        <w:t>2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15 Примерная рабочая программа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9 «Безопасность жизнедеятельности»</w:t>
        <w:tab/>
        <w:tab/>
        <w:tab/>
        <w:tab/>
        <w:tab/>
        <w:tab/>
        <w:t>2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римерная основная образовательная программа по специальности  </w:t>
      </w:r>
      <w:r>
        <w:rPr>
          <w:rFonts w:cs="Times New Roman" w:ascii="Times New Roman" w:hAnsi="Times New Roman"/>
          <w:sz w:val="24"/>
          <w:szCs w:val="24"/>
        </w:rPr>
        <w:t>43.02.13 Технология парикмахерского искус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циально-экономическому профилю подготовки( далее – ПООП СПО, примерная программа)   разработана на основе федерального государственного образовательного стандарта среднего профессионального образования (ФГОС СПО) по </w:t>
      </w:r>
      <w:r>
        <w:rPr>
          <w:rFonts w:cs="Times New Roman" w:ascii="Times New Roman" w:hAnsi="Times New Roman"/>
          <w:sz w:val="24"/>
          <w:szCs w:val="24"/>
        </w:rPr>
        <w:t>специальности 43.02.13 Технология парикмахерского искус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sz w:val="24"/>
          <w:szCs w:val="24"/>
        </w:rPr>
        <w:t>специальности 43.02.13 Технология парикмахерского искусст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Нормативные основания для разработки ПООП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9.12.16  № 1558  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43.02.13 Технология парикмахерского искусства</w:t>
      </w:r>
      <w:r>
        <w:rPr>
          <w:rFonts w:cs="Times New Roman" w:ascii="Times New Roman" w:hAnsi="Times New Roman"/>
          <w:bCs/>
          <w:sz w:val="24"/>
          <w:szCs w:val="24"/>
        </w:rPr>
        <w:t>» (зарегистрирован Министерством юстиции Российской Федерации 20 декабря 2016 г., рег. № 44830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5.12.2014 г. № 134н «Об утверждении профессионального стандарта « Специалист по предоставлению парикмахерских услуг» (зарегистрирован Министерством юстиции Российской Федерации 06.02.2015, регистрационный № 35906);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ое описание компетенции «Парикмахерское искусство» конкурсного движения «Молодые профессионалы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еречень сокращений, используемых в тексте ПООП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- Общий математический и естественно-научный цик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СРЕДНЕГО ПРОФЕССИОН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 выпускникам образовательной программы: парикмахер-модель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: 4464 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 2 года 10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и сроки получения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43.02.13 Технология парикмахерского искус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а базе основного общего образования с одновременным получением среднего общего образования: 5940 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ласть профессиональной деятельности выпускников: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33 Сервис, оказание услуг насе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оответствие профессиональных модулей присваиваемым квалификаци</w:t>
      </w:r>
      <w:r>
        <w:rPr/>
        <w:t xml:space="preserve">ям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20"/>
        <w:gridCol w:w="2530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моду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-модельер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временных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выполнение причесок различного назначения, с учетом потребностей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иджа, разработка и выполнение художественного образа на основании заказ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временных парикмахерски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выполнение причесок различного назначения, с учетом потребностей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иджа, разработка и выполнение художественного образа на основании заказ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компетенции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6140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   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фессиональные компетенци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03"/>
        <w:gridCol w:w="470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временных парикмахерских услуг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овременные стрижки и укладки с учетом индивидуальных особенностей клиен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рабочее место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поверхность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фессиональный инструмент и материалы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ременные мужские, женские и детские стрижки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подбору профессиональных средств  для  ухода за волосами и по выполнению укладки волос  в домашних условиях.</w:t>
            </w:r>
          </w:p>
        </w:tc>
      </w:tr>
      <w:tr>
        <w:trPr>
          <w:trHeight w:val="9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 дезинфекцию    и    стерилизацию    инструментов, текущую уборку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иагностическую карточку клиен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спектр имеющихся услуг клиентам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риалы: шампуни, маски, средства профилактического ухода за волосами и кож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ытье и массаж головы, профилактический уход за волосами и кожей головы в рамках норм времен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 соответствии  с правилами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й инструмент и материалы в соответствии с правилами эксплуатации и применяемыми технолог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овременные женские, мужские и детские стрижки на волосах различной длин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овременными методами стрижки, используя различные инструменты для стрижки волос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 технологию   выполнения   стрижки в рамках норм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овременные женские, мужские и детские стрижки на волосах различной длин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овременными методами стрижки, используя различные инструменты для стрижки волос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 технологию   выполнения   стрижки в рамках норм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укладки  феном, горячим  и  холодным  способом, при помощи бигуди и зажимов в рамках норм времен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средства для стайлин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и доступно давать рекомендации по домашнему уход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и доступно давать рекомендации по домашнему профилактическому уходу и по выполнению укладки волос  в домашних условиях</w:t>
            </w:r>
          </w:p>
        </w:tc>
      </w:tr>
      <w:tr>
        <w:trPr>
          <w:trHeight w:val="9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ые нормы и требования в сфере парикмахерских услуг;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неисправностей оборудования,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функциональности  оборудования,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ческие особенности головы и лиц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состав и физические свойства вол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, 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 и профессиональная этика парикмах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личных парикмахерски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здействия материалов на кожу и волосы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ытья головы, приёмы массажа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временных женских, мужских и детских стрижек на волосах различной длин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стрижки, инструменты для стрижки волос;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профессиональных  препаратов 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и услуг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ыполнения современных укладок волос различным инструмент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тенденции и технологии в парикмахерск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ческого ухода за кожей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ю общения и профессиональную этику парикмахера.</w:t>
            </w:r>
          </w:p>
        </w:tc>
      </w:tr>
      <w:tr>
        <w:trPr>
          <w:trHeight w:val="4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2. Выполнять окрашивание волос с использованием современных технолог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контроль безопасности и подготовки  рабочего места для выполнения услуги окрашивания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и сложные виды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;</w:t>
            </w:r>
          </w:p>
        </w:tc>
      </w:tr>
      <w:tr>
        <w:trPr>
          <w:trHeight w:val="4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 дезинфекцию    и    стерилизацию    инструментов, текущую уборку рабочего ме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изуальный осмотр состояния поверхности кожи и волос клиент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ип и структуру волос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иагностические карты технолог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комплекс парикмахерских услуг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спектр имеющихся услуг клиент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стые и сложные виды окрашивания волос на основе актуальных технологий и тенденций м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  технологии   выполнения   всех видов окрашивания  в рамках норм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расители с учетом норм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орудование, приспособления, инструменты в  соответствии  с правилами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спектр имеющихся услуг клиента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стоимости услуги;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стоимости услуги;  </w:t>
            </w:r>
          </w:p>
        </w:tc>
      </w:tr>
      <w:tr>
        <w:trPr>
          <w:trHeight w:val="4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нормы и требования в сфере парикмахерских услуг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 при выполнении услуги окрашивания воло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неисправностей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функциональности  оборудования,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состав и физические свойства воло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современных профессиональных крас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результат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ра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ветовой круг и законы колоримет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ра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ветовой круг и законы колориметр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ыполнения простых видов окрашивания волос красителями различных групп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результаты воздействия технологических процессов на кожу головы и волос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тенденции и технологии в парикмахерском искус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ложные виды окрашивания на основе актуаль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, правила      эксплуатации  при выполнении всех видов парикмахерских услуг    и      хранения      применяемого оборудования, инструментов, материа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;</w:t>
            </w:r>
          </w:p>
        </w:tc>
      </w:tr>
      <w:tr>
        <w:trPr>
          <w:trHeight w:val="3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химическую (перманентную) завивку с использованием современных технологий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контроль безопасности и подготовки  рабочего места для выполнения услуги химической (перманентной)  завивки волос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химическую (перманентную)  завивки волос с использованием современных технологий и тенденций моды;</w:t>
            </w:r>
          </w:p>
        </w:tc>
      </w:tr>
      <w:tr>
        <w:trPr>
          <w:trHeight w:val="30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 СанПин и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ую (перманентную) завивку с использованием современных технологий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.</w:t>
            </w:r>
          </w:p>
        </w:tc>
      </w:tr>
      <w:tr>
        <w:trPr>
          <w:trHeight w:val="10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, состав и физические свойства вол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,  виды и формы вол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ыполнения химической (перманентной) завивки на основе актуальных технолог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препаратов и материалов на выполнение химической (перманентной) зави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.</w:t>
            </w:r>
          </w:p>
        </w:tc>
      </w:tr>
      <w:tr>
        <w:trPr>
          <w:trHeight w:val="1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консультации по подбору профессиональных средств для домашнего использова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подбору профессиональных средств для домашнего использования.</w:t>
            </w:r>
          </w:p>
        </w:tc>
      </w:tr>
      <w:tr>
        <w:trPr>
          <w:trHeight w:val="12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и доступно давать рекомендации по профилактическому домашнему уходу и по выполнению укладки волос  в домашних услов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ть профессиональную продукцию клиентам для ухода за окрашенными и химически  завитыми волосами в домашних условиях. </w:t>
            </w:r>
          </w:p>
        </w:tc>
      </w:tr>
      <w:tr>
        <w:trPr>
          <w:trHeight w:val="13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 и  свойства  профессиональных  препаратов  для  домашнего ис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.</w:t>
            </w:r>
          </w:p>
        </w:tc>
      </w:tr>
      <w:tr>
        <w:trPr>
          <w:trHeight w:val="83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чего места с соблюдением правил санитарии и гигиены, требовани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верхности кожи и волос клиента, определение типажа  и потребностей кли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прически и формирование образа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лассических причесок различного назначения.  </w:t>
            </w:r>
          </w:p>
        </w:tc>
      </w:tr>
      <w:tr>
        <w:trPr>
          <w:trHeight w:val="8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 организовывать рабочее место, соблюдать правила санитарии и гигиены, соблюдать требования по технике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визуальный осмотр и диагностику состояния кожи головы и волос клиен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ип и структуру волос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эскизы прически и сформировать образ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лассические прическ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чески с накладками и шиньонами с учетом норм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йлинговые средства для волос.</w:t>
            </w:r>
          </w:p>
        </w:tc>
      </w:tr>
      <w:tr>
        <w:trPr>
          <w:trHeight w:val="8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, правила эксплуатации и хранения  применяемого оборудования, инструмент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нормы и требования в сфере парикмахерских услуг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охраны труда, организации и подготовки рабочего места для выполнения парикмахерски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икмахер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 виды и формы натуральных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ю общения и профессиональную этика; правила, 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композиции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лористи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делирования и композиции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художественного моделирования причесо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оды в парикмахерском искусст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классических причесок; технологии выполнения причесок с накладками и шиньон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ремени на выполнение прически.</w:t>
            </w:r>
          </w:p>
        </w:tc>
      </w:tr>
      <w:tr>
        <w:trPr>
          <w:trHeight w:val="33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Изготовлять постижерные изделия из натуральных и искусственных волос с учетом потребностей клиент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и изготовление постижерных изделий из натуральных и искусственных волос.</w:t>
            </w:r>
          </w:p>
        </w:tc>
      </w:tr>
      <w:tr>
        <w:trPr>
          <w:trHeight w:val="30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моделирование и изготовление постижерных изделий из натуральных и искусственных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украшения и дополнения для причесок различного назначения.</w:t>
            </w:r>
          </w:p>
        </w:tc>
      </w:tr>
      <w:tr>
        <w:trPr>
          <w:trHeight w:val="43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и свойства профессиональных препаратов и используемых материа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ческие особенности, пропорции и пластика голов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, состав и физические свойства натуральных  и   искусственных вол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 виды и формы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делирования и изготовления постижерных изделий из натуральных и искусственных волос.</w:t>
            </w:r>
          </w:p>
        </w:tc>
      </w:tr>
      <w:tr>
        <w:trPr>
          <w:trHeight w:val="40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ложных причесок на волосах различной длины с применением  украшений и постижерных издел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клиентом качества выполнен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подбору профессиональных средств для домашнего использования. </w:t>
            </w:r>
          </w:p>
        </w:tc>
      </w:tr>
      <w:tr>
        <w:trPr>
          <w:trHeight w:val="2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ные прически на волосах различной длины с применением  украшений и постижерных изделий с учетом норм време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йлинговые средства для воло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и доступно давать рекомендации по использованию профессиональных средств для ухода за волосами и укладки волос  в домашних условиях.</w:t>
            </w:r>
          </w:p>
        </w:tc>
      </w:tr>
      <w:tr>
        <w:trPr>
          <w:trHeight w:val="23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ыполнения сложных причесок на волосах различной длины с применением  украшений и постижерных издел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ремени на выполнение причес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ю общения и профессиональную этику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.</w:t>
            </w:r>
          </w:p>
        </w:tc>
      </w:tr>
      <w:tr>
        <w:trPr>
          <w:trHeight w:val="21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Создавать имидж клиента на основе анализа индивидуальных особенностей и его потребностей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мидж клиента на основе анализа индивидуальных особенностей и потребностей.</w:t>
            </w:r>
          </w:p>
        </w:tc>
      </w:tr>
      <w:tr>
        <w:trPr>
          <w:trHeight w:val="20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концепцию имиджа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мидж клиента на основе анализа индивидуальных особенностей и потребностей.</w:t>
            </w:r>
          </w:p>
        </w:tc>
      </w:tr>
      <w:tr>
        <w:trPr>
          <w:trHeight w:val="38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в парикмахерском искусст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ую систему моделирования причесок и стриж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моды в стилистике и технологиях парикмахерских услуг, в художественной творческ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ндивидуальной особенности и потребности потребителя, имиджа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ую систему – выбор типажа, стилевая направленность, одежда, прическа, макияж.</w:t>
            </w:r>
          </w:p>
        </w:tc>
      </w:tr>
      <w:tr>
        <w:trPr>
          <w:trHeight w:val="36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Разрабатывать концепцию художественного образа на основании зак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художественные образы на основе разработанной концепци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нкурсных и подиумных работ в сфере парикмахерского искусств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нцепцию художественных образов.</w:t>
            </w:r>
          </w:p>
        </w:tc>
      </w:tr>
      <w:tr>
        <w:trPr>
          <w:trHeight w:val="21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и выполнять конкурсные и подиумные работы в сфере парикмахерского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художественных образов.</w:t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художественного образа в развитии парикмахерского искусств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здания коллекции, подиумных и конкурс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зработки коллекции причесо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ческие аспекты конкурсных и подиумных работ в сфере парикмахерского искус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азработки схем, эскизов, обоснование технологии.</w:t>
            </w:r>
          </w:p>
        </w:tc>
      </w:tr>
      <w:tr>
        <w:trPr>
          <w:trHeight w:val="26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азрабатывать предложения по повышению качества обслуживания клиенто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ынок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рофессиональных услуг и това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андартов обслуживания.</w:t>
            </w:r>
          </w:p>
        </w:tc>
      </w:tr>
      <w:tr>
        <w:trPr>
          <w:trHeight w:val="23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едварительный опрос клиента и добиваться получения информативных ответов на все важные вопр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озитивный контакт с клиентом в течение всей процед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обратную связь от клиента до окончания процед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зитивного и дружелюбного отношения к клиен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коммуникации с клиентами.</w:t>
            </w:r>
          </w:p>
        </w:tc>
      </w:tr>
      <w:tr>
        <w:trPr>
          <w:trHeight w:val="41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елания клиента, методику проведения предварительного опроса и уточнения конкретных  мом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пособы и источники получе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тили коммуникации с клиентами различных культур, возрастов, ожиданий и предпочт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самоорганизации, основы тайм менеджмента и само през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нципы успешной работы с клиентской баз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оведения акций.</w:t>
            </w:r>
          </w:p>
        </w:tc>
      </w:tr>
      <w:tr>
        <w:trPr>
          <w:trHeight w:val="17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профессии Парикмахер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равил санитарии и гигиены, требования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я диагностических карт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одбор по согласованию с клиентом способа выполнения услуг по уходу за волос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ытья и массажа головы различными способ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кладок волос различными инструментами и способ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окрашивания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химической (перманентной) завивки волос классическим метод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 в домашних условиях.</w:t>
            </w:r>
          </w:p>
        </w:tc>
      </w:tr>
      <w:tr>
        <w:trPr>
          <w:trHeight w:val="26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се технологические процессы в целом и поэтап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 организовывать рабочее мест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ую уборку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анитарии и гигиены, требования безопасности Проводить дезинфекцию и стерилизацию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 диагностическую карточку кли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спектр имеющихся услуг клиент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все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лассические женские, мужские, детские стрижки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 укладки  феном, укладки горячим и холодным способом, при помощи бигуди и зажим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химическую (перманентную)  завивку волос классическим метод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домашнему профилактическому уходу за волосами и  по выполнению укладки волос  в домашних условиях.</w:t>
            </w:r>
          </w:p>
        </w:tc>
      </w:tr>
      <w:tr>
        <w:trPr>
          <w:trHeight w:val="3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азличных парикмахер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ойство, правила эксплуатации при выполнении всех видов парикмахерских услуг и      хранения применяемого оборудования, инструмент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неисправностей оборудования,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функциональности  оборудования,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,  требования в сфере парикмахерских услуг;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головы и ли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, состав и физические свойств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и  свойства  профессиональных  препаратов, применяемых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 для мытья  головы, для профилактического ухода за волос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ытья головы, приёмы массажа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профессиональных  препаратов для укладки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профессиональных  красителей, их основные групп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олорис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виды окрашивания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 свойства  профессиональных  препаратов дл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ю  общения и профессиональную этику парикмахера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римерный учебный план</w:t>
      </w:r>
    </w:p>
    <w:p>
      <w:pPr>
        <w:pStyle w:val="Normal"/>
        <w:shd w:fill="FFFFFF" w:val="clear"/>
        <w:spacing w:before="0" w:after="0"/>
        <w:ind w:left="709" w:hanging="0"/>
        <w:rPr/>
      </w:pPr>
      <w:r>
        <w:rPr/>
        <w:t>5.1.1.Примерныйучебный план по программам подготовки специалистов  среднего зве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7"/>
        <w:gridCol w:w="986"/>
        <w:gridCol w:w="702"/>
        <w:gridCol w:w="841"/>
        <w:gridCol w:w="985"/>
        <w:gridCol w:w="841"/>
        <w:gridCol w:w="842"/>
        <w:gridCol w:w="838"/>
      </w:tblGrid>
      <w:tr>
        <w:trPr>
          <w:trHeight w:val="14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дуемый курс изучения</w:t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Д и МД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Д/</w:t>
            </w:r>
          </w:p>
          <w:p>
            <w:pPr>
              <w:pStyle w:val="Normal"/>
              <w:spacing w:lineRule="auto" w:line="240" w:before="0" w:after="200"/>
              <w:ind w:left="-88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8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абора-торные  и практи-ческие  занят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  <w:p>
            <w:pPr>
              <w:pStyle w:val="Normal"/>
              <w:spacing w:lineRule="auto" w:line="240" w:before="0" w:after="200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1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 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й  цикл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образительного искус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живопис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парикмахерски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томии и физиологии кожи и вол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анато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ОП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временных парикмахерских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арикмахерского искусств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(72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 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остижерных изделий из натуральных и искусственных воло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ичесок различного назначения с учетом актуальных тенденций моды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( 72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(72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подтверждение соответств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 сферы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 (72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 (288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.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работ по профессии Парикмахер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типовых парикмахерских услу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>
          <w:trHeight w:val="1079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4.01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 (144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.01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(108 час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ПП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 (180ч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2 Примерный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22153" w:dyaOrig="144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8.85pt;height:420.95pt" filled="f" o:ole="">
            <v:imagedata r:id="rId7" o:title=""/>
          </v:shape>
          <o:OLEObject Type="Embed" ProgID="" ShapeID="ole_rId6" DrawAspect="Content" ObjectID="_1414128512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22139" w:dyaOrig="14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8.45pt;height:450.05pt" filled="f" o:ole="">
            <v:imagedata r:id="rId9" o:title=""/>
          </v:shape>
          <o:OLEObject Type="Embed" ProgID="" ShapeID="ole_rId8" DrawAspect="Content" ObjectID="_1080426967" r:id="rId8"/>
        </w:objec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21898" w:dyaOrig="10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0.05pt;height:320.75pt" filled="f" o:ole="">
            <v:imagedata r:id="rId11" o:title=""/>
          </v:shape>
          <o:OLEObject Type="Embed" ProgID="" ShapeID="ole_rId10" DrawAspect="Content" ObjectID="_626711838" r:id="rId10"/>
        </w:objec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ОБРАЗОВАТЕЛЬНОЙ ДЕЯТЕЛЬНОСТ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Требования к материально-техническому оснащению образовательной программы.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  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78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" w:name="sub_78"/>
      <w:bookmarkEnd w:id="1"/>
      <w:r>
        <w:rPr>
          <w:rFonts w:cs="Times New Roman" w:ascii="Times New Roman" w:hAnsi="Times New Roman"/>
          <w:b/>
          <w:sz w:val="24"/>
          <w:szCs w:val="24"/>
          <w:lang w:eastAsia="en-US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уманитарных и 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дико-биолог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исунка и жив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и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тики и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й парикмахер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ижерных работ и исторической приче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елирования и художественного оформления прич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тер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лон-парикмахер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ртив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, читальный зал с выходом в 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 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1. Оснащение лабора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й парикмахерских услуг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Основное и вспомогательное  оборудование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0"/>
      </w:tblGrid>
      <w:tr>
        <w:trPr>
          <w:trHeight w:val="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зон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поризатор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арикмахерская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- рециркулятор воздуха ультрафиолетовый бактерицидный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чно-вытяжная вентиляционная система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мастера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арикмахера с зеркалом 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парикмахерская на колесах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арикмахерские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напольный для демонстрации рабо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тижерных работ  и исторической прическ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и вспомогательное  оборудова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0"/>
      </w:tblGrid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сбанк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 большая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 малая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- рециркулятор воздуха ультрафиолетовый бактерицидн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ирования и художественного оформления причес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и вспомогательное  оборудова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63"/>
      </w:tblGrid>
      <w:tr>
        <w:trPr>
          <w:trHeight w:val="4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зон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- рециркулятор воздуха ультрафиолетовый бактерицидный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мастера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арикмахера с зеркалом 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парикмахерская на колесах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арикмахерские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напольный для манеке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2. Оснащение мастер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: «Салон – парикмахерска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и вспомогательное  оборудова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26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зон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поризатор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- рециркулятор воздуха ультрафиолетовый бактерицидный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мастера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арикмахера с зеркалом 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парикмахерская на колесах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арикмахерские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манеке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3. Требования к оснащению баз пр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и вспомогательное 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зон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поризатор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- рециркулятор воздуха ультрафиолетовый бактерицидный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мастера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парикмахера с зеркалом 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парикмахерская на колесах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парикмахерски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кадровым условиям</w:t>
      </w:r>
    </w:p>
    <w:p>
      <w:pPr>
        <w:pStyle w:val="Normal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3.2 настоящей ПООП (имеющих стаж работы в данной профессиональной области не менее 3 лет).</w:t>
      </w:r>
    </w:p>
    <w:p>
      <w:pPr>
        <w:pStyle w:val="Normal"/>
        <w:suppressAutoHyphens w:val="true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240" w:before="0" w:after="0"/>
        <w:ind w:firstLine="771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3.2 настоящей ПООП, и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771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3.2 настоящей ПООП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АЗРАБОТЧИКИ ПО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</w:t>
      </w:r>
    </w:p>
    <w:p>
      <w:pPr>
        <w:pStyle w:val="Normal"/>
        <w:spacing w:before="0" w:after="0"/>
        <w:ind w:firstLine="6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едеральное учебно-методическое объединение в системе среднего профессионального образования по укрупненной группе профессий, специальностей 43.00.00 Сервис и туризм</w:t>
      </w:r>
    </w:p>
    <w:p>
      <w:pPr>
        <w:pStyle w:val="Normal"/>
        <w:ind w:firstLine="660"/>
        <w:rPr/>
      </w:pPr>
      <w:r>
        <w:rPr/>
        <w:t>Разработчики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67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должность, место рабо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Татьян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выполнения работ, председатель ФУМО в системе СПО по УГПС 43.00.00 Сервис и туризм, проректор ФГБОУ ВПО «РГУТИС», д. социол. наук, профессор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ководитель структурного подразделения   «Прикладная эстетика» ГБПОУ «1-й МОК», канд. педагогических нау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енкова Оксана Михайловна 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структурного подразделения ГБПОУ «1-й МО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Еле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акультета «Прикладная эстетика» ГБПОУ «1-й МО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леб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ПОУ «1-й МО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Елен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WorldSkill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." Предоставление современных парикмахерских услуг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ПРОФЕССИОНАЛЬНОГО 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ПРОФЕССИОНАЛЬНОГО МОДУЛЯ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. Предоставление современных парикмахерских услуг 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 является частью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widowControl w:val="false"/>
        <w:autoSpaceDE w:val="false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 Предоставление современных парикмахерских услуг и соответствующие ему профессиональные компетенции:</w:t>
      </w:r>
    </w:p>
    <w:p>
      <w:pPr>
        <w:pStyle w:val="Normal"/>
        <w:ind w:firstLine="770"/>
        <w:jc w:val="both"/>
        <w:rPr/>
      </w:pPr>
      <w:r>
        <w:rPr/>
        <w:t>1.2.1.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456"/>
      </w:tblGrid>
      <w:tr>
        <w:trPr/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.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6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редоставление современных парикмахерских услу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3.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70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6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ить рабочее место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ровать поверхность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ирать профессиональный инструмент и материалы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овременные мужские, женские и детские стрижки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ть по подбору профессиональных средств  для  ухода за волосами и по выполнению укладки волос  в домашних услов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 контроль безопасности и подготовки  рабочего места для выполнения услуги окрашивания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остые и сложные виды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 контроль безопасности и подготовки  рабочего места для выполнения услуги химической (перманентной)  завивк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 химическую (перманентную)  завивки волос с использованием современных технологий и тенденций м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ть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  дезинфекцию    и    стерилизацию    инструментов, текущую уборку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олнять диагностическую карточку клиен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лагать спектр имеющихся услуг клиентам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атериалы: шампуни, маски, средства профилактического ухода за волосами и кожей голо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мытье и массаж головы, профилактический уход за волосами и кожей головы в рамках норм време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оборудование, приспособления, инструменты в  соответствии  с правилами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офессиональный инструмент и материалы в соответствии с правилами эксплуатации и применяемыми технолог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современные женские, мужские и детские стрижки на волосах различной длин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ть современными методами стрижки, используя различные инструменты для стрижки волос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  технологию   выполнения   стрижки в рамках норм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современные женские, мужские и детские стрижки на волосах различной длин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ть современными методами стрижки, используя различные инструменты для стрижки волос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  технологию   выполнения   стрижки в рамках норм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 укладки  феном, горячим  и  холодным  способом, при помощи бигуди и зажимов в рамках норм времен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овременные средства для стайлин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домашнему уход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домашнему профилактическому уходу и по выполнению укладки волос  в домашни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  дезинфекцию    и    стерилизацию    инструментов, текущую уборку рабочего мес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визуальный осмотр состояния поверхности кожи и волос клиент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тип и структуру вол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олнять диагностические карты технолог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комплекс парикмахерских услуг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спектр имеющихся услуг клиент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простые и сложные виды окрашивания волос на основе актуальных технологий и тенденций м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  технологии   выполнения   всех видов окрашивания  в рамках норм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красители с учетом норм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оборудование, приспособления, инструменты в  соответствии  с правилами эксплуа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лагать спектр имеющихся услуг клиентам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читывать стоимости услуги; 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читывать стоимости услуги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 СанПин и требования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химическую (перманентную) завивку с использованием современных технолог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профилактическому домашнему уходу и по выполнению укладки волос  в домашних услов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профессиональную продукцию клиентам для ухода за окрашенными и химически  завитыми волосами в домашних условиях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ые нормы и требования в сфере парикмахерских услуг;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ю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неисправностей оборудования,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проверки функциональности  оборудования,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томические особенности головы и лиц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, состав и физические свойства вол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, 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и профессиональная этика парикмахе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азличных парикмахерских рабо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ытья головы, приёмы массажа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современных женских, мужских и детских стрижек на волосах различной длин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методы стрижки, инструменты для стрижки волос;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 для уклад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и услуг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выполнения современных укладок волос различным инструмент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тенденции и технологии в парикмахерском искусств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рофилактического ухода за кожей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и профессиональная этика парикмах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итарные нормы и требования в сфере парикмахерских услуг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охраны труда при выполнении услуги окрашивания воло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неисправностей оборудова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оверки функциональности  оборудования,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, состав и физические свойства волос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современных профессиональных крас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и результат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крас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цветовой круг и законы колоримет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ификация крас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цветовой круг и законы колориметр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выполнения простых видов окрашивания волос красителями различных групп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ципы и результаты воздействия технологических процессов на кожу головы и волос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ьные тенденции и технологии в парикмахерском искусств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е сложные виды окрашивания на основе актуаль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ойство, правила      эксплуатации  при выполнении всех видов парикмахерских услуг    и      хранения      применяемого оборудования, инструментов, материа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пы,  виды и формы вол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и выполнения химической (перманентной) завивки на основе актуальных технолог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ы расхода препаратов и материалов на выполнение химической (перманентной) завив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казания первой помощ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 для  домашнего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(услуги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 </w:t>
      </w:r>
      <w:r>
        <w:rPr>
          <w:rFonts w:cs="Times New Roman" w:ascii="Times New Roman" w:hAnsi="Times New Roman"/>
          <w:b/>
          <w:sz w:val="24"/>
          <w:szCs w:val="24"/>
        </w:rPr>
        <w:t>360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_144 на практики, в том числе: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 _72;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__144;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___110.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660"/>
        <w:jc w:val="both"/>
        <w:rPr/>
      </w:pPr>
      <w:r>
        <w:rPr/>
        <w:t xml:space="preserve">2.1. Структура профессионального модуля ПМ.01. Предоставление современных парикмахерских услу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1"/>
        <w:gridCol w:w="1403"/>
        <w:gridCol w:w="786"/>
        <w:gridCol w:w="93"/>
        <w:gridCol w:w="1570"/>
        <w:gridCol w:w="70"/>
        <w:gridCol w:w="1287"/>
        <w:gridCol w:w="36"/>
        <w:gridCol w:w="1050"/>
        <w:gridCol w:w="16"/>
        <w:gridCol w:w="2039"/>
        <w:gridCol w:w="1925"/>
      </w:tblGrid>
      <w:tr>
        <w:trPr>
          <w:trHeight w:val="35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а рассредоточенная практика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1.01 Современные технологии парикмахерского искус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рижках и укладк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временные технологии окрашивания вол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 01. «Предоставление современных парикмахерских услуг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6"/>
        <w:gridCol w:w="12"/>
        <w:gridCol w:w="9074"/>
        <w:gridCol w:w="2869"/>
      </w:tblGrid>
      <w:tr>
        <w:trPr>
          <w:trHeight w:val="18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1.01 Современные технологии парикмахерск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технологии обработки волос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рижках и укладк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х парикмахерских услуг по уходу за волосами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одготовки  рабочего места для выполнения парикмахерских услуг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ые нормы и требования в сфере парикмахерских услуг; требования охраны труда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неисправностей оборудования, инструмента;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функциональности  оборудования, инструмента;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состояния кожи головы и волос, выявлять потребности клиента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, современные формы и методы обслуживания потребителя;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мические особенности, пропорции и пластика головы и лица; заполнение диагностической карточки клиента;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общения и профессиональная этика парикмахера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оздействия технологических процессов на кожу головы и волосы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мытья и массажа головы, спа-ухода за волосами и кожей головы инновационными препаратами в рамках норм времени;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лонные сервис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поддержания здоровья волос и  естественного блеск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современного оборудования, приспособления, инструменты в  соответствии  с правилами эксплуатации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зан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-уход за волосами и кожей голо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технологии  стрижки воло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ройство, правила эксплуатации и хранения применяемого оборудования, инструментов при выполнении парикмахерских услуг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авления моды и тенденции в парикмахерском искусстве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тенденции и технологии в парикмахерском искусстве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ологии выполнения современных женских, мужских и детских стрижек разной длин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Современные методы обработки волос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ижка с учётом индивидуальности потребителя и современных модных тенденций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Современные техники обработки волос при стрижке различным инструменто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Салонная  мужская и женская стрижка. Технологические особенности выполнения стрижек в соответствии с силуэтом модного образа.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Обработка волос при создании модной текстуры в комбинации с модным окрашиванием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заняти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19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овременных женских стрижек и укладок волос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современных модных тенден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ременных мужских стрижек и укладок волос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современных модных тенден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Лаборато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временные детских стрижек и укладок волос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современных модных тенденций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овременные технологии обработки волос при выполнении уклад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ьные тенденции в укладках воло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ые технологии и методы обработки волос  для создания модной текстуры и поддержания их  здорового состояния и  естественного блеск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овременные приёмы и технологии  обработки волос при выполнении модных укладок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укладок волос  феном, горячим  и  холодным  способом, при помощи бигуди и зажимов в рамках норм времен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 и  свойства  профессиональных  препаратов  для укладки волос, принципы воздействия технологических процессов на кожу головы и волос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зультат воздействия инструментов и материалов на кожу и волосы голов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препаратов и материалов на выполнении укладки воло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качества продукции (услуги)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заняти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Лабораторная работа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современных салонных укладок волос с модной текстур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кладки волос различными инструментами и способами с учетом индивидуальных особенностей клиента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(сообщение) "Современные препараты по уходу за волосами ведущих фирм-производителей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обрать форму стрижки в соответствии с особенностями внешности клиен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ить презентаци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ные тенденции в причёсках, стрижках и макияже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ить презентаци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нденции моды – одежда, аксессуары".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ыполнить коллаж «Модный тренд сезона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технологических процессов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овременны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ировать по подбору профессиональных средств  для  ухода за волосами и по выполнению укладки волос  в домашних услов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технологических процессов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овременны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ировать по подбору профессиональных средств  для  ухода за волосами и по выполнению укладки волос  в домашних условиях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 Современные технологии окрашивания волос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Современные технологии окрашивания волос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, состав и физические свойства воло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ых технологий окрашивания воло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ра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ветовой круг и законы колориметрии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результат воздействия технологических процессов на кожу головы и волосы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, приспособления, аппаратура при выполнении окрашивания воло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окрашивания вол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ителями различных групп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родукции (услуги); нормы расхода препаратов и материалов на выполнен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заняти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669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Лабораторная работ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крашивания волос с использованием современных технологий и тенденций моды"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Лабораторная работ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крашивания волос красителями различных групп с учетом индивидуальных особенностей клиента"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е виды окрашивания на основе актуаль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тенденции в окрашивании волос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мелирования волос, создание многоцветных эффект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рекция мелирования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ая окраска - быстрые техники без использования фольги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еативные свободные техники окрашивания волос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" окрашивание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епараты для ухода за окрашенными волосами, поддержания цвета в домашних условиях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заняти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466" w:hRule="atLeast"/>
        </w:trPr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модной окраски волос с использованием различных техник мелирования воло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ированной окраски волос с использованием быстрых техник при коррекции цве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реативной окраски волос с использованием свободных техн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туитивного окрашивания волос  с использованием  свободных техни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реативной окраски волос с учетом актуальных тенденций моды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(доклад, презентацию) "Современные профессиональные красители для волос от ведущих производителей 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диагностику состояния и чувствительности кожи головы и волос, выяви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обрать цветовое решение в соответствии с особенностями внеш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презентацию «Современные тенденции в окрашивании волос на основе актуальных технологий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контроля безопасности и подготовки  рабочего места для выполнения услуги окрашивания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ростых и сложных видов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ые препараты для ухода за окрашенными волосами, поддержания цвета в домашних условиях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с клиентом качество выполненной услуги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контроля безопасности и подготовки  рабочего места для выполнения услуги окрашивания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ростых и сложных видов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ые препараты для ухода за окрашенными волосами, поддержания цвета в домашних услов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с клиентом качество выполненной услуги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завивка волос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, состав и физические свойства волос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,  виды и формы волос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параты и технологии ведущих фирм для  перманентного изменения текстуры волос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трументы, приспособления, оборудование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ыполнения химической (перманентной) завивки на основе актуальных технологи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делирующие приёмы накрутки  при выполнении  различных схем для  креативной  завивки  на волосах различной длинны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качества продукции (услуги)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расхода препаратов и материалов на выполнение химической (перманентной) завивки;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азания первой помощи;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заняти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аботка различных техник накрутки волос для создания модной текс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химической (перманентной) завивки с использованием совреме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(доклад, презентацию) "Современные профессиональные препараты для транформации текстуры от ведущих производителей 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обрать цветовое решение в соответствии с особенностями внешности клиен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презентацию "Современные тенденции в окрашивании"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контроля безопасности и подготовки  рабочего места для выполнения услуги химической (перманентной)  завивки волос 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ростых и сложных видов химической (перманентной)  завивки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ые препараты для ухода за химически завитыми волосами, ухода за волосами в домашни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с клиентом качество выполненной услуги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 контроля безопасности и подготовки  рабочего места для выполнения услуги химической (перманентной)  завивки волос 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диагностики поверхности  кожи  и  волос 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диагностики состояния и чувствительности кожи головы 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простых и сложных видов химической (перманентной)  завивки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ые препараты для ухода за химически завитыми волосами в домашних услов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с клиентом качество выполненной услуги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проектов (рабо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ыполнить современную мужскую стрижку, окрашивание с использованием прямопроникающего красителя, укладку на основе современных тенденций м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ать и выполнить современную женскую стрижку, окрашивание с использованием крас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кладку, на основе актуаль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и выполнить современную женскую стрижку, окрашивание с использованием аутентичных техник, укладку с эффектом кудрей, на основе современных трен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и выполнить современную стрижку, окрашивание с использованием полуперманентного  красителя, укладку с эффектом локонов, на основе современных тенденций м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ть и выполнить современную стрижку, окрашивание с использованием красителя специальной группы, укладку с элементом волны, учитывая индивидуальные особенности потреб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ать и выполнить современную стрижку, окрашивание с использованием блондирующих препаратов, укладку с гладкой текстурой, на основе современных трен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ать и выполнить современную мужскую (женскую) стрижку, окрашивание с использованием свободных техник мелирования, укладку с эффектом локонов, учитывая индивидуальные особенности потреб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ать и выполнить современную стрижку, окрашивание в экстра-красные тона, укладку с применением гофре, на основе современных тенденций м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ать и выполнить современную стрижку, химическую (перманентную) завивку , укладку с модной текстурой, с учетом актуальных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ать и выполнить современную стрижку, окрашивание с использованием блондирующих препаратов, укладку с эффектом кудрей, учитывая индивидуальные особенности потребителя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ведение. Цели и задачи курсового проек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ворческая часть. Тренды сезона в модном обра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ыбор и изучение модного образа. Выбор мо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бор и обоснование стрижки, окрашивания (завивки) и укл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бор технологий выполнения работы. Составление технологических ка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Графическая часть. Оформление эскизов об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формление таблиц, схем, рисунок, эскизов, фото, колл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щита курсовой работ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(самостоятельная)учебная работа обучающегося над курсовым проектом (работо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литературных источ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ение эскизов разрабо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актическое выполнение работы на мо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формление курсовой работы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му разделу указываются междисциплинарные курсы 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Уровень освоения проставляется напротив дидактических единиц (отмечено двумя звездочками)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ПРОФЕССИОНАЛЬНОГО  МОДУЛЯ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оборудованием, техническими средствами: </w:t>
      </w:r>
      <w:r>
        <w:rPr>
          <w:rFonts w:cs="Times New Roman" w:ascii="Times New Roman" w:hAnsi="Times New Roman"/>
          <w:position w:val="-3"/>
          <w:sz w:val="24"/>
          <w:szCs w:val="24"/>
        </w:rPr>
        <w:t>проектор; сканер; принтер; программное обеспечение общего и профессионального назначения; персональный компьютер  для преподавателя; экран; мультимедийный проектор; телевизор; DVD(проигрыватель).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 </w:t>
      </w:r>
      <w:r>
        <w:rPr>
          <w:rFonts w:cs="Times New Roman" w:ascii="Times New Roman" w:hAnsi="Times New Roman"/>
          <w:sz w:val="24"/>
          <w:szCs w:val="24"/>
        </w:rPr>
        <w:t xml:space="preserve">информатики и информационных технологий, технологий парикмахерских услуг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2.1. Примерной программы по специальности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:  </w:t>
      </w:r>
      <w:r>
        <w:rPr>
          <w:rFonts w:cs="Times New Roman" w:ascii="Times New Roman" w:hAnsi="Times New Roman"/>
          <w:sz w:val="24"/>
          <w:szCs w:val="24"/>
        </w:rPr>
        <w:t xml:space="preserve">салон-парикмахерская, </w:t>
      </w: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,  в соответствии с п  6.2.3  Примерной программы по специальности.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,  в соответствии с п.  6.2.3  Примерной программы по специальности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Style40"/>
        <w:numPr>
          <w:ilvl w:val="0"/>
          <w:numId w:val="53"/>
        </w:numPr>
        <w:autoSpaceDE w:val="false"/>
        <w:spacing w:before="0" w:after="0"/>
        <w:ind w:left="0" w:firstLine="660"/>
        <w:contextualSpacing/>
        <w:rPr/>
      </w:pPr>
      <w:r>
        <w:rPr/>
        <w:t>Технология парикмахерских работ. Учебное пособие. Т.А.Черниченко, И.Ю. Одинокова. - Москва. Академия, 2015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rPr/>
      </w:pPr>
      <w:r>
        <w:rPr/>
        <w:t>Основы парикмахерского дела.  Н.И.Панина - Москва, «Академия», 2014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История прически.  Сыромятникова И.С. -  М.: Искусство, 2012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Технология парикмахерских работ : учеб.пособие 2-е изд. – Морщакина Н.А., Минск: Высшая школа, 2012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Технология парикмахерских работ. Н.А.Марщакина - Минск, «Высшая школа», 2013;</w:t>
      </w:r>
    </w:p>
    <w:p>
      <w:pPr>
        <w:pStyle w:val="Style39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Справочник парикмахера О.А. Панченко -  Ростов-на –Дону, «Феникс», 2013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Парикмахер стилист.  Н.Б. Шешко, Н.В.Левинова - Минск, «Современная школа», 2011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Лечение волос и восстановление волос.  О.В. Ларина - «Этерна», 2013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Здоровье и красивые волосы (медицина). Ю.Ю. Дрибноход - Ростов-на-Дону, «Феникс», 2012;</w:t>
      </w:r>
    </w:p>
    <w:p>
      <w:pPr>
        <w:pStyle w:val="Style40"/>
        <w:numPr>
          <w:ilvl w:val="0"/>
          <w:numId w:val="11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Мужские стрижки – советы профессионалов. Гот Кремер, Джеки Уэйдсон - Перевод с английского, Издательская группа «Контент</w:t>
      </w:r>
      <w:r>
        <w:rPr>
          <w:vertAlign w:val="superscript"/>
        </w:rPr>
        <w:t>о</w:t>
      </w:r>
      <w:r>
        <w:rPr/>
        <w:t>», 2015;</w:t>
      </w:r>
    </w:p>
    <w:p>
      <w:pPr>
        <w:pStyle w:val="Style39"/>
        <w:widowControl/>
        <w:numPr>
          <w:ilvl w:val="0"/>
          <w:numId w:val="11"/>
        </w:numPr>
        <w:ind w:left="0" w:firstLine="660"/>
        <w:jc w:val="both"/>
        <w:rPr>
          <w:lang w:val="ru-RU"/>
        </w:rPr>
      </w:pPr>
      <w:r>
        <w:rPr>
          <w:lang w:val="ru-RU"/>
        </w:rPr>
        <w:t>Парикмахерское искусство. В.А.Петровская - Москва, «Аделант», 2012.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0"/>
        <w:numPr>
          <w:ilvl w:val="0"/>
          <w:numId w:val="9"/>
        </w:numPr>
        <w:spacing w:lineRule="auto" w:line="276" w:before="0" w:after="0"/>
        <w:ind w:left="0" w:firstLine="660"/>
        <w:contextualSpacing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Style40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0" w:firstLine="660"/>
        <w:contextualSpacing/>
        <w:jc w:val="both"/>
        <w:rPr>
          <w:w w:val="103"/>
        </w:rPr>
      </w:pPr>
      <w:r>
        <w:rPr>
          <w:bCs/>
        </w:rPr>
        <w:t>Профессиональная Парикмахерская Газета -</w:t>
      </w:r>
      <w:r>
        <w:rPr/>
        <w:t xml:space="preserve"> режим доступа:</w:t>
      </w:r>
      <w:r>
        <w:rPr>
          <w:b/>
        </w:rPr>
        <w:t xml:space="preserve"> </w:t>
      </w:r>
      <w:r>
        <w:rPr>
          <w:bCs/>
        </w:rPr>
        <w:t xml:space="preserve"> </w:t>
      </w:r>
      <w:hyperlink r:id="rId17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Style40"/>
        <w:numPr>
          <w:ilvl w:val="0"/>
          <w:numId w:val="9"/>
        </w:numPr>
        <w:spacing w:lineRule="auto" w:line="276" w:before="0" w:after="0"/>
        <w:ind w:left="0" w:firstLine="660"/>
        <w:contextualSpacing/>
        <w:jc w:val="both"/>
        <w:rPr/>
      </w:pPr>
      <w:r>
        <w:rPr>
          <w:bCs/>
        </w:rPr>
        <w:t xml:space="preserve"> </w:t>
      </w:r>
      <w:hyperlink r:id="rId18">
        <w:r>
          <w:rPr>
            <w:rStyle w:val="InternetLink"/>
            <w:bCs/>
          </w:rPr>
          <w:t>Форум Парикмахеров</w:t>
        </w:r>
      </w:hyperlink>
      <w:r>
        <w:rPr>
          <w:bCs/>
        </w:rPr>
        <w:t xml:space="preserve"> - </w:t>
      </w:r>
      <w:r>
        <w:rPr/>
        <w:t>режим доступа:</w:t>
      </w:r>
      <w:r>
        <w:rPr>
          <w:b/>
        </w:rPr>
        <w:t xml:space="preserve"> </w:t>
      </w:r>
      <w:hyperlink r:id="rId19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Style40"/>
        <w:numPr>
          <w:ilvl w:val="0"/>
          <w:numId w:val="9"/>
        </w:numPr>
        <w:spacing w:lineRule="auto" w:line="276" w:before="0" w:after="0"/>
        <w:ind w:left="0" w:firstLine="660"/>
        <w:contextualSpacing/>
        <w:jc w:val="both"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20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Style40"/>
        <w:numPr>
          <w:ilvl w:val="0"/>
          <w:numId w:val="9"/>
        </w:numPr>
        <w:autoSpaceDE w:val="false"/>
        <w:spacing w:lineRule="auto" w:line="276" w:before="0" w:after="0"/>
        <w:ind w:left="0" w:firstLine="660"/>
        <w:contextualSpacing/>
        <w:jc w:val="both"/>
        <w:rPr>
          <w:rFonts w:eastAsia="TimesNewRomanPS-BoldMT;Arial Unicode MS"/>
        </w:rPr>
      </w:pPr>
      <w:r>
        <w:rPr/>
        <w:t>Портал индустрии красоты - режим доступа:</w:t>
      </w:r>
      <w:r>
        <w:rPr>
          <w:b/>
        </w:rPr>
        <w:t xml:space="preserve"> </w:t>
      </w:r>
      <w:r>
        <w:rPr/>
        <w:t>http://www.hairlife.ru.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6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6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издания:</w:t>
      </w:r>
    </w:p>
    <w:p>
      <w:pPr>
        <w:pStyle w:val="Style40"/>
        <w:numPr>
          <w:ilvl w:val="0"/>
          <w:numId w:val="7"/>
        </w:numPr>
        <w:autoSpaceDE w:val="false"/>
        <w:spacing w:before="0" w:after="0"/>
        <w:ind w:left="0" w:firstLine="660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 xml:space="preserve"> Hair</w:t>
      </w:r>
      <w:r>
        <w:rPr>
          <w:vertAlign w:val="superscript"/>
          <w:lang w:val="en-US"/>
        </w:rPr>
        <w:t>,</w:t>
      </w:r>
      <w:r>
        <w:rPr>
          <w:lang w:val="en-US"/>
        </w:rPr>
        <w:t>s how</w:t>
      </w:r>
      <w:r>
        <w:rPr/>
        <w:t>;</w:t>
      </w:r>
    </w:p>
    <w:p>
      <w:pPr>
        <w:pStyle w:val="Style40"/>
        <w:numPr>
          <w:ilvl w:val="0"/>
          <w:numId w:val="7"/>
        </w:numPr>
        <w:autoSpaceDE w:val="false"/>
        <w:spacing w:before="0" w:after="0"/>
        <w:ind w:left="0" w:firstLine="660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 xml:space="preserve"> Coitture</w:t>
      </w:r>
      <w:r>
        <w:rPr/>
        <w:t>;</w:t>
      </w:r>
    </w:p>
    <w:p>
      <w:pPr>
        <w:pStyle w:val="Style40"/>
        <w:numPr>
          <w:ilvl w:val="0"/>
          <w:numId w:val="7"/>
        </w:numPr>
        <w:autoSpaceDE w:val="false"/>
        <w:spacing w:before="0" w:after="0"/>
        <w:ind w:left="0" w:firstLine="660"/>
        <w:contextualSpacing/>
        <w:jc w:val="both"/>
        <w:rPr>
          <w:rFonts w:eastAsia="TimesNewRomanPSMT;Arial Unicode MS"/>
        </w:rPr>
      </w:pPr>
      <w:r>
        <w:rPr/>
        <w:t xml:space="preserve">Журналы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rofessioal</w:t>
      </w:r>
      <w:r>
        <w:rPr/>
        <w:t>;</w:t>
      </w:r>
    </w:p>
    <w:p>
      <w:pPr>
        <w:pStyle w:val="Style40"/>
        <w:numPr>
          <w:ilvl w:val="0"/>
          <w:numId w:val="7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Журналы «Долорес»</w:t>
      </w:r>
    </w:p>
    <w:p>
      <w:pPr>
        <w:pStyle w:val="Normal"/>
        <w:suppressAutoHyphens w:val="true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</w:t>
      </w:r>
      <w:r>
        <w:rPr/>
        <w:t xml:space="preserve">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640"/>
        <w:gridCol w:w="2753"/>
      </w:tblGrid>
      <w:tr>
        <w:trPr>
          <w:trHeight w:val="10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овременные стрижки и укладки с учетом индивидуальных особенностей клиен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1.2. Выполнять окрашивание волос с использованием современных технолог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химическую (перманентную) завивку с использованием современных технолог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консультации по подбору профессиональных средств для домашнего использова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%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"Подбор и выполнение причесок различ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потребностей клиент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РАБОЧЕЙ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ПРОФЕССИОНАЛЬНОГО 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М.02 Подбор и выполнение причесок различного назначения, с учетом потребностей клиента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widowControl w:val="false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 является частью примерной основной образовательной программы в соответствии с ФГОС СПО по специальности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2.13 Технология парикмахерского искусства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одбор и выполнение причесок различного назначения, с учетом потребностей клиента</w:t>
      </w:r>
      <w:r>
        <w:rPr>
          <w:rFonts w:cs="Times New Roman" w:ascii="Times New Roman" w:hAnsi="Times New Roman"/>
          <w:sz w:val="24"/>
          <w:szCs w:val="24"/>
        </w:rPr>
        <w:t xml:space="preserve">  и соответствующие ему профессиональные компетенции:</w:t>
      </w:r>
    </w:p>
    <w:p>
      <w:pPr>
        <w:pStyle w:val="Normal"/>
        <w:ind w:firstLine="660"/>
        <w:jc w:val="both"/>
        <w:rPr/>
      </w:pPr>
      <w:r>
        <w:rPr/>
        <w:t>1.2.1.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40"/>
      </w:tblGrid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.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61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2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ВД 2. 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дбор и выполнение причесок различного назначения, с учетом потребностей кли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b/>
                <w:iCs/>
                <w:sz w:val="24"/>
                <w:szCs w:val="24"/>
                <w:lang w:eastAsia="en-US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Изготовлять постижерные изделия из натуральных и искусственных волос с учетом потребностей клие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73"/>
      </w:tblGrid>
      <w:tr>
        <w:trPr>
          <w:trHeight w:val="1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ганизация рабочего места с соблюдением правил санитарии и гигиены, требовани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поверхности кожи и волос клиента, определение типажа  и потребностей кли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эскизов прически и формирование образа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лассических причесок различного назначения;   моделирование и изготовление постижерных изделий из натуральных и искусственных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сложных причесок на волосах различной длины с применением  украшений и постижерных издел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ение с клиентом качества выполнен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о подбору профессиональных средств для домашнего использования.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 организовывать рабочее место, соблюдать правила санитарии и гигиены, соблюдать требования по технике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визуальный осмотр и диагностику состояния кожи головы и волос клиен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еделять тип и структуру волос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ть эскизы прически и сформировать образ с учетом индивидуальных особен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ять классические прическ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прически с накладками и шиньонами с учетом нор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тайлинговые средства для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моделирование и изготовление постижерных изделий из натуральных и искусственных вол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готавливать украшения и дополнения для причесок различного на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сложные прически на волосах различной длины с применением  украшений и постижерных изделий с учетом нор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стайлинговые средства для воло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ть с клиентом качество выполн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использованию профессиональных средств для ухода за волосами и укладки волос  в домашних условиях.</w:t>
            </w:r>
          </w:p>
        </w:tc>
      </w:tr>
      <w:tr>
        <w:trPr>
          <w:trHeight w:val="94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ройство, правила эксплуатации и хранения  применяемого оборудования, инструмент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итарно-эпидемиологические нормы и требования в сфере парикмахерских услуг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ебования охраны труда, организации и подготовки рабочего места для выполнения парикмахерских рабо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рикмахер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,  виды и формы натуральных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я общения и профессиональная этика; правила, 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оны композиции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ы колорис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моделирования и композиции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художественного моделирования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е моды в парикмахерском искусст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классических причесок; технологии выполнения причесок с накладками и шиньон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времени на выполнение причес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, состав и физические свойства натуральных  и   искусственных вол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оделирования и изготовления постижерных изделий из натуральных и искусственных вол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сложных причесок на волосах различной длины с применением  украшений и постижерных издел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я общения и профессиональная эти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ия общения и профессиональная эти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, современные формы и методы обслуживания потребител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(услуги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__288 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_144___ на практики, в том числе учебную _72___ 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_72__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____88_______________________ (указывается в случае наличия).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одбор и выполнение причесок различного назначения, с учетом потребностей клиента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 02.  Подбор и выполнение причесок различного назначения, с учетом потребностей кли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3"/>
        <w:gridCol w:w="1399"/>
        <w:gridCol w:w="785"/>
        <w:gridCol w:w="95"/>
        <w:gridCol w:w="1563"/>
        <w:gridCol w:w="71"/>
        <w:gridCol w:w="1280"/>
        <w:gridCol w:w="38"/>
        <w:gridCol w:w="1090"/>
        <w:gridCol w:w="14"/>
        <w:gridCol w:w="2035"/>
        <w:gridCol w:w="1919"/>
      </w:tblGrid>
      <w:tr>
        <w:trPr>
          <w:trHeight w:val="35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а рассредоточенная практика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Технология выполнения постижерных изделий из натуральных и искусственных вол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22с/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 Моделирование причесок различного назначения с учетом актуальных тенденций мод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7, ОК 08, ОК 09,  ОК 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ПМ.02 Подбор и выполнение причесок различного назначения, с учетом потребностей клиента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"/>
        <w:gridCol w:w="9850"/>
        <w:gridCol w:w="2052"/>
        <w:gridCol w:w="28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2.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ижерных изделий из натуральных и искусственных воло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Основы технологии постижерны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1.Историческая справк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2. Инструменты, оборудование, материалы и сырье постижерного цех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 и свойства профессиональных препаратов и используемых материалов;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4. Организация рабочего места постижер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5. Основные требования к помещению постижерного цех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6. Основное сырьё. Натуральные  и искусственные волос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7. Виды, назначение, характеристика основных и вспомогательных материалов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зготовления постижерных изделий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ики закрепления волос в постижерных изделиях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следовательность и приёмы тресова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ики тресования, техники сшивания трес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хнология изготовления крепе. Применение крепированных волос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ехнология изготовления локона. Оформление локона 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Технология изготовления кос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Технология изготовления шиньон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воение техники крепирования волос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2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воение  и отработка техники тресовани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3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воение техники сшивания треса. Оформление локон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4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воение техники сшивания и оформления кос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5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тработка техники сшивания и оформления шиньон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6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е приёмов моделирования и композиционной сборки украшений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ресниц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я изготовления ресниц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ки закрепления волос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формление ресниц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воение  и отработка техники изготовления ресниц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усов, бакенбард, бород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готовление усов. Отработка приемов тамбуровк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рижка и оформление усо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ология изготовления бакенбард. Оформление бакенбард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хнология изготовления бород. Изготовление бороды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и оформление бакенбард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и оформление бород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париков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я изготовления париков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ология изготовления монтюра к театральному парику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ология тамбуровки парика. Особенности и технология изготовления каркаса к театральному парику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0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зготовление монтюр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1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зготовление парик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Тема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изготовления украшений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я изготовления украшений для исторических причесок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ология изготовления постижерных украшен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хнология изготовления клеевых украшен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хнология изготовления трессовых украшен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2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украшений для исторических причесок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3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клеевых украшен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</w:rPr>
              <w:t>14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трессовых украшен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готовка рефератов. Подготовка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трес и материалы для оформления локо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трес и материалы для оформления кос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нструменты и обработать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скизы готовы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полнить эскизы для украшений и оформить технологические карт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раздел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2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ичесок различного назначения с учетом актуальных тенденций мод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оделирования причесок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ая, техническая и художественные стороны моделирования причёсок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ёска как один из компонентов, формирующих внешний облик человека. Классификация причёсок по назначению. Возрастные и социальные групп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, биологические и психологические особенности внешност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и профессиональная этика; правила, современные формы и методы обслуживания потребителя;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 и свойства профессиональных препаратов и используемых материалов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 устройство, правила эксплуатации и хранения  применяемого оборудования, инструментов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нормы и требования в сфере парикмахерских услуг; требования охраны труда, организации и подготовки рабочего места для выполнения парикмахерских работ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 выполнение моделей причёсок и стрижек с учётом индивидуальных особенностей клиента 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 xml:space="preserve">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 выполнение причёсок различного назначе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бор и выполнение причёсок с учётом возраста (для детей и молодёжи)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мпозиция причесок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композ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е средства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понятия о композиции причёски и стрижк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: форма и силуэт, линия, цвет, детали и деко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редства композиции. Определение принципов: пропорция, баланс, акцент, ритм, гармония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художественного моделирования причесок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и тенденции моды в парикмахерском искусстве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причёсок и стрижек с учётом законов композици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чёсок и стрижек с учётом закона о цвете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причёсок с использованием современных технологий и тенденций мод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ческих причесок различного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  <w:tab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этапы моделирования причесок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художественных средст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ь моделирования бытовых причёсок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моделирования зрелищных причёсок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ыполнения классических причесок.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причесок с накладками и шиньонам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 и используемых материалов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времени на выполнение прически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ытовых причёсок и стрижек различного назначения (свадебные, вечерние, коктейльные, повседневные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релищных причесок с накладками и шиньонами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и схем бытовых причёсок и стрижек с учётом возрастных и социальных групп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удожественного образа на основе исторических стиле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причесок с применением  украшений и постижерных изделий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и выполнения сложных причесок на волосах различной длины с применением  украшений и постижерных изделий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 и свойства профессиональных препаратов и используемых материалов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рмы времени на выполнение прически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я общения и профессиональная этика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, современные формы и методы обслуживания потребителя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казатели качества продукции (услуги)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11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причесок на волосах различной длины с применением  украшений и постижерных изделий с учетом норм времени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</w:rPr>
              <w:t>12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причесок с применением  украшений и постижерных изделий на основе современных тенденций моды;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нформацией по моде в профессиональных журнала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ообщений о современных достижениях в парикмахерском искусств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информационными материалами (учебные пособия и журналы)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анализа современных технологических методов в художественном моделировании стрижек и причёсок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семинаров и конкурсов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эскизов и схем с учётом актуальных тенденций в моде причёсок и стрижек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формление презентаций по темам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формление отчётов и технологической документ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делирование и изготовление постижерных изделий из натуральных и искусственных волос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украшений и дополнений для причесок различного назначения;</w:t>
            </w:r>
          </w:p>
          <w:p>
            <w:pPr>
              <w:pStyle w:val="Style40"/>
              <w:numPr>
                <w:ilvl w:val="0"/>
                <w:numId w:val="32"/>
              </w:numPr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12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менение постижёрных дополнений и украшений в причёсках;</w:t>
            </w:r>
          </w:p>
          <w:p>
            <w:pPr>
              <w:pStyle w:val="Style40"/>
              <w:numPr>
                <w:ilvl w:val="0"/>
                <w:numId w:val="32"/>
              </w:numPr>
              <w:autoSpaceDE w:val="false"/>
              <w:spacing w:before="120" w:after="0"/>
              <w:contextualSpacing/>
              <w:rPr>
                <w:rFonts w:eastAsia="TimesNewRomanPS-BoldMT;Arial Unicode MS"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формление отчётов и технологической документации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рабочего места с соблюдением правил санитарии и гигиены, требований безопасности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агностика поверхности кожи и волос клиента, определение типажа  и потребностей клиентов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эскизов прически и формирование образа с учетом индивидуальных особенностей клиента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классических причесок различного назначения</w:t>
            </w:r>
            <w:r>
              <w:rPr>
                <w:bCs/>
                <w:szCs w:val="24"/>
                <w:lang w:val="ru-RU" w:eastAsia="ru-RU"/>
              </w:rPr>
              <w:t xml:space="preserve"> с учётом индивидуальных особенностей, стиля и современной моды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формление отчётов и технологической документации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салонных причесок повседневного назначения с учетом индивидуальных особенностей потребителя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салонных причесок повседневного назначения для потребителей различных возрастных групп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салонных повседневных причесок и стрижек различного силуэта с учетом стиля и закона о цвете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сложных причесок на волосах различной длины с применением  украшений и постижерных изделий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ыполнение сложных причесок с применением  украшений и постижерных изделий на основе современных тенденций моды; 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уждение с клиентом качества выполненной услуги;</w:t>
            </w:r>
          </w:p>
          <w:p>
            <w:pPr>
              <w:pStyle w:val="Style40"/>
              <w:numPr>
                <w:ilvl w:val="0"/>
                <w:numId w:val="32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сультирование по подбору профессиональных средств для домашнего исполь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0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делирование и изготовление постижерных изделий из натуральных и искусственных волос;</w:t>
            </w:r>
          </w:p>
          <w:p>
            <w:pPr>
              <w:pStyle w:val="Style40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украшений и дополнений для причесок различного назначения;</w:t>
            </w:r>
          </w:p>
          <w:p>
            <w:pPr>
              <w:pStyle w:val="Style40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120" w:after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менение постижёрных дополнений и украшений в причёсках;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формление отчётов и технологической документации;</w:t>
            </w:r>
          </w:p>
          <w:p>
            <w:pPr>
              <w:pStyle w:val="Style40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сещение семинаров и конкурсов профессионального мастерства;</w:t>
            </w:r>
          </w:p>
          <w:p>
            <w:pPr>
              <w:pStyle w:val="Style40"/>
              <w:numPr>
                <w:ilvl w:val="0"/>
                <w:numId w:val="13"/>
              </w:numPr>
              <w:spacing w:before="120" w:after="0"/>
              <w:contextualSpacing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ыполнение стрижек и причёсок для населения, с учётом индивидуальных особенностей и современных тенденций моды;</w:t>
            </w:r>
          </w:p>
          <w:p>
            <w:pPr>
              <w:pStyle w:val="Style40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120" w:after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менение постижёрных дополнений и украшений в причёсках;</w:t>
            </w:r>
          </w:p>
          <w:p>
            <w:pPr>
              <w:pStyle w:val="Style40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120" w:after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здание имиджа с учётом назначения причёски;</w:t>
            </w:r>
          </w:p>
          <w:p>
            <w:pPr>
              <w:pStyle w:val="Style40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120" w:after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сещение семинаров и конкурсов профессионального мастерства;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формление отчётов и технологической документации;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before="120" w:after="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Выполнение салонных причесок повседневного назначения с учетом индивидуальных особенностей потребителя;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салонных причесок повседневного назначения для потребителей различных возрастных групп;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before="120" w:after="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салонных повседневных причесок и стрижек различного силуэта с учетом стиля и закона о цвете;</w:t>
            </w:r>
          </w:p>
          <w:p>
            <w:pPr>
              <w:pStyle w:val="Style40"/>
              <w:numPr>
                <w:ilvl w:val="0"/>
                <w:numId w:val="13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 Выполнение салонных вечерних причесок для различных торжественных мероприятий (свадеб, юбилеев, выпускных балов и т.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му разделу указываются междисциплинарные курсы 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Уровень освоения проставляется напротив дидактических единиц (отмечено двумя звездочками)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оборудованием, техническими средствами: </w:t>
      </w:r>
      <w:r>
        <w:rPr>
          <w:rFonts w:cs="Times New Roman" w:ascii="Times New Roman" w:hAnsi="Times New Roman"/>
          <w:position w:val="-3"/>
          <w:sz w:val="24"/>
          <w:szCs w:val="24"/>
        </w:rPr>
        <w:t>проектор; сканер; принтер; программное обеспечение общего и профессионального назначения; персональный компьютер  для преподавателя; экран; мультимедийный проектор; телевизор; DVD(проигрыва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  </w:t>
      </w:r>
      <w:r>
        <w:rPr>
          <w:rFonts w:cs="Times New Roman" w:ascii="Times New Roman" w:hAnsi="Times New Roman"/>
          <w:sz w:val="24"/>
          <w:szCs w:val="24"/>
        </w:rPr>
        <w:t xml:space="preserve">постижерных работ и исторической прически, моделирования и художественного оформления прически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2.1. Примерной программы по специ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: </w:t>
      </w:r>
      <w:r>
        <w:rPr>
          <w:rFonts w:cs="Times New Roman" w:ascii="Times New Roman" w:hAnsi="Times New Roman"/>
          <w:sz w:val="24"/>
          <w:szCs w:val="24"/>
        </w:rPr>
        <w:t>салон-парикмахерская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2.2. Примерной программы по специальности.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,  в соответствии с п.  6.2.3  Примерной программы по специальности.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Style40"/>
        <w:widowControl w:val="false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/>
      </w:pPr>
      <w:r>
        <w:rPr/>
        <w:t>Грим для театра, кино и телевидения. Бейган Л. - Искусство, 2012;</w:t>
      </w:r>
    </w:p>
    <w:p>
      <w:pPr>
        <w:pStyle w:val="Style40"/>
        <w:widowControl w:val="false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/>
      </w:pPr>
      <w:r>
        <w:rPr/>
        <w:t>Основы постижерного дела. Константинов А.В.- Рипол классик, 2010;</w:t>
      </w:r>
    </w:p>
    <w:p>
      <w:pPr>
        <w:pStyle w:val="Style40"/>
        <w:widowControl w:val="false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/>
      </w:pPr>
      <w:r>
        <w:rPr/>
        <w:t>Историческая прическа. Сыромятникова И.С.- Рипол классик, 2011;</w:t>
      </w:r>
    </w:p>
    <w:p>
      <w:pPr>
        <w:pStyle w:val="Style40"/>
        <w:widowControl w:val="false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/>
      </w:pPr>
      <w:r>
        <w:rPr/>
        <w:t xml:space="preserve">Технология </w:t>
      </w:r>
      <w:r>
        <w:rPr>
          <w:spacing w:val="7"/>
        </w:rPr>
        <w:t xml:space="preserve"> </w:t>
      </w:r>
      <w:r>
        <w:rPr>
          <w:w w:val="105"/>
        </w:rPr>
        <w:t>парикмахерских</w:t>
      </w:r>
      <w:r>
        <w:rPr>
          <w:spacing w:val="1"/>
          <w:w w:val="105"/>
        </w:rPr>
        <w:t xml:space="preserve"> </w:t>
      </w:r>
      <w:r>
        <w:rPr/>
        <w:t>работ</w:t>
      </w:r>
      <w:r>
        <w:rPr>
          <w:spacing w:val="2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w w:val="105"/>
        </w:rPr>
        <w:t>технологическое</w:t>
      </w:r>
      <w:r>
        <w:rPr>
          <w:spacing w:val="3"/>
          <w:w w:val="105"/>
        </w:rPr>
        <w:t xml:space="preserve"> </w:t>
      </w:r>
      <w:r>
        <w:rPr>
          <w:w w:val="105"/>
        </w:rPr>
        <w:t>о</w:t>
      </w:r>
      <w:r>
        <w:rPr>
          <w:spacing w:val="-1"/>
          <w:w w:val="105"/>
        </w:rPr>
        <w:t>б</w:t>
      </w:r>
      <w:r>
        <w:rPr/>
        <w:t>орудование /</w:t>
      </w:r>
      <w:r>
        <w:rPr>
          <w:iCs/>
        </w:rPr>
        <w:t xml:space="preserve"> Одинокова</w:t>
      </w:r>
      <w:r>
        <w:rPr>
          <w:iCs/>
          <w:spacing w:val="-7"/>
        </w:rPr>
        <w:t xml:space="preserve"> </w:t>
      </w:r>
      <w:r>
        <w:rPr>
          <w:iCs/>
        </w:rPr>
        <w:t>И.Ю.,</w:t>
      </w:r>
      <w:r>
        <w:rPr>
          <w:iCs/>
          <w:spacing w:val="47"/>
        </w:rPr>
        <w:t xml:space="preserve"> </w:t>
      </w:r>
      <w:r>
        <w:rPr>
          <w:iCs/>
        </w:rPr>
        <w:t>Черниченко</w:t>
      </w:r>
      <w:r>
        <w:rPr>
          <w:iCs/>
          <w:spacing w:val="-8"/>
        </w:rPr>
        <w:t xml:space="preserve"> </w:t>
      </w:r>
      <w:r>
        <w:rPr>
          <w:iCs/>
        </w:rPr>
        <w:t>Т.</w:t>
      </w:r>
      <w:r>
        <w:rPr>
          <w:iCs/>
          <w:spacing w:val="1"/>
        </w:rPr>
        <w:t>А</w:t>
      </w:r>
      <w:r>
        <w:rPr/>
        <w:t>.</w:t>
      </w:r>
      <w:r>
        <w:rPr>
          <w:spacing w:val="58"/>
        </w:rPr>
        <w:t xml:space="preserve"> </w:t>
      </w:r>
      <w:r>
        <w:rPr>
          <w:w w:val="142"/>
        </w:rPr>
        <w:t>–</w:t>
      </w:r>
      <w:r>
        <w:rPr>
          <w:spacing w:val="-29"/>
          <w:w w:val="142"/>
        </w:rPr>
        <w:t xml:space="preserve"> </w:t>
      </w:r>
      <w:r>
        <w:rPr/>
        <w:t>М.:</w:t>
      </w:r>
      <w:r>
        <w:rPr>
          <w:spacing w:val="20"/>
        </w:rPr>
        <w:t xml:space="preserve"> </w:t>
      </w:r>
      <w:r>
        <w:rPr/>
        <w:t>Академия,</w:t>
      </w:r>
      <w:r>
        <w:rPr>
          <w:spacing w:val="50"/>
        </w:rPr>
        <w:t xml:space="preserve"> </w:t>
      </w:r>
      <w:r>
        <w:rPr>
          <w:w w:val="101"/>
        </w:rPr>
        <w:t>2011</w:t>
      </w:r>
      <w:r>
        <w:rPr/>
        <w:t>;</w:t>
      </w:r>
    </w:p>
    <w:p>
      <w:pPr>
        <w:pStyle w:val="Style40"/>
        <w:widowControl w:val="false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/>
      </w:pPr>
      <w:r>
        <w:rPr>
          <w:w w:val="106"/>
        </w:rPr>
        <w:t>Моделирование</w:t>
      </w:r>
      <w:r>
        <w:rPr>
          <w:spacing w:val="-23"/>
          <w:w w:val="106"/>
        </w:rPr>
        <w:t xml:space="preserve"> </w:t>
      </w:r>
      <w:r>
        <w:rPr/>
        <w:t>причёсок</w:t>
      </w:r>
      <w:r>
        <w:rPr>
          <w:spacing w:val="4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w w:val="106"/>
        </w:rPr>
        <w:t>декоративная</w:t>
      </w:r>
      <w:r>
        <w:rPr>
          <w:spacing w:val="-24"/>
          <w:w w:val="106"/>
        </w:rPr>
        <w:t xml:space="preserve"> </w:t>
      </w:r>
      <w:r>
        <w:rPr>
          <w:w w:val="106"/>
        </w:rPr>
        <w:t>косметика /</w:t>
      </w:r>
      <w:r>
        <w:rPr>
          <w:iCs/>
          <w:w w:val="99"/>
        </w:rPr>
        <w:t xml:space="preserve"> Черниченко</w:t>
      </w:r>
      <w:r>
        <w:rPr>
          <w:iCs/>
          <w:spacing w:val="-21"/>
          <w:w w:val="99"/>
        </w:rPr>
        <w:t xml:space="preserve"> </w:t>
      </w:r>
      <w:r>
        <w:rPr>
          <w:iCs/>
        </w:rPr>
        <w:t>Т.А</w:t>
      </w:r>
      <w:r>
        <w:rPr>
          <w:w w:val="106"/>
        </w:rPr>
        <w:t>.</w:t>
      </w:r>
      <w:r>
        <w:rPr>
          <w:spacing w:val="-12"/>
          <w:w w:val="106"/>
        </w:rPr>
        <w:t xml:space="preserve"> </w:t>
      </w:r>
      <w:r>
        <w:rPr>
          <w:w w:val="142"/>
        </w:rPr>
        <w:t>–</w:t>
      </w:r>
      <w:r>
        <w:rPr>
          <w:spacing w:val="-46"/>
          <w:w w:val="142"/>
        </w:rPr>
        <w:t xml:space="preserve"> </w:t>
      </w:r>
      <w:r>
        <w:rPr/>
        <w:t>М.:</w:t>
      </w:r>
      <w:r>
        <w:rPr>
          <w:spacing w:val="4"/>
        </w:rPr>
        <w:t xml:space="preserve"> </w:t>
      </w:r>
      <w:r>
        <w:rPr/>
        <w:t>Академия,</w:t>
      </w:r>
      <w:r>
        <w:rPr>
          <w:spacing w:val="35"/>
        </w:rPr>
        <w:t xml:space="preserve"> </w:t>
      </w:r>
      <w:r>
        <w:rPr>
          <w:w w:val="101"/>
        </w:rPr>
        <w:t>20011</w:t>
      </w:r>
      <w:r>
        <w:rPr/>
        <w:t>;</w:t>
      </w:r>
    </w:p>
    <w:p>
      <w:pPr>
        <w:pStyle w:val="Style40"/>
        <w:numPr>
          <w:ilvl w:val="3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70"/>
        <w:contextualSpacing/>
        <w:jc w:val="both"/>
        <w:rPr>
          <w:bCs/>
        </w:rPr>
      </w:pPr>
      <w:r>
        <w:rPr>
          <w:bCs/>
        </w:rPr>
        <w:t>Основы моделирования причёски. С.И. Королёва.- М. «АКАДЕМ». 2012</w:t>
      </w:r>
      <w:r>
        <w:rPr/>
        <w:t>;</w:t>
      </w:r>
    </w:p>
    <w:p>
      <w:pPr>
        <w:pStyle w:val="Style40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Ермилова Д.Ю. История  домов моды. – М.: Академия, 2012</w:t>
      </w:r>
      <w:r>
        <w:rPr/>
        <w:t>;</w:t>
      </w:r>
    </w:p>
    <w:p>
      <w:pPr>
        <w:pStyle w:val="Style40"/>
        <w:numPr>
          <w:ilvl w:val="3"/>
          <w:numId w:val="49"/>
        </w:numPr>
        <w:autoSpaceDE w:val="false"/>
        <w:spacing w:before="0" w:after="0"/>
        <w:ind w:left="0" w:firstLine="770"/>
        <w:contextualSpacing/>
        <w:jc w:val="both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4.  Сыромятникова И.С. Искусство  грима и причёски.  – М.: Высшая школа, 2011.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eastAsia="TimesNewRomanPS-ItalicMT;Arial Unicode MS" w:cs="Times New Roman"/>
          <w:b/>
          <w:b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0"/>
        <w:numPr>
          <w:ilvl w:val="0"/>
          <w:numId w:val="19"/>
        </w:numPr>
        <w:spacing w:lineRule="auto" w:line="276" w:before="0" w:after="0"/>
        <w:contextualSpacing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24" w:tgtFrame="_blank">
        <w:r>
          <w:rPr>
            <w:rStyle w:val="InternetLink"/>
            <w:color w:val="000000"/>
            <w:u w:val="none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Style40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w w:val="103"/>
        </w:rPr>
      </w:pPr>
      <w:r>
        <w:rPr>
          <w:bCs/>
        </w:rPr>
        <w:t>Профессиональная Парикмахерская Газета -</w:t>
      </w:r>
      <w:r>
        <w:rPr/>
        <w:t xml:space="preserve"> режим доступа:</w:t>
      </w:r>
      <w:r>
        <w:rPr>
          <w:b/>
        </w:rPr>
        <w:t xml:space="preserve"> </w:t>
      </w:r>
      <w:r>
        <w:rPr>
          <w:bCs/>
        </w:rPr>
        <w:t xml:space="preserve"> </w:t>
      </w:r>
      <w:hyperlink r:id="rId25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Style40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Форум Парикмахеров</w:t>
        </w:r>
      </w:hyperlink>
      <w:r>
        <w:rPr>
          <w:bCs/>
        </w:rPr>
        <w:t xml:space="preserve"> - </w:t>
      </w:r>
      <w:r>
        <w:rPr/>
        <w:t>режим доступа:</w:t>
      </w:r>
      <w:r>
        <w:rPr>
          <w:b/>
        </w:rPr>
        <w:t xml:space="preserve"> </w:t>
      </w:r>
      <w:hyperlink r:id="rId27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Style40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28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Style40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rFonts w:eastAsia="TimesNewRomanPS-BoldMT;Arial Unicode MS"/>
        </w:rPr>
      </w:pPr>
      <w:r>
        <w:rPr/>
        <w:t>Портал индустрии красоты - режим доступа:</w:t>
      </w:r>
      <w:r>
        <w:rPr>
          <w:b/>
        </w:rPr>
        <w:t xml:space="preserve"> </w:t>
      </w:r>
      <w:r>
        <w:rPr/>
        <w:t>http://www.hairlife.ru.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7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77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иодические издания: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ы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/>
        <w:t>;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itture</w:t>
      </w:r>
      <w:r>
        <w:rPr>
          <w:lang w:val="en-US"/>
        </w:rPr>
        <w:t>;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Professioal</w:t>
      </w:r>
      <w:r>
        <w:rPr>
          <w:lang w:val="en-US"/>
        </w:rPr>
        <w:t>;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ы «Долорес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</w:t>
      </w:r>
      <w:r>
        <w:rPr/>
        <w:t xml:space="preserve">НАЛЬНОГО МОДУЛЯ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46"/>
        <w:gridCol w:w="2973"/>
      </w:tblGrid>
      <w:tr>
        <w:trPr>
          <w:trHeight w:val="10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Изготовлять постижерные изделия из натуральных и искусственных волос с учетом потребностей клиент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%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3. "Создание имиджа, разработка и выполнение художественного обр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заказа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ПРОФЕССИОНАЛЬНОГО 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center" w:pos="4819" w:leader="none"/>
        </w:tabs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АЯ ХАРАКТЕРИСТИКА ПРИМЕРНОЙ РАБОЧЕЙ ПРОГРАММЫ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ind w:firstLine="7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"Создание имиджа, разработка и выполнение художественного образа на основании заказа"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 является частью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здание имиджа, разработка и выполнение художественного образа на основании заказ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профессиональные компетенции:</w:t>
      </w:r>
    </w:p>
    <w:p>
      <w:pPr>
        <w:pStyle w:val="Normal"/>
        <w:ind w:firstLine="770"/>
        <w:jc w:val="both"/>
        <w:rPr/>
      </w:pPr>
      <w:r>
        <w:rPr/>
        <w:t>1.2.1. Перечень общих компетенций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207"/>
      </w:tblGrid>
      <w:tr>
        <w:trPr/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6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1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13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spacing w:before="0" w:after="0"/>
        <w:jc w:val="both"/>
        <w:rPr/>
      </w:pPr>
      <w:r>
        <w:rPr/>
        <w:t xml:space="preserve">1.2.2. Перечень профессиональных компетенций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ВД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миджа, разработка и выполнение художественного образа на основании заказ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имидж клиента на основе анализа индивидуальных особенностей и его потребнос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концепцию художественного образа на основании заказ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художественные образы на основе разработанной концеп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предложения по повышению качества обслуживания клиентов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имидж клиента на основе анализа индивидуальных особенностей и потребнос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конкурсных и подиумных работ в сфере парикмахерского искус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концепцию художественных образ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рынок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вижение профессиональных услуг и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стандартов обслужи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концепцию имиджа кли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вать имидж клиента на основе анализа индивидуальных особенностей и потре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ть и выполнять конкурсные и подиумные работы в сфере парикмахерск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концепции художественных образ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предварительный опрос клиента и добиваться получения информативных ответов на все важные вопро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ивать позитивный контакт с клиентом в течение всей процед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ь обратную связь от клиента до окончания процед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позитивного и дружелюбного отношения к кли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е коммуникации с клиентам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стилей в парикмахерском искусст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художественная система моделирования причесок и стрижек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нденции моды в стилистике и технологиях парикмахерских услуг, в художественной творческ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индивидуальной особенности и потребности потребителя, имиджа кл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художественная система – выбор типажа, стилевая направленность, одежда, прическа, макия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художественного образа в развитии парикмахерского искусств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здания коллекции, подиумных и конкурс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принципы разработки коллекции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и технологические аспекты конкурсных и подиумных работ в сфере парикмахерск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эскизов, схем, обоснование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ость изучения пожеланий клиента, проведения предварительного опроса, уточнения непонятных мом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ые способы и источники получения информации, на основе которой будет построено выявление потреб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ходящие формы и стили коммуникации с клиентами различных культур, возрастов, ожиданий и предпочт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ость самоорганизации, таймменеджмента и самопрезентации – для того, чтобы клиент чувствовал себя комфорт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ий вид маст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принципы успешной работы с клиентской баз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 проведения ак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</w:rPr>
        <w:t>_504__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>Из них   на освоение МДК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144__ на практики, в том числе учебную _72_ </w:t>
      </w:r>
    </w:p>
    <w:p>
      <w:pPr>
        <w:pStyle w:val="Normal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_288_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___32___ (указывается в случае наличия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  ПМ.03. "Создание имиджа, разработка и выполнение художественного образа на основа</w:t>
      </w:r>
      <w:r>
        <w:rPr/>
        <w:t>нии заказ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1"/>
        <w:gridCol w:w="1403"/>
        <w:gridCol w:w="786"/>
        <w:gridCol w:w="93"/>
        <w:gridCol w:w="1570"/>
        <w:gridCol w:w="70"/>
        <w:gridCol w:w="1287"/>
        <w:gridCol w:w="36"/>
        <w:gridCol w:w="1050"/>
        <w:gridCol w:w="16"/>
        <w:gridCol w:w="2039"/>
        <w:gridCol w:w="1925"/>
      </w:tblGrid>
      <w:tr>
        <w:trPr>
          <w:trHeight w:val="35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а рассредоточенная практика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изация и подтверждение соответ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МДК.03.02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Основы маркетинга сферы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 0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3. "Создание имиджа, разработка и выполнение художествен</w:t>
      </w:r>
      <w:r>
        <w:rPr/>
        <w:t>ного образа на основании заказ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"/>
        <w:gridCol w:w="7391"/>
        <w:gridCol w:w="2410"/>
        <w:gridCol w:w="2142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сли предусмотрен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Раздел 1. МДК. 03.01. </w:t>
            </w:r>
            <w:r>
              <w:rPr>
                <w:color w:val="000000"/>
              </w:rPr>
              <w:t>Стандартизация и подтверждение соответствия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тандартизаци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стандартизации и ее составляющие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начение стандартизации в профессиональной деятельност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Цели и задачи стандартизации в России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сновные направления развития стандартизации. Функции стандартизаци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ъекты стандартизации: понятие, классификация объектов, их определение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убъекты стандартизации: организации, органы и службы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-Italic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по стандартизации и их примен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иды нормативных документов, их определение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ические регламенты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андарты: понятие, категории и виды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. Изучение нормативных документов по стандартизации применительно к сфере сервис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стандартизаци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едеральный закон «О техническом   регулировании»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Закон РФ «О защите прав потребителей»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ение соотве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ценки соответствия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ценка соответствия, декларирование соответствия, сертификац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Задачи, объекты и субъекты подтверждения соответствия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ы подтверждения соответств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ценка соответствия, декларирование соответствия, сертификац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Задачи, объекты и субъекты подтверждения соответствия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Формы подтверждения соответстви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2. Правила проведения сертифик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продукции и услуг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казатели качества продукции и услуг.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обенности сферы услу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ловия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значение, виды, средства, методы, нормативно – правовую базу проведения контроля качества продук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их услуг профилактического ухода за внешностью человек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и составляющие качества услу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я парфюмерно– косметическ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, виды, критерии, 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ой продукци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и парфюмерно-косметической продукци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3. Идентификация и штриховое кодирование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доклад "История развития стандартизац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нормативных документов по стандартизации применительно к сфере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ить презентацию "Условия труда в области эстетических услуг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</w:rPr>
              <w:t>Раздел 2. МДК.03.02 Основы маркетинга сферы усл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Основы менеджмен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4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Предмет и сущность менеджмента на современном уровне. Направления менеджмен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Задачи менеджмент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Эффективность менеджмента. Основные подходы менеджмен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Современные направления менеджмен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Внутренняя и внешняя среда орга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357" w:hanging="357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ункции менеджмента и их специфика в индустрии красоты. </w:t>
            </w:r>
            <w:r>
              <w:rPr>
                <w:rFonts w:eastAsia="TimesNewRomanPS-ItalicMT;Arial Unicode MS"/>
                <w:szCs w:val="24"/>
                <w:lang w:val="ru-RU" w:eastAsia="ru-RU"/>
              </w:rPr>
              <w:t>Структура планирования. Принципы планирования. Стратегическое и текущее планирование деятельности организации.</w:t>
            </w:r>
          </w:p>
          <w:p>
            <w:pPr>
              <w:pStyle w:val="Style40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left="3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3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NewRomanPS-ItalicMT;Arial Unicode MS"/>
                <w:iCs/>
                <w:szCs w:val="24"/>
                <w:lang w:val="ru-RU" w:eastAsia="ru-RU"/>
              </w:rPr>
              <w:t xml:space="preserve">Миссия организации. </w:t>
            </w:r>
            <w:r>
              <w:rPr>
                <w:rFonts w:eastAsia="TimesNewRomanPS-ItalicMT;Arial Unicode MS"/>
                <w:szCs w:val="24"/>
                <w:lang w:val="ru-RU" w:eastAsia="ru-RU"/>
              </w:rPr>
              <w:t>Цели организации. Виды организационных структур и их влияние на эффективность деятельности в организации.  Разновидности организационных структур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2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46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Важность самоорганизации, таймменеджмента и самопрезентаци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 и коммуник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5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Понятие управленческих решений Процесс принятия управленческого решения, как интеллектуальная деятельность руководител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Технология разработки управленческих решений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tabs>
                <w:tab w:val="clear" w:pos="708"/>
                <w:tab w:val="left" w:pos="1500" w:leader="none"/>
              </w:tabs>
              <w:suppressAutoHyphens w:val="true"/>
              <w:spacing w:before="60" w:after="60"/>
              <w:ind w:left="357" w:hanging="357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пределение полномочий на принятие решений.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Делегирование полномочий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оммуникация в процессе принятия управленческого решени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Классификация коммуникаций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 xml:space="preserve">Межличностные коммуникации и возможные причины, препятствующие их эффективному проведению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autoSpaceDE w:val="false"/>
              <w:spacing w:before="0" w:after="0"/>
              <w:ind w:left="357" w:hanging="357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временные технологии управления организацией.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Эффективное руководств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Управление конфликтами и стрессами Коллектив как высшая и оптимальная форма группового взаимодействи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before="0" w:after="200"/>
              <w:ind w:left="357" w:hanging="357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Стили управления. Современные технологии управления организацией. Особенности управления персоналом в салоне красот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Основы маркетинг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концепция маркетинга услуг и сервис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6"/>
              </w:numPr>
              <w:spacing w:before="0" w:after="200"/>
              <w:ind w:left="284" w:hanging="284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Понятие маркетинг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Основные функции маркетинга в сфере услу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  <w:tab w:val="left" w:pos="330" w:leader="none"/>
              </w:tabs>
              <w:suppressAutoHyphens w:val="true"/>
              <w:spacing w:before="0" w:after="0"/>
              <w:ind w:left="284" w:hanging="284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ынок услуг в сфере красоты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spacing w:before="0" w:after="200"/>
              <w:ind w:left="284" w:hanging="284"/>
              <w:contextualSpacing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Исходные понятия маркетинга: нужды, потребности, запросы, товар и рынок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аркетинговых исследований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как основа для принятия маркетинговых решений. Виды информации: первичная и вторична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направления маркетинговых исследований: рынок, конкуренты, потребители, товары, цены, каналы распределения, маркетинговые коммуникаци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ные этапы процесса исслед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гментирование рынка. Признаки сегментации: географические, демографические, экономические, социальные, психографические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итерии оценки сегмент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ажность изучения пожеланий клиента, проведения предварительного опроса, уточнения непонятных моментов;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зможные способы и источники получения информации, на основе которой будет построено выявление потребностей клиен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нятие позиционирования. Основания для позиционирования товара, услуг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ьское поведение и риски в индустрии красоты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качества товара, услуги с точки зрения потребителя и производител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right" w:pos="4453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бования потребителя к товару, услуге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ентоспособность товара, услуг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right" w:pos="4453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ркетинговый подход к классификации товаров, услу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изненный цикл товара, услуг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иски, связанные с разработкой и выводом нового товара, услуги на рынок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в комплексе маркетинга сервисной организации</w:t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ли ценообразовани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подходов к ценообразованию. Процедура назначения цены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тношение цена / качество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сновные стратегии ценообразования, условия их применения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акции предприятия на изменение цен конкурентов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оставление прейскуранта на услуги парикмахерских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етинговые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Комплекс маркетинговых коммуникаций (реклама, паблик-рилейшнз, ярмарки и выставки, личные продажи, стимулирование сбыт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еклама (товарная, корпоративная, социальная, институциональная, политическая)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нципы и методы рекламной деятельност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сновные задачи рекламы. Виды, цели и средства рекламы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иды деятельности по формированию общественного мнения. Отношения со СМ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тимулирование сбыта и продаж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ы и стили коммуникации с клиентами различных культур, возрастов, ожиданий и предпочтений;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движение профессиональных услуг и товаров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менение стандартов обслуживания;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Типовые стратегии стимулирования сбыт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Управление процессом продаж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учебная работа при изучении раздела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реферат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целевого маркетинга для индустрии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сервиса в России 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ь факторы макросреды предприятий, оказывающих услуги в сфере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ить логическую схему темы «Поведение покупателей на рынке товаров. Процесс принятия решения о покупке» и/или ее отдель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тнести этапы процесса принятия решения о покупке с вашей недавней покупкой товара повседневного спроса и описать ег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ить реферат по теме: Методы и стратегии ценообразования в сфере индустрии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ить и объяснить, какие факторы необходимо учитывать, разрабатывая ценовую политику, если фирма планирует увеличить долю рынка и ориентируется на покупателей со средним уровнем дох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и создание имид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имиджа клиента на основе анализа индивидуальных особенностей и потребносте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развития сти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Особенности развития стиля и м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Художественная система моделирования причесок и стриж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Факторы формирования стиля и м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нденции моды в стилистике и технологиях парикмахерских услуг, в художественной творческ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ы индивидуальной особенности и потребности потребителя, имиджа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Художественная система – выбор типажа, стилевая направленность, одежда, прическа, макия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ринадлежность причесок к историческим эпохам, выполнение их стилизаци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ричесок различных стилевых направлений ХХ-Х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в. на основе анализа журналов мод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атериалов, анализ современных стилевых и модных направлений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эскизов и схем причесок и стрижек актуальных модных направлений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цепции имиджа клиента;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миджа клиента на основе анализа индивидуальных особенностей и потребностей;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и способы создания имиджа клиент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ляющие облик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Элементы облик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 Индивидуальность и уникальность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Критические точки внешност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Психология образ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Символика цвета. Цвет, характер, настроение. Цветовые типаж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Психология цвета, его влияние на образ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Стилевая и модная символика цвета в моде, прическе, макияже, одежде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Понятие стиля и имиджа человека. Основные составляющие имидж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Система построения стиля и имиджа по професси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форм причесок и стрижек, с учетом индивидуальных особенностей клиен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цветового решения внешнего облика. Подбор цвета и выполнение на модели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 стиля и типа имиджа для конкретного человека Графическое подтверждение выбора имиджа.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ие прически и стрижки внешнему облику, стилю, моде, назначению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средства построения. Композици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ческие средства моделирования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прически и макияжа в создании имидж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ая система – выбор типажа, стилевая направленность, одежда, прическа, макияж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повседневных нарядных причесок с учетом имиджа клиент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ричесок зрелищного назначе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начение художественного образа в развитии парикмахерского искусств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создания коллекции, подиумных и конкурс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разработки коллекции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и технологические аспекты конкурсных и подиумных работ в сфере парикмахерского искус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эскизов, схем, обоснование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ыполнение конкурсных причесок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ыполнение подиумных работ в сфере парикмахерского искусства;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концепции художественных образов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работы на основе разработанной концепции и на основе анализа индивидуальных особенностей и потребностей клиен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ыполнение художественного образа на основании заказа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3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информационными материалами по подбору причесок и стрижек.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ыполнить презентации "Исторические стили в прическах" .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полиграфическими материалами – современные модные и стилевые направления в прическах и стрижках (доклад, реферат)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обликом: составление личного типажа телосложения, цветового решения с учетом  психологии, характера (Выполнить презентацию)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дополнительной литературой по теме : основные составляющие облика – стиль, имидж ( доклад и презентация)</w:t>
            </w:r>
          </w:p>
          <w:p>
            <w:pPr>
              <w:pStyle w:val="Style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бор материалов и графическое моделирование причесок различного назначения (портфолио в рисунках, фотографиях, схемах)</w:t>
            </w:r>
          </w:p>
          <w:p>
            <w:pPr>
              <w:pStyle w:val="Style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сещение семинаров и конкурсов профессионального мастер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совой проект (работа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ыполнить стилизацию причесок эпохи «Грец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 выполнить стилизацию причесок стиля «Футуриз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и выполнить стилизацию этнических  приче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ать и выполнить стилизацию причесок эпохи «Малое Роко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ать и выполнить стилизацию причесок эпохи «Итальянского возрожд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ать и выполнить стилизацию причесок эпохи «Барокк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аботать и выполнить стилизацию причесок эпохи «французское возрожд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работать и выполнить стилизацию причесок эпохи «Ампи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ать и выполнить стилизацию причесок периода 20-х годов  20 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ать и выполнить стилизацию причесок периода 30-х годов 20 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аботать и выполнить стилизацию причесок периода 40-х годов 20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отать и выполнить стилизацию причесок  периода 70-80 г 20 ве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урсовому проекту (работе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ведение. Цели и задачи курсового проект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сторическая спра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ворческая часть. Тренды сезона в модном образ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бор и изучение модного образа. Выбор мо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бор и обоснование стрижки, цветового решения, приче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ыбор технологий выполнения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ставление технологических кар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Графическая часть. Оформление эскизов обр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формление таблиц, схем, рисунок, эскизов, фото, колла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рактическое выполнение работы на мод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Защита курсовой рабо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(самостоятельная) учебная работа обучающегося над курсовым проектом (работо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литературных источ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ение эскизов разрабо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актическое выполнение работы на мод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формление курсовой работ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раздела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миджа клиента на основе анализа индивидуальных особенностей и потреб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конкурсных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одиумных работ в сфере парикмахерского искусст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 работы на основе разработанной концепции и на основе анализа индивидуальных особенностей и потребностей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выполнение художественного образа на основании за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раздел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имиджа клиента на основе анализа индивидуальных особенностей и потреб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конкурсных причес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подиумных работ в сфере парикмахерского искусст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 работы на основе разработанной концепции и на основе анализа индивидуальных особенностей и потребностей клиен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выполнение художественного образа на основании заказ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му разделу указываются междисциплинарные курсы 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Уровень освоения проставляется напротив дидактических единиц (отмечено двумя звездочками)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ПРОФЕССИОНАЛЬНОГО  МОДУЛЯ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оборудованием, техническими средствами: </w:t>
      </w:r>
      <w:r>
        <w:rPr>
          <w:rFonts w:cs="Times New Roman" w:ascii="Times New Roman" w:hAnsi="Times New Roman"/>
          <w:position w:val="-3"/>
          <w:sz w:val="24"/>
          <w:szCs w:val="24"/>
        </w:rPr>
        <w:t>проектор; сканер; принтер; программное обеспечение общего и профессионального назначения; персональный компьютер  для преподавателя; экран; мультимедийный проектор; телевизор; DVD(проигрыватель)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  </w:t>
      </w:r>
      <w:r>
        <w:rPr>
          <w:rFonts w:cs="Times New Roman" w:ascii="Times New Roman" w:hAnsi="Times New Roman"/>
          <w:sz w:val="24"/>
          <w:szCs w:val="24"/>
        </w:rPr>
        <w:t xml:space="preserve">постижерных работ и исторической прически, моделирования и художественного оформления прически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2.1. Примерной программы по специ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: </w:t>
      </w:r>
      <w:r>
        <w:rPr>
          <w:rFonts w:cs="Times New Roman" w:ascii="Times New Roman" w:hAnsi="Times New Roman"/>
          <w:sz w:val="24"/>
          <w:szCs w:val="24"/>
        </w:rPr>
        <w:t>салон-парикмахерская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2.2. Примерной программы по специальности.</w:t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,  в соответствии с п.  6.2.3  Примерной программы по специ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0"/>
        <w:numPr>
          <w:ilvl w:val="0"/>
          <w:numId w:val="57"/>
        </w:numPr>
        <w:autoSpaceDE w:val="false"/>
        <w:spacing w:before="0" w:after="0"/>
        <w:ind w:left="0" w:firstLine="660"/>
        <w:contextualSpacing/>
        <w:rPr/>
      </w:pPr>
      <w:r>
        <w:rPr/>
        <w:t>Технология парикмахерских работ. Учебное пособие. Т.А.Черниченко, И.Ю. Одинокова.- Москва. Академия, 2015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rPr/>
      </w:pPr>
      <w:r>
        <w:rPr/>
        <w:t>Основы парикмахерского дела.  Н.И.Панина - Москва, «Академия», 2014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История прически.  Сыромятникова И.С. -  М.: Искусство, 2012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Технология парикмахерских работ : учеб.пособие 2-е изд. – Морщакина Н.А., Минск: Высшая школа, 2012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Технология парикмахерских работ. Н.А. Марщакина - Минск, «Высшая школа», 2013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Справочник парикмахера О.А.Панченко -  Ростов-на –Дону, «Феникс», 2013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Парикмахер стилист.  Н.Б. Шешко, Н.В.Левинова - Минск, «Современная школа», 2012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Лечение волос и восстановление волос.  О.В.Ларина - «Этерна», 2013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Здоровье и красивые волосы (медицина). Ю.Ю. Дрибноход - Ростов-на-Дону, «Феникс», 2013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Мужские стрижки – советы профессионалов. Гот Кремер, Джеки Уэйдсон - Перевод с английского, Издательская группа «Контент</w:t>
      </w:r>
      <w:r>
        <w:rPr>
          <w:vertAlign w:val="superscript"/>
        </w:rPr>
        <w:t>о</w:t>
      </w:r>
      <w:r>
        <w:rPr/>
        <w:t>», 2015;</w:t>
      </w:r>
    </w:p>
    <w:p>
      <w:pPr>
        <w:pStyle w:val="Style39"/>
        <w:widowControl/>
        <w:numPr>
          <w:ilvl w:val="0"/>
          <w:numId w:val="12"/>
        </w:numPr>
        <w:ind w:left="0" w:firstLine="660"/>
        <w:jc w:val="both"/>
        <w:rPr>
          <w:lang w:val="ru-RU"/>
        </w:rPr>
      </w:pPr>
      <w:r>
        <w:rPr>
          <w:lang w:val="ru-RU"/>
        </w:rPr>
        <w:t>Парикмахерское искусство. В.А.Петровская - Москва, «Аделант», 2012;</w:t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 xml:space="preserve">Учебные и справочные пособия фирм профессиональной косметики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widowControl w:val="false"/>
        <w:autoSpaceDE w:val="false"/>
        <w:spacing w:before="120" w:after="0"/>
        <w:ind w:left="0" w:firstLine="660"/>
        <w:jc w:val="both"/>
        <w:rPr>
          <w:w w:val="103"/>
        </w:rPr>
      </w:pPr>
      <w:r>
        <w:rPr>
          <w:b/>
        </w:rPr>
        <w:t>3.2.2. Электронные издания (электронные ресурсы)</w:t>
      </w:r>
    </w:p>
    <w:p>
      <w:pPr>
        <w:pStyle w:val="Style40"/>
        <w:numPr>
          <w:ilvl w:val="0"/>
          <w:numId w:val="25"/>
        </w:numPr>
        <w:spacing w:lineRule="auto" w:line="276" w:before="0" w:after="0"/>
        <w:ind w:left="0" w:firstLine="660"/>
        <w:contextualSpacing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32" w:tgtFrame="_blank">
        <w:r>
          <w:rPr>
            <w:rStyle w:val="InternetLink"/>
            <w:color w:val="000000"/>
            <w:u w:val="none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Style40"/>
        <w:widowControl w:val="false"/>
        <w:numPr>
          <w:ilvl w:val="0"/>
          <w:numId w:val="25"/>
        </w:numPr>
        <w:autoSpaceDE w:val="false"/>
        <w:spacing w:lineRule="auto" w:line="276" w:before="0" w:after="0"/>
        <w:ind w:left="0" w:firstLine="660"/>
        <w:contextualSpacing/>
        <w:jc w:val="both"/>
        <w:rPr>
          <w:w w:val="103"/>
        </w:rPr>
      </w:pPr>
      <w:r>
        <w:rPr>
          <w:bCs/>
        </w:rPr>
        <w:t>Профессиональная Парикмахерская Газета -</w:t>
      </w:r>
      <w:r>
        <w:rPr/>
        <w:t xml:space="preserve"> режим доступа:</w:t>
      </w:r>
      <w:r>
        <w:rPr>
          <w:b/>
        </w:rPr>
        <w:t xml:space="preserve"> </w:t>
      </w:r>
      <w:r>
        <w:rPr>
          <w:bCs/>
        </w:rPr>
        <w:t xml:space="preserve"> </w:t>
      </w:r>
      <w:hyperlink r:id="rId33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Style40"/>
        <w:numPr>
          <w:ilvl w:val="0"/>
          <w:numId w:val="25"/>
        </w:numPr>
        <w:spacing w:lineRule="auto" w:line="276" w:before="0" w:after="0"/>
        <w:ind w:left="0" w:firstLine="660"/>
        <w:contextualSpacing/>
        <w:jc w:val="both"/>
        <w:rPr/>
      </w:pP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Форум Парикмахеров</w:t>
        </w:r>
      </w:hyperlink>
      <w:r>
        <w:rPr>
          <w:bCs/>
        </w:rPr>
        <w:t xml:space="preserve"> - </w:t>
      </w:r>
      <w:r>
        <w:rPr/>
        <w:t>режим доступа:</w:t>
      </w:r>
      <w:r>
        <w:rPr>
          <w:b/>
        </w:rPr>
        <w:t xml:space="preserve"> </w:t>
      </w:r>
      <w:hyperlink r:id="rId35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Style40"/>
        <w:numPr>
          <w:ilvl w:val="0"/>
          <w:numId w:val="25"/>
        </w:numPr>
        <w:spacing w:lineRule="auto" w:line="276" w:before="0" w:after="0"/>
        <w:ind w:left="0" w:firstLine="660"/>
        <w:contextualSpacing/>
        <w:jc w:val="both"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36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Style40"/>
        <w:numPr>
          <w:ilvl w:val="0"/>
          <w:numId w:val="25"/>
        </w:numPr>
        <w:autoSpaceDE w:val="false"/>
        <w:spacing w:lineRule="auto" w:line="276" w:before="0" w:after="0"/>
        <w:ind w:left="0" w:firstLine="660"/>
        <w:contextualSpacing/>
        <w:jc w:val="both"/>
        <w:rPr>
          <w:rFonts w:eastAsia="TimesNewRomanPS-BoldMT;Arial Unicode MS"/>
        </w:rPr>
      </w:pPr>
      <w:r>
        <w:rPr/>
        <w:t>Портал индустрии красоты - режим доступа:</w:t>
      </w:r>
      <w:r>
        <w:rPr>
          <w:b/>
        </w:rPr>
        <w:t xml:space="preserve"> </w:t>
      </w:r>
      <w:r>
        <w:rPr/>
        <w:t>http://www.hairlife.ru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6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6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издания:</w:t>
      </w:r>
    </w:p>
    <w:p>
      <w:pPr>
        <w:pStyle w:val="Style40"/>
        <w:numPr>
          <w:ilvl w:val="0"/>
          <w:numId w:val="6"/>
        </w:numPr>
        <w:autoSpaceDE w:val="false"/>
        <w:spacing w:before="120" w:after="0"/>
        <w:ind w:left="0" w:firstLine="660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 xml:space="preserve"> Hair</w:t>
      </w:r>
      <w:r>
        <w:rPr>
          <w:vertAlign w:val="superscript"/>
          <w:lang w:val="en-US"/>
        </w:rPr>
        <w:t>,</w:t>
      </w:r>
      <w:r>
        <w:rPr>
          <w:lang w:val="en-US"/>
        </w:rPr>
        <w:t>s how</w:t>
      </w:r>
      <w:r>
        <w:rPr/>
        <w:t>;</w:t>
      </w:r>
    </w:p>
    <w:p>
      <w:pPr>
        <w:pStyle w:val="Style40"/>
        <w:numPr>
          <w:ilvl w:val="0"/>
          <w:numId w:val="6"/>
        </w:numPr>
        <w:autoSpaceDE w:val="false"/>
        <w:spacing w:before="0" w:after="0"/>
        <w:ind w:left="0" w:firstLine="660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 xml:space="preserve"> Coitture</w:t>
      </w:r>
      <w:r>
        <w:rPr/>
        <w:t>;</w:t>
      </w:r>
    </w:p>
    <w:p>
      <w:pPr>
        <w:pStyle w:val="Style40"/>
        <w:numPr>
          <w:ilvl w:val="0"/>
          <w:numId w:val="6"/>
        </w:numPr>
        <w:autoSpaceDE w:val="false"/>
        <w:spacing w:before="0" w:after="0"/>
        <w:ind w:left="0" w:firstLine="660"/>
        <w:contextualSpacing/>
        <w:jc w:val="both"/>
        <w:rPr>
          <w:rFonts w:eastAsia="TimesNewRomanPSMT;Arial Unicode MS"/>
        </w:rPr>
      </w:pPr>
      <w:r>
        <w:rPr/>
        <w:t xml:space="preserve">Журналы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rofessioal</w:t>
      </w:r>
      <w:r>
        <w:rPr/>
        <w:t>;</w:t>
      </w:r>
    </w:p>
    <w:p>
      <w:pPr>
        <w:pStyle w:val="Style40"/>
        <w:numPr>
          <w:ilvl w:val="0"/>
          <w:numId w:val="6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Журналы «Долорес».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</w:t>
      </w:r>
      <w:r>
        <w:rPr/>
        <w:t xml:space="preserve">НАЛЬНО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42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Создавать имидж клиента на основе анализа индивидуальных особенностей и его потребностей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. Разрабатывать концепцию художественного образа на основании за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художественные образы на основе разработанной концеп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азрабатывать предложения по повышению качества обслуживания кли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% правильных ответов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 по  профессии  Парикмах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РАБОЧЕ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РЕАЛИЗАЦИИ ПРОГРАММЫ ПРОФЕССИОНАЛЬНОГО  МОДУ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4. "Выполнение работ по  профессии  </w:t>
      </w:r>
      <w:r>
        <w:rPr>
          <w:rFonts w:cs="Times New Roman" w:ascii="Times New Roman" w:hAnsi="Times New Roman"/>
          <w:b/>
          <w:sz w:val="24"/>
          <w:szCs w:val="24"/>
        </w:rPr>
        <w:t>Парикмахер"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widowControl w:val="false"/>
        <w:autoSpaceDE w:val="false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 является частью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 В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Парикмах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/>
      </w:pPr>
      <w:r>
        <w:rPr/>
        <w:t>1.2.1.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4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1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ind w:firstLine="66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Cs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2.2. Перечень профессиональных компетенций </w:t>
      </w:r>
    </w:p>
    <w:p>
      <w:pPr>
        <w:pStyle w:val="Normal"/>
        <w:ind w:firstLine="66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jc w:val="both"/>
              <w:rPr>
                <w:rStyle w:val="Emphasis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Предоставление типовых парикмахерских услу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0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ыполнение мытья и массажа головы различными способами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лассических мужских, женских и детских стрижек на волосах разной длин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кладок волос различными инструментами и способами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Style w:val="Emphasis"/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крашивания волос на основе базовых технолог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both"/>
              <w:rPr>
                <w:rStyle w:val="Emphasi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имической (перманентной) завивки волос классическим метод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70"/>
        <w:rPr/>
      </w:pPr>
      <w:r>
        <w:rPr/>
        <w:t>В результате освоения профессионального модуля студент должен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3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равил санитарии и гигиены, требования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я диагностических карт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и подбор по согласованию с клиентом способа выполнения услуг по уходу за волос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ытья и массажа головы различными способ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укладок волос различными инструментами и способ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окрашивания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химической (перманентной) завивки волос классическ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по подбору профессиональных средств для ухода за волосами и по выполнению укладки волос  в домашних условиях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все технологические процессы в целом и поэтап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ционально организовывать рабочее мест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текущую уборку рабочего мес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ять диагностическую карточку клиен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спектр имеющихся услуг клиент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все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классические женские, мужские, детские стрижки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 укладки  феном, укладки горячим и холодным способом, при помощи бигуди и зажим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на основе базов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химическую (перманентную)  завивку волос классическим мет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и доступно давать рекомендации по домашнему профилактическому уходу за волосами и  по выполнению укладки волос  в домашних условиях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рикмахе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азличных парикмахерски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, правила эксплуатации при выполнении всех видов парикмахерских услуг и      хранения применяемого оборудования, инструментов; 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дготовки  рабочего места для выполнения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неисправностей оборудования, инструмент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проверки функциональности  оборудования, инстру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ые нормы и правила,  требования в сфере парикмахерских услуг; требования охран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томические особенности головы и лиц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у, состав и физические свойства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арикмахерски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обслуживания потребител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, применяемых при выполнении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ачества продукции (услуг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мытья головы, приёмы массажа гол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для укладки вол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красителей, их основные групп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ы колорис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и виды окрашивания вол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 и  свойства  профессиональных  препаратов дл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воздействия технологических процессов на кожу головы и волос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выполнения химической (перманентной) завив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ы расхода препаратов  и  материалов  при выполнении всех видов парикмахерски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и профессиональная этика парикмахера.</w:t>
            </w:r>
          </w:p>
        </w:tc>
      </w:tr>
    </w:tbl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432______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_180__ на практики, в том числе учебную _144__ 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ую_108__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__130__</w:t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ПМ.04 "Выполнение работ профессии </w:t>
      </w:r>
      <w:r>
        <w:rPr/>
        <w:t>Парикмахер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1"/>
        <w:gridCol w:w="1403"/>
        <w:gridCol w:w="786"/>
        <w:gridCol w:w="95"/>
        <w:gridCol w:w="1568"/>
        <w:gridCol w:w="71"/>
        <w:gridCol w:w="1284"/>
        <w:gridCol w:w="37"/>
        <w:gridCol w:w="1050"/>
        <w:gridCol w:w="14"/>
        <w:gridCol w:w="2042"/>
        <w:gridCol w:w="1925"/>
      </w:tblGrid>
      <w:tr>
        <w:trPr>
          <w:trHeight w:val="35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предусмотрена рассредоточенная практика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Выполнение работ по профессии Парикмах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стрижки и укладки вол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+4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выполнения окрашивания волос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3. Технология химической (перманентной) завивк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и в столбцах 3, 4, 7, 8, 9, заполняются жирным шрифтом, в 5, 6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8, 9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общих положений программы. Количество часов на самостоятельную работу обучающегося должно соответствовать указанному в пункте 1.3 общих положений программы. Сумма количества часов на учебную и производственную практику (в строке «Всего» в столбцах 8 и 9) должна соответствовать указанному в пункте 1.3 общих положений  программы. Для соответствия сумм значений следует повторить объем часов на производственную практику, проводимую концентрированно, в колонке «Всего часов» и в предпоследней строке столбца «Производственная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ПМ.04. Выполнение работ по профессии Парикмах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0102"/>
        <w:gridCol w:w="184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 Технология выполнения типовых парикмахерски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Технолог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стрижки и укладки вол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типовых парикмахерских услуг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арикмахерских работ;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ы парикмахерского оборудования, парикмахерские инструменты и приспособления: виды, назначение, устройство, приёмы держания, приёмы рабо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одготовки  рабочего места для выполнения парикмахерских услуг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знаки неисправностей оборудования, инструмента;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ы проверки функциональности  оборудования, инструмента;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ы и методы обслуживания потребител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нитарные нормы и правила,  требования в сфере парикмахерских услуг, требования охраны тру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bCs/>
                <w:iCs/>
                <w:sz w:val="24"/>
                <w:szCs w:val="24"/>
              </w:rPr>
              <w:t>Гигиенический и профилактический уход за волосами и кожей голо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ытье головы, как гигиеническая и лечебно-профилактическая процедур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состояния волос и кожи головы потребител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для мытья головы, их воздействие на кожу и волосы, индивидуальный подбо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ение диагностической карты потребител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параты по уходу за волоса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ход за волосами: лечение волос, массаж голов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нсультация клиентов по домашнему профилактическому уходу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чищение волос и уход за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3.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трижка вол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3.1.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Технологические методы при выполнении стрижки волос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ологические методы работы парикмахерскими инструментами при выполнении стрижки волос.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Техника безопасност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стрижки: классические формы стрижек, пропорции, угол, разделительные пробор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3. Технология стрижки волос на пальцах, технология сведения волос на нет, тушевка, окантовка, градуировк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ческие формы стрижек и оформление волос в прическу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5. Стрижка волос ножницами, машинкой, бритво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томические особенности головы и лиц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уктуру, физические свойства волос,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направления роста волос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Тема 3.2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формы стрижек и укладка вол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я лица и формы головы клиента, пропорц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емые инструменты, технологические операции, приёмы работ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выполнения стрижки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уктура стрижки, применяемые инструменты, разделение волос, разделительные проборы, технологическая последовательность операци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е правил безопасности труда, санитарии и гигиен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ические женские стрижки, их основные характеристики - форма, силуэт, структур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ические мужские стрижки, их основные характеристики - форма, силуэт, структур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выполнения детских стрижек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ки массивной формы с укладкой волос фено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личных форм градуированных стрижек на длинных волосах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личных форм градуированных стрижек на коротких волосах и волосах средней длинн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грессивных форм стрижек с укладкой волос феном.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й формы стрижки с укладкой волос фено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мужские стрижки с укладкой волос фено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мужских и женских стрижек с использованием простой и филировочной бритв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трижки и укладки волос с учётом индивидуальных особенностей потребител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4.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Укладка воло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ладка волос фено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1. Виды укладки волос фено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2. Способы укладки волос в прическу, элементы прически, их характеристик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3. Средства и инструменты, применяемые при выполнении работ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4. Технологический процесс выполнения волос феном методами "брашинг"и"бомбаж"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5. Оформление волос в прическу, применение препаратов для стайлинг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Выполнение укладки волос феном с учетом стрижк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Тема 4.2</w:t>
            </w: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ItalicMT;Arial Unicode MS" w:cs="Times New Roman" w:ascii="Times New Roman" w:hAnsi="Times New Roman"/>
                <w:bCs/>
                <w:iCs/>
                <w:sz w:val="24"/>
                <w:szCs w:val="24"/>
              </w:rPr>
              <w:t>У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кладка волос холодным способо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1. Виды холодной укладки воло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2. Способы укладки волос в прическу, элементы прически, их характеристи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3. Средства и инструменты, применяемые при выполнении работ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4. Технологический процесс выполнения холодной укладки волос: выполнение и подсоединение волн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5. Особенности выполнения холодной укладки волос кольцевыми локонами при помощи зажим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6. Оформление волос в прическу, применение препаратов для стайлинг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7. Технология выполнения укладки волос на бигуди. Приёмы накрутки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8. Технологическая последовательность выполнения классической укладки волос на бигуд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9. Оформление волос в причесо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10. Использование препаратов для стайлинга, средства декоративного оформления причес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Italic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Холодная укладка волос, выполнение вол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холодной укладки волос кольцевыми локона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Отработка укладки волос на бигуди, оформление волос в прическу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Горячая укладка волос щипцам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1. Историческая справка о горячей завивке волос щипца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2. Типы и виды щипцо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3. Приёмы работы щипца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4. Способы укладки волос в локоны и волн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5. Технологическая последовательность выполнения горячей завив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волос: классической и современно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орячей завивки волос: локоны и волн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Arial Unicode MS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Технология выполнения окрашивания вол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технологии окрашивания волос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ие сведения по окрашиванию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лассификация крас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ители 1,2,3,4 групп -  их возможности, состав, принцип действ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ветовой круг и законы колориметрии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 кодирования цвета в красителях для воло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агностика волос, определение уровня тона натуральных волос  и оттенка на длине. Выбор красителя и заполнение карты диагностики клиент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крашивание непигментированных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я  приготовления и нанесения красителя на волосы при первичном окрашиван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рашивание отросших корней и колорирование по длин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8"/>
              </w:numPr>
              <w:tabs>
                <w:tab w:val="clear" w:pos="708"/>
                <w:tab w:val="left" w:pos="165" w:leader="none"/>
                <w:tab w:val="left" w:pos="449" w:leader="none"/>
              </w:tabs>
              <w:spacing w:lineRule="auto" w:line="276" w:before="0" w:after="0"/>
              <w:ind w:left="23" w:hanging="0"/>
              <w:contextualSpacing/>
              <w:rPr/>
            </w:pPr>
            <w:r>
              <w:rPr>
                <w:b/>
                <w:szCs w:val="24"/>
                <w:lang w:val="ru-RU" w:eastAsia="ru-RU"/>
              </w:rPr>
              <w:t xml:space="preserve">Лабораторная работа  </w:t>
            </w:r>
            <w:r>
              <w:rPr>
                <w:iCs/>
                <w:szCs w:val="24"/>
                <w:lang w:val="ru-RU" w:eastAsia="ru-RU"/>
              </w:rPr>
              <w:t>Первичное окрашивание перманентными красителями тон в тон, темнее.</w:t>
            </w:r>
          </w:p>
          <w:p>
            <w:pPr>
              <w:pStyle w:val="Style40"/>
              <w:numPr>
                <w:ilvl w:val="0"/>
                <w:numId w:val="30"/>
              </w:numPr>
              <w:tabs>
                <w:tab w:val="clear" w:pos="708"/>
                <w:tab w:val="left" w:pos="165" w:leader="none"/>
                <w:tab w:val="left" w:pos="449" w:leader="none"/>
              </w:tabs>
              <w:spacing w:lineRule="auto" w:line="276" w:before="0" w:after="0"/>
              <w:ind w:left="23" w:hanging="0"/>
              <w:contextualSpacing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 xml:space="preserve">Лабораторная работа  </w:t>
            </w:r>
            <w:r>
              <w:rPr>
                <w:iCs/>
                <w:szCs w:val="24"/>
                <w:lang w:val="ru-RU" w:eastAsia="ru-RU"/>
              </w:rPr>
              <w:t>Первичное окрашивание перманентными красителями на 1-2 тона светлее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е волос перманентными крас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работы перманентными красителям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крашивания непигментированных волос в яркие тон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с-тона – назначение и особенности использования для нейтрализации нежелательного оттенка, коррекции и усиления цвет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ы седины. Особенности работы при наличии очаговой седины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варительная пигментация. Использование натуральных тоно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работы перманентными красителями при окраске в яркие и красные тон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7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 Лабораторная работа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ашивание непигментированных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е волос с осветлением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9"/>
              </w:numPr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ветление красителями 9 -11ряда, 12 ряд - специальный блонд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первичного и прикорневого окрашиван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орирование  осветленных ранее  волос по длине  при окраске корн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ррекция нежелательного оттенк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крашивание седых волос с осветлением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4"/>
              </w:numPr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чины  некачественной  окрашиван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лос красителями 9-11 ря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лос красителями 12 ряда, специальный блон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раши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лос в яркие красные и рыжие тона. Использование микс-тон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е волос полу-перманентными красител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 препаратов для полу-перманентного  и прямо-проникающего тонирования.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ислительное и интенсивное тонирование, осветляющее тонирование, тонирование мелированных прядей, прямопроникающее тонирование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аска волос полу-перманентными красителями – интенсивное и окислительное тон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Лаборатор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етляющее тонирование, тонирование мелированных пряд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е  волос блондирующими красителями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ейка профессиональных блондирующих препаратов ,  возможности работы, техника нанесения красителей при первичном и прикорневом блондировании воло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фона осветления. Пастельное тонирование различными красителями для коррекции фона осветлен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ьтра-мягкое блондирование, блондирующие смывки, коррекция нежелательных оттенков при окрашиван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лондирование волос по всей длин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корневое блондирование волос и пастельное тон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ческое  мелирование волос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логия выполнения мелирования волос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и методы классического мелировани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я цвета мелированных прядей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ирование волос с последующим тонированием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3. Технология химической (перманентной) завив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ческая завивка волос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ременные отечественные и импортные профессиональные  препараты для завивки и выпрямления волос, для  ухода за  завитыми и выпрямленными  волосами.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, инструменты, приспособления, аппаратур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клиента, диагностика состояния волос, критерии выбора технологии и препарат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ие сведения о возможности изменения текстуры волос на продолжительное время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ология  выполнения классической завивки волос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связь между формой завивки и формой стрижк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ыполнение  классической завивки 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учебная работа </w:t>
            </w:r>
          </w:p>
          <w:p>
            <w:pPr>
              <w:pStyle w:val="Style40"/>
              <w:numPr>
                <w:ilvl w:val="0"/>
                <w:numId w:val="39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добрать информационный материал по современным препаратам для ухода за волосами.</w:t>
            </w:r>
          </w:p>
          <w:p>
            <w:pPr>
              <w:pStyle w:val="Style40"/>
              <w:numPr>
                <w:ilvl w:val="0"/>
                <w:numId w:val="39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ить презентации  "Применение холодной укладки в прическах".</w:t>
            </w:r>
          </w:p>
          <w:p>
            <w:pPr>
              <w:pStyle w:val="Style40"/>
              <w:numPr>
                <w:ilvl w:val="0"/>
                <w:numId w:val="39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/>
                <w:b/>
                <w:bCs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обрать иллюстративный материал по теме</w:t>
            </w:r>
            <w:r>
              <w:rPr>
                <w:rFonts w:eastAsia="TimesNewRomanPS-BoldMT;Arial Unicode MS"/>
                <w:b/>
                <w:bCs/>
                <w:iCs/>
                <w:szCs w:val="24"/>
                <w:lang w:val="ru-RU" w:eastAsia="ru-RU"/>
              </w:rPr>
              <w:t xml:space="preserve"> «</w:t>
            </w:r>
            <w:r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  <w:t>Классические женские, мужские и детские стрижки»</w:t>
            </w:r>
            <w:r>
              <w:rPr>
                <w:rFonts w:eastAsia="TimesNewRomanPS-BoldMT;Arial Unicode MS"/>
                <w:b/>
                <w:bCs/>
                <w:iCs/>
                <w:szCs w:val="24"/>
                <w:lang w:val="ru-RU" w:eastAsia="ru-RU"/>
              </w:rPr>
              <w:t xml:space="preserve">  -</w:t>
            </w:r>
            <w:r>
              <w:rPr>
                <w:szCs w:val="24"/>
                <w:lang w:val="ru-RU" w:eastAsia="ru-RU"/>
              </w:rPr>
              <w:t>выполнить коллаж.</w:t>
            </w:r>
          </w:p>
          <w:p>
            <w:pPr>
              <w:pStyle w:val="Style40"/>
              <w:numPr>
                <w:ilvl w:val="0"/>
                <w:numId w:val="39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ить презентации "Локоны и волны в современных прическах"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ить доклад  "Современные инструменты для горячей завивки волос".</w:t>
            </w:r>
          </w:p>
          <w:p>
            <w:pPr>
              <w:pStyle w:val="Style40"/>
              <w:numPr>
                <w:ilvl w:val="0"/>
                <w:numId w:val="39"/>
              </w:numPr>
              <w:autoSpaceDE w:val="false"/>
              <w:spacing w:before="120" w:after="0"/>
              <w:contextualSpacing/>
              <w:jc w:val="both"/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</w:pPr>
            <w:r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  <w:t>Составить сравнительную таблицу красителей.</w:t>
            </w:r>
          </w:p>
          <w:p>
            <w:pPr>
              <w:pStyle w:val="Style40"/>
              <w:numPr>
                <w:ilvl w:val="0"/>
                <w:numId w:val="39"/>
              </w:numPr>
              <w:spacing w:before="120" w:after="0"/>
              <w:jc w:val="both"/>
              <w:rPr/>
            </w:pPr>
            <w:r>
              <w:rPr>
                <w:rFonts w:eastAsia="TimesNewRomanPS-BoldMT;Arial Unicode MS"/>
                <w:bCs/>
                <w:iCs/>
                <w:szCs w:val="24"/>
                <w:lang w:val="ru-RU" w:eastAsia="ru-RU"/>
              </w:rPr>
              <w:t>Подготовить доклад или  презентацию "</w:t>
            </w:r>
            <w:r>
              <w:rPr>
                <w:bCs/>
                <w:iCs/>
                <w:szCs w:val="24"/>
                <w:lang w:val="ru-RU" w:eastAsia="ru-RU"/>
              </w:rPr>
              <w:t xml:space="preserve"> Консультация потребителей по домашнему профилактическому уходу за окрашенными волосами"</w:t>
            </w:r>
          </w:p>
          <w:p>
            <w:pPr>
              <w:pStyle w:val="Style40"/>
              <w:numPr>
                <w:ilvl w:val="0"/>
                <w:numId w:val="39"/>
              </w:numPr>
              <w:spacing w:before="120" w:after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iCs/>
                <w:szCs w:val="24"/>
                <w:lang w:val="ru-RU" w:eastAsia="ru-RU"/>
              </w:rPr>
              <w:t>Составить сравнительную таблицу составов для химической завив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работка приемов выполнения подготовительных и заключительных работ по обслуживанию населения.</w:t>
            </w:r>
          </w:p>
          <w:p>
            <w:pPr>
              <w:pStyle w:val="Style40"/>
              <w:numPr>
                <w:ilvl w:val="0"/>
                <w:numId w:val="26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szCs w:val="24"/>
                <w:lang w:val="ru-RU" w:eastAsia="ru-RU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.</w:t>
            </w:r>
          </w:p>
          <w:p>
            <w:pPr>
              <w:pStyle w:val="Style40"/>
              <w:numPr>
                <w:ilvl w:val="0"/>
                <w:numId w:val="26"/>
              </w:numPr>
              <w:autoSpaceDE w:val="false"/>
              <w:spacing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работка приемов выполнения массажа волосистой части головы.</w:t>
            </w:r>
          </w:p>
          <w:p>
            <w:pPr>
              <w:pStyle w:val="Style40"/>
              <w:numPr>
                <w:ilvl w:val="0"/>
                <w:numId w:val="26"/>
              </w:numPr>
              <w:autoSpaceDE w:val="false"/>
              <w:spacing w:before="0" w:after="0"/>
              <w:ind w:left="357" w:hanging="357"/>
              <w:jc w:val="both"/>
              <w:rPr/>
            </w:pPr>
            <w:r>
              <w:rPr>
                <w:szCs w:val="24"/>
                <w:lang w:val="ru-RU" w:eastAsia="ru-RU"/>
              </w:rPr>
              <w:t>Выполнение женских и мужских стрижек классических форм современными методами с использованием различных видов инструментов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/>
            </w:pPr>
            <w:r>
              <w:rPr>
                <w:szCs w:val="24"/>
                <w:lang w:val="ru-RU" w:eastAsia="ru-RU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вичное окрашивание перманентными красителями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крашивание непигментированных волос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крашивание волос красителями специальных групп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лондирование волос по всей длине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корневое блондирование волос и пастельное тонирование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елирование волос с последующим тонированием.</w:t>
            </w:r>
          </w:p>
          <w:p>
            <w:pPr>
              <w:pStyle w:val="Style40"/>
              <w:numPr>
                <w:ilvl w:val="0"/>
                <w:numId w:val="26"/>
              </w:numPr>
              <w:spacing w:before="0" w:after="0"/>
              <w:ind w:left="357" w:hanging="357"/>
              <w:contextualSpacing/>
              <w:jc w:val="both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iCs/>
                <w:szCs w:val="24"/>
                <w:lang w:val="ru-RU" w:eastAsia="ru-RU"/>
              </w:rPr>
              <w:t>Выполнение  классической завивки вол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учеб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рисовать технологические схемы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работка приемов стри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тработка приемов укладки вол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обрать иллюстративный материал по каждой те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Style40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гигиенического мытья головы.</w:t>
            </w:r>
          </w:p>
          <w:p>
            <w:pPr>
              <w:pStyle w:val="Style40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я массажа волосистой части головы.</w:t>
            </w:r>
          </w:p>
          <w:p>
            <w:pPr>
              <w:pStyle w:val="Style40"/>
              <w:numPr>
                <w:ilvl w:val="0"/>
                <w:numId w:val="35"/>
              </w:numPr>
              <w:autoSpaceDE w:val="false"/>
              <w:spacing w:lineRule="auto" w:line="276" w:before="0" w:after="0"/>
              <w:ind w:left="357" w:hanging="357"/>
              <w:jc w:val="both"/>
              <w:rPr/>
            </w:pPr>
            <w:r>
              <w:rPr>
                <w:szCs w:val="24"/>
                <w:lang w:val="ru-RU" w:eastAsia="ru-RU"/>
              </w:rPr>
              <w:t>Выполнение женских,  мужских и детских стрижек классических форм с использованием различных видов инструментов.</w:t>
            </w:r>
          </w:p>
          <w:p>
            <w:pPr>
              <w:pStyle w:val="Style40"/>
              <w:numPr>
                <w:ilvl w:val="0"/>
                <w:numId w:val="35"/>
              </w:numPr>
              <w:spacing w:lineRule="auto" w:line="276"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Style40"/>
              <w:numPr>
                <w:ilvl w:val="0"/>
                <w:numId w:val="35"/>
              </w:numPr>
              <w:spacing w:lineRule="auto" w:line="276"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классических укладок волос феном в женском и мужском зале с учетом норм времени.</w:t>
            </w:r>
          </w:p>
          <w:p>
            <w:pPr>
              <w:pStyle w:val="Style40"/>
              <w:numPr>
                <w:ilvl w:val="0"/>
                <w:numId w:val="35"/>
              </w:numPr>
              <w:spacing w:lineRule="auto" w:line="276" w:before="0" w:after="0"/>
              <w:ind w:left="357" w:hanging="35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вичное окрашивание перманентными красителями.</w:t>
            </w:r>
          </w:p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крашивание непигментированных волос.</w:t>
            </w:r>
          </w:p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крашивание волос красителями специальных групп.</w:t>
            </w:r>
          </w:p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лондирование волос по всей длине.</w:t>
            </w:r>
          </w:p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корневое блондирование волос и пастельное тонирование.</w:t>
            </w:r>
          </w:p>
          <w:p>
            <w:pPr>
              <w:pStyle w:val="Style40"/>
              <w:numPr>
                <w:ilvl w:val="0"/>
                <w:numId w:val="35"/>
              </w:numPr>
              <w:tabs>
                <w:tab w:val="clear" w:pos="708"/>
                <w:tab w:val="left" w:pos="435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ррекция нежелательного оттенка по длине при помощи ультра-мягкого блондирования или блондирующей смывки.</w:t>
            </w:r>
          </w:p>
          <w:p>
            <w:pPr>
              <w:pStyle w:val="Style40"/>
              <w:numPr>
                <w:ilvl w:val="0"/>
                <w:numId w:val="35"/>
              </w:numPr>
              <w:spacing w:lineRule="auto" w:line="276" w:before="0" w:after="0"/>
              <w:ind w:left="357" w:hanging="357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елирование волос с последующим тонированием</w:t>
            </w:r>
          </w:p>
          <w:p>
            <w:pPr>
              <w:pStyle w:val="Style40"/>
              <w:numPr>
                <w:ilvl w:val="0"/>
                <w:numId w:val="35"/>
              </w:numPr>
              <w:spacing w:lineRule="auto" w:line="276" w:before="0" w:after="0"/>
              <w:ind w:left="357" w:hanging="357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iCs/>
                <w:szCs w:val="24"/>
                <w:lang w:val="ru-RU" w:eastAsia="ru-RU"/>
              </w:rPr>
              <w:t>Выполнение  классической завивки воло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учебная раб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арисовать технологические схемы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работка приемов стриж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тработка приемов укладки вол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добрать иллюстративный материал по каждой те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1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Тематика самостоятельной работы может приводиться по выбору разработчиков по разделу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проекты (работы), приводятся их темы, указывается содержание обязательных учебных занятий и самостоятельной работы студен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ПРОФЕССИОНАЛЬНОГО 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: 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оборудованием, техническими средствами: </w:t>
      </w:r>
      <w:r>
        <w:rPr>
          <w:rFonts w:cs="Times New Roman" w:ascii="Times New Roman" w:hAnsi="Times New Roman"/>
          <w:position w:val="-3"/>
          <w:sz w:val="24"/>
          <w:szCs w:val="24"/>
        </w:rPr>
        <w:t>проектор; сканер; принтер; программное обеспечение общего и профессионального назначения; персональный компьютер  для преподавателя; экран; мультимедийный проектор; телевизор; DVD(проигрыва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 </w:t>
      </w:r>
      <w:r>
        <w:rPr>
          <w:rFonts w:cs="Times New Roman" w:ascii="Times New Roman" w:hAnsi="Times New Roman"/>
          <w:sz w:val="24"/>
          <w:szCs w:val="24"/>
        </w:rPr>
        <w:t xml:space="preserve">информатики и информационных технологий, технологий парикмахерских услуг, </w:t>
      </w:r>
      <w:r>
        <w:rPr>
          <w:rFonts w:cs="Times New Roman" w:ascii="Times New Roman" w:hAnsi="Times New Roman"/>
          <w:bCs/>
          <w:sz w:val="24"/>
          <w:szCs w:val="24"/>
        </w:rPr>
        <w:t>оснащенные в соответствии с п. 6.2.1. Примерной программы по спе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ие:  </w:t>
      </w:r>
      <w:r>
        <w:rPr>
          <w:rFonts w:cs="Times New Roman" w:ascii="Times New Roman" w:hAnsi="Times New Roman"/>
          <w:sz w:val="24"/>
          <w:szCs w:val="24"/>
        </w:rPr>
        <w:t xml:space="preserve">салон-парикмахерская, </w:t>
      </w: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,  в соответствии с п  6.2.3  Примерной программы по спец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 базы практики,  в соответствии с п.  6.2.3  Примерной программы по специа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0"/>
        <w:numPr>
          <w:ilvl w:val="0"/>
          <w:numId w:val="60"/>
        </w:numPr>
        <w:autoSpaceDE w:val="false"/>
        <w:spacing w:lineRule="auto" w:line="276" w:before="0" w:after="0"/>
        <w:ind w:left="0" w:firstLine="709"/>
        <w:contextualSpacing/>
        <w:rPr/>
      </w:pPr>
      <w:r>
        <w:rPr/>
        <w:t>Технология парикмахерских работ. Учебное пособие. Т.А.Черниченко, И.Ю. Одинокова.- Москва. Академия, 2015;</w:t>
      </w:r>
    </w:p>
    <w:p>
      <w:pPr>
        <w:pStyle w:val="Style40"/>
        <w:numPr>
          <w:ilvl w:val="0"/>
          <w:numId w:val="14"/>
        </w:numPr>
        <w:autoSpaceDE w:val="false"/>
        <w:spacing w:lineRule="auto" w:line="276" w:before="0" w:after="0"/>
        <w:ind w:left="0" w:firstLine="709"/>
        <w:contextualSpacing/>
        <w:rPr/>
      </w:pPr>
      <w:r>
        <w:rPr/>
        <w:t>Основы парикмахерского дела.  Н.И.Панина - Москва, «Академия», 2014;</w:t>
      </w:r>
    </w:p>
    <w:p>
      <w:pPr>
        <w:pStyle w:val="Style40"/>
        <w:numPr>
          <w:ilvl w:val="0"/>
          <w:numId w:val="1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Технология парикмахерских работ : учеб.пособие 2-е изд. – Морщакина Н.А., Минск: Высшая школа, 2012;</w:t>
      </w:r>
    </w:p>
    <w:p>
      <w:pPr>
        <w:pStyle w:val="Style40"/>
        <w:numPr>
          <w:ilvl w:val="0"/>
          <w:numId w:val="1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Технология парикмахерских работ. Н.А. Марщакина - Минск, «Высшая школа», 2013;</w:t>
      </w:r>
    </w:p>
    <w:p>
      <w:pPr>
        <w:pStyle w:val="Style40"/>
        <w:numPr>
          <w:ilvl w:val="0"/>
          <w:numId w:val="1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Парикмахерское искусство. В.А.Петровская - Москва, «Аделант», 2012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0"/>
        <w:numPr>
          <w:ilvl w:val="0"/>
          <w:numId w:val="40"/>
        </w:numPr>
        <w:spacing w:lineRule="auto" w:line="276" w:before="0" w:after="0"/>
        <w:ind w:left="0" w:firstLine="709"/>
        <w:contextualSpacing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40" w:tgtFrame="_blank">
        <w:r>
          <w:rPr>
            <w:rStyle w:val="InternetLink"/>
            <w:color w:val="000000"/>
            <w:u w:val="none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Style40"/>
        <w:widowControl w:val="false"/>
        <w:numPr>
          <w:ilvl w:val="0"/>
          <w:numId w:val="40"/>
        </w:numPr>
        <w:autoSpaceDE w:val="false"/>
        <w:spacing w:lineRule="auto" w:line="276" w:before="0" w:after="0"/>
        <w:ind w:left="0" w:firstLine="709"/>
        <w:contextualSpacing/>
        <w:jc w:val="both"/>
        <w:rPr>
          <w:w w:val="103"/>
        </w:rPr>
      </w:pPr>
      <w:r>
        <w:rPr>
          <w:bCs/>
        </w:rPr>
        <w:t>Профессиональная Парикмахерская Газета -</w:t>
      </w:r>
      <w:r>
        <w:rPr/>
        <w:t xml:space="preserve"> режим доступа:</w:t>
      </w:r>
      <w:r>
        <w:rPr>
          <w:b/>
        </w:rPr>
        <w:t xml:space="preserve"> </w:t>
      </w:r>
      <w:r>
        <w:rPr>
          <w:bCs/>
        </w:rPr>
        <w:t xml:space="preserve"> </w:t>
      </w:r>
      <w:hyperlink r:id="rId41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Style40"/>
        <w:numPr>
          <w:ilvl w:val="0"/>
          <w:numId w:val="4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 xml:space="preserve"> </w:t>
      </w:r>
      <w:hyperlink r:id="rId42">
        <w:r>
          <w:rPr>
            <w:rStyle w:val="InternetLink"/>
            <w:bCs/>
          </w:rPr>
          <w:t>Форум Парикмахеров</w:t>
        </w:r>
      </w:hyperlink>
      <w:r>
        <w:rPr>
          <w:bCs/>
        </w:rPr>
        <w:t xml:space="preserve"> - </w:t>
      </w:r>
      <w:r>
        <w:rPr/>
        <w:t>режим доступа:</w:t>
      </w:r>
      <w:r>
        <w:rPr>
          <w:b/>
        </w:rPr>
        <w:t xml:space="preserve"> </w:t>
      </w:r>
      <w:hyperlink r:id="rId43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Style40"/>
        <w:numPr>
          <w:ilvl w:val="0"/>
          <w:numId w:val="4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44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Style40"/>
        <w:numPr>
          <w:ilvl w:val="0"/>
          <w:numId w:val="40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TimesNewRomanPS-BoldMT;Arial Unicode MS"/>
        </w:rPr>
      </w:pPr>
      <w:r>
        <w:rPr/>
        <w:t>Портал индустрии красоты - режим доступа:</w:t>
      </w:r>
      <w:r>
        <w:rPr>
          <w:b/>
        </w:rPr>
        <w:t xml:space="preserve"> </w:t>
      </w:r>
      <w:r>
        <w:rPr/>
        <w:t>http://www.hairlife.ru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NewRomanPS-BoldMT;Arial Unicode MS" w:cs="Times New Roman"/>
          <w:b/>
          <w:b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издания:</w:t>
      </w:r>
    </w:p>
    <w:p>
      <w:pPr>
        <w:pStyle w:val="Style40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 xml:space="preserve"> Hair</w:t>
      </w:r>
      <w:r>
        <w:rPr>
          <w:vertAlign w:val="superscript"/>
          <w:lang w:val="en-US"/>
        </w:rPr>
        <w:t>,</w:t>
      </w:r>
      <w:r>
        <w:rPr>
          <w:lang w:val="en-US"/>
        </w:rPr>
        <w:t>s how</w:t>
      </w:r>
      <w:r>
        <w:rPr/>
        <w:t>;</w:t>
      </w:r>
    </w:p>
    <w:p>
      <w:pPr>
        <w:pStyle w:val="Style40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 xml:space="preserve"> Coitture</w:t>
      </w:r>
      <w:r>
        <w:rPr/>
        <w:t>;</w:t>
      </w:r>
    </w:p>
    <w:p>
      <w:pPr>
        <w:pStyle w:val="Style40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TimesNewRomanPSMT;Arial Unicode MS"/>
        </w:rPr>
      </w:pPr>
      <w:r>
        <w:rPr/>
        <w:t xml:space="preserve">Журналы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rofessioal</w:t>
      </w:r>
      <w:r>
        <w:rPr/>
        <w:t>;</w:t>
      </w:r>
    </w:p>
    <w:p>
      <w:pPr>
        <w:pStyle w:val="Style40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Журналы «Долорес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</w:t>
      </w:r>
      <w:r>
        <w:rPr/>
        <w:t xml:space="preserve">НАЛЬНОГО МОДУЛЯ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3509"/>
      </w:tblGrid>
      <w:tr>
        <w:trPr>
          <w:trHeight w:val="10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профессиональных средств для мытья головы с учетом состояния поверхности кожи и волос клиен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5% правильных от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мытья и массажа головы различными способ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классических мужских, женских и детских стрижек на волосах разной дли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укладок волос различными инструментами и способ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окрашивания волос на основе базовых технолог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химической (перманентной) завивки волос классическим метод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814"/>
      </w:tblGrid>
      <w:tr>
        <w:trPr>
          <w:trHeight w:val="851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«ОГСЭ 01. Основы философии»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suppressAutoHyphens w:val="true"/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3"/>
        <w:gridCol w:w="595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3, ОК.5, 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раивать общение на основе общечеловеческих ценност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лософии в жизни человека и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66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7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6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  <w:lang w:eastAsia="en-US"/>
              </w:rPr>
              <w:footnoteReference w:id="7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683"/>
        <w:gridCol w:w="1089"/>
        <w:gridCol w:w="1922"/>
      </w:tblGrid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едмет философии и ее ист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 и предмет философи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Становление философии из мифологии. Характерные черты философии: понятийность, логичность, рефлективность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едмет и определение философ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лософия Древнего мира и средневековая философ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редпосылки философии в Древнем мире (Китай и Индия)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тановление философии в Древней Греции. Философские школы. Сократ. Платон. Аристотель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Философия Древнего Рима. Средневековая философия: патристика и схоластик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лософия Возрождения и Нового времени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Гуманизм и антропоцентризм эпохи Возрождения. Особенности философии Нового времени: рационализм  и эмпиризм  в теории познан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мецкая классическая философия. Философия позитивизма и эволюционизм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временная философ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сновные направления философии ХХ века: неопозитивизм, прагматизм и экзистенциализм. Философия бессознательного.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собенности русской философии. Русская иде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труктура и основные направления философ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философии и ее внутреннее строение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 век)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Методы философии: формально-логический, диалектический, прагматический, системный, и др. Строение философии и ее основные направлени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ние о бытии и теория познания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ика и социальн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философии в духовной культуре и е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 3, ОК.5, ОК.6, ОК.9</w:t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ind w:left="709" w:hanging="0"/>
        <w:rPr/>
      </w:pPr>
      <w:r>
        <w:rPr/>
        <w:t>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30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30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30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30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spacing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елов А.А. Основы философии: учебное пособие для студ. сред.проф. учеб. заведений. - М.: Издательский центр  «Академия», 2015. – 300 с. 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ин В.Д. Основы философии: учебное пособие. - М.: ФОРУМ: ИНФРА-М, 2016. - 288 с. (Профессиональное образование)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numPr>
          <w:ilvl w:val="2"/>
          <w:numId w:val="41"/>
        </w:numPr>
        <w:spacing w:before="0" w:after="0"/>
        <w:ind w:left="0" w:firstLine="77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Электронные издания (электронные ресурсы)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ы философ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: учебное пособие / Т.Г. Тальнишних. - М. : НИЦ ИНФРА-М: Академцентр, 2014. - 312 с. - (Среднее профессиональное образование). - URL. - ISBN 978-5-16-009885-2;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nanium.com/catalog.php?bookinfo=460750</w:t>
        </w:r>
      </w:hyperlink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ы философии: Учебник / Волкогонова О.Д., Н. Мартэновна. - Москва : Издательский Дом "ФОРУМ" : ООО "Научно-издательский центр ИНФРА-М", 2014. - 480 с. - ДЛЯ УЧАЩИХСЯ ПТУ И СТУДЕНТОВ СРЕДНИХ СПЕЦИАЛЬНЫХ УЧЕБНЫХ ЗАВЕДЕНИЙ. - ISBN 978-5-8199-0258-5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go.php?id=4443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черов, С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философии : учебное пособие для СПО / С. Н. Кочеров, Л. П. Сидорова. — 2-е изд., испр. и доп. — М. : Издательство Юрайт, 2017. — 151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3AFFB197-B187-46A5-9D4F-E7E8061A6CDB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3AFFB197-B187-46A5-9D4F-E7E8061A6CDB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6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авриненко, В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философии : учебник и практикум для СПО / В. Н. Лавриненко, В. В. Кафтан, Л. И. Чернышова. — 8-е изд., перераб. и доп. — М. : Издательство Юрайт, 2017. — 374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50CBD562-3B7E-4673-AB77-B0E2200DCB03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50CBD562-3B7E-4673-AB77-B0E2200DCB03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пиркин, А. Г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философии : учебник для СПО / А. Г. Спиркин. — М. : Издательство Юрайт, 2017. — 392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481AFB51-3B57-4AA4-8B81-3458B2A8FD99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481AFB51-3B57-4AA4-8B81-3458B2A8FD99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вин, А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философии : учебник для СПО / А. А. Ивин, И. П. Никитина. — М. : Издательство Юрайт, 2017. — 478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89AD78FC-5E94-4E36-9684-4ABE1DD93B28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89AD78FC-5E94-4E36-9684-4ABE1DD93B28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66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рельник, О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философии : учебник для СПО / О. Н. Стрельник. — М. : Издательство Юрайт, 2016. — 312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72D0F529-6B59-4E43-A1FD-8835C632FE75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72D0F529-6B59-4E43-A1FD-8835C632FE75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югашев, Е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философии : учебник для СПО / Е. А. Тюгашев. — М. : Издательство Юрайт, 2017. — 252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249AAAAC-3035-4AE9-B6A0-D9651A77977F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249AAAAC-3035-4AE9-B6A0-D9651A77977F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философский словарь / Под ред. А.П. Алексеева. – М.: РГ-Пресс. 2010. – 496 с. ;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ы философии: Учебник / О.Д. Волкогонова, Н.М. Сидорова. - М.: ИД ФОРУМ: НИЦ ИНФРА-М, 2014. - 480 с.: 60x90 1/16. - (Профессиональное образование). (переплет) ISBN 978-5-8199-0258-5;</w:t>
      </w:r>
    </w:p>
    <w:p>
      <w:pPr>
        <w:pStyle w:val="Normal"/>
        <w:spacing w:before="0" w:after="0"/>
        <w:ind w:firstLine="8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оген Лаэртский. О жизни, учениях и изречениях знаменитых философов. – М.: Мысль. 1986. – 574 с. ;</w:t>
      </w:r>
    </w:p>
    <w:p>
      <w:pPr>
        <w:pStyle w:val="Normal"/>
        <w:spacing w:before="0" w:after="0"/>
        <w:ind w:firstLine="8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евнеиндийская философия /Сост. В.В. Бродов. – М.: Мысль. 1972. – 343 с. ;</w:t>
      </w:r>
    </w:p>
    <w:p>
      <w:pPr>
        <w:pStyle w:val="Normal"/>
        <w:spacing w:before="0" w:after="0"/>
        <w:ind w:firstLine="8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евнекитайская философия: В 2-х т. – М.: Мысль. 1972;</w:t>
      </w:r>
    </w:p>
    <w:p>
      <w:pPr>
        <w:pStyle w:val="Normal"/>
        <w:spacing w:before="0" w:after="0"/>
        <w:ind w:firstLine="8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сский Н.О. История русской философии. – М.: Советский писатель. 1991.- 480 с. ;</w:t>
      </w:r>
    </w:p>
    <w:p>
      <w:pPr>
        <w:pStyle w:val="Normal"/>
        <w:spacing w:before="0" w:after="0"/>
        <w:ind w:firstLine="8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нека Л.А. Нравственные письма к Луцилию. – М.: Наука. 1977. – 383 с.;</w:t>
      </w:r>
    </w:p>
    <w:p>
      <w:pPr>
        <w:pStyle w:val="Normal"/>
        <w:spacing w:before="0" w:after="0"/>
        <w:ind w:firstLine="8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ромм Э. Душа человека. – М.: Республика. 1992. – 430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773"/>
        <w:gridCol w:w="282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13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  <w:tab/>
              <w:t>Методы оценк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лософии в жизни человека и общ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ского учения о быт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процесса п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человеческие ценности, как основа поведения в коллективе, команде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раивать общение на основе общечеловеческих ценностей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II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ОБЩАЯ ХАРАКТЕРИСТИКА ПРИМЕРНОЙ РАБОЧЕЙ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Ы УЧЕБНОЙ 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СЛОВИЯ РЕАЛИЗАЦИИ УЧЕБНОЙ 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КОНТРОЛЬ И ОЦЕНКА РЕЗУЛЬТАТОВ ОСВО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ОГСЭ 02. История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3, ОК.5, 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овать гражданско-патриотическую позицию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развития ключевых регионов мира на рубеже веков (XX и XXI вв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троспективный анализ развития отрасл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66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8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iCs/>
                <w:sz w:val="24"/>
                <w:szCs w:val="24"/>
                <w:lang w:eastAsia="en-US"/>
              </w:rPr>
              <w:footnoteReference w:id="9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421"/>
        <w:gridCol w:w="1713"/>
        <w:gridCol w:w="264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66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ультурное развитие народов Советского Союза и русская культур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Внешняя политика СССР. Отношения с сопредельными государствами, Евросоюзом, США, странами «третьего мира». 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Отражение событий в Восточной Европе на дезинтеграционных процессах в СССР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Россия и мир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стсоветское пространство в 90-е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ека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Локальные национальные и религиозные конфликты на пространстве бывшего СССР в 1990-е гг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Участие международных организаций (ООН, ЮНЕСКО) в разрешении конфликтов на постсоветском пространств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крепление влияния России на постсоветском пространстве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нутренняя политика России на Северном Кавказе. Причины, участники, содержание,  результаты вооруженного конфликта в этом регион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Изменения в территориальном устройстве Российской Федерац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ссия и мировые интеграционные процессы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сширение Евросоюза, формирование мирового «рынка труда»,  глобальная программа НАТО и политические ориентиры Росс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культуры в России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роблема экспансии в Россию западной системы ценностей и формирование «массовой культуры»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Идеи «поликультурности» и молодежные экстремистские движени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спективы развития РФ в современном мире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Перспективные направления и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овные проблемы развития РФ на современном этап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Инновационная деятельность – приоритетное направление в науке и экономике.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    Глобали</w:t>
              <w:softHyphen/>
              <w:t>зация и ее последствия, международные отношения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 ОК.3,  ОК.5, ОК.6, ОК.9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15" w:hanging="21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онное общество. Глобализация и ее  последств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5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215" w:hanging="215"/>
              <w:rPr/>
            </w:pPr>
            <w:r>
              <w:rPr>
                <w:szCs w:val="24"/>
                <w:lang w:val="ru-RU" w:eastAsia="ru-RU"/>
              </w:rPr>
              <w:t>Проблемы национальной безопасности в международных отношениях.  Международный терроризм как социально-политическое явлени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ind w:left="709" w:hanging="0"/>
        <w:rPr/>
      </w:pPr>
      <w:r>
        <w:rPr/>
        <w:t>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темов В.В. История (для всех специальностей СПО) : учебник для студентов учреждений сред. Проф. Образования / В.В. Артемов, Ю.Н. Лубченков. - 4-е изд., испр. - М.: Издательский центр "Академия", 2015. - 256 с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мыгин П. С. История: Учебное пособие / Самыгин П. С., Самыгин С. И., Шевелев В. Н., Шевелева Е. В. - М.: НИЦ ИНФРА-М, 2016. - 528 с.: 60x90 1/16. - (Среднее профессиональное образование) (Переплёт) ISBN 978-5-16-004507-8;</w:t>
      </w:r>
    </w:p>
    <w:p>
      <w:pPr>
        <w:pStyle w:val="Normal"/>
        <w:spacing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Артемов В.В. История Отечества : С древнейших времен до наших дней : учебник для студентов учреждений сред. проф. образования / В.В. Артемов, Ю.Н. Лубченков. - 19-е изд. Испр. - М.: Издательский центр "Академия", 2015. - 384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риллов, В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в 2 ч. Часть 1. До хх века : учебник для СПО / В. В. Кириллов. — 6-е изд., перераб. и доп. — М. : Издательство Юрайт, 2017. — 397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42214DED-9053-47D8-B27C-AB3C98B9EFD7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42214DED-9053-47D8-B27C-AB3C98B9EFD7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риллов, В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в 2 ч. Часть 2. Хх век — начало ххi века : учебник для СПО / В. В. Кириллов. — 6-е изд., перераб. и доп. — М. : Издательство Юрайт, 2017. — 275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0A8F62DE-A732-462E-A346-A7BFA1CBCBBE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0A8F62DE-A732-462E-A346-A7BFA1CBCBBE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(1914—2015) : учебник для СПО / И. С. Ратьковский [и др.] ; под ред. М. В. Ходякова. — 8-е изд., перераб. и доп. — М. : Издательство Юрайт, 2017. — 552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0952E6E5-00D1-4370-AD7D-0DC18A1FCC2D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0952E6E5-00D1-4370-AD7D-0DC18A1FCC2D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авленко, Н. 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1700-1861 гг. (с картами) : учебник для СПО / Н. И. Павленко, И. Л. Андреев, В. А. Федоров. — 6-е изд., перераб. и доп. — М. : Издательство Юрайт, 2017. — 308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85874DDB-E420-4CA9-B371-C8133227C8B8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85874DDB-E420-4CA9-B371-C8133227C8B8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едоров, В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1861-1917 гг. (с картами) : учебник для СПО / В. А. Федоров, Н. А. Федорова. — 5-е изд., испр. — М. : Издательство Юрайт, 2017. — 36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365BFDB2-ADE3-44CB-B113-383A72CB09D6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365BFDB2-ADE3-44CB-B113-383A72CB09D6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рамаренко, Р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: учебное пособие для СПО / Р. А. Крамаренко. — 2-е изд., испр. и доп. — М. : Издательство Юрайт, 2017. — 187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F0586AB2-2E81-4934-930A-89473E679A8B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F0586AB2-2E81-4934-930A-89473E679A8B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рпачев, С. П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: учебное пособие для СПО / С. П. Карпачев. — 2-е изд., перераб. и доп. — М. : Издательство Юрайт, 2016. — 273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79F00B58-F2FC-4AD3-923B-BB35CFDCFB49" \l "/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79F00B58-F2FC-4AD3-923B-BB35CFDCFB49#/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уев, М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: учебник и практикум для СПО / М. Н. Зуев, С. Я. Лавренов. — 4-е изд., испр. и доп. — М. : Издательство Юрайт, 2017. — 545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6E085002-7AA9-4F69-9A5E-E9C68D4CC6C9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6E085002-7AA9-4F69-9A5E-E9C68D4CC6C9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екрасова, М. Б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: учебник и практикум для СПО / М. Б. Некрасова. — 4-е изд., перераб. и доп. — М. : Издательство Юрайт, 2017. — 357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7260A698-6206-4084-8AC0-A2E433412FA5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7260A698-6206-4084-8AC0-A2E433412FA5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XX - начала XXI века : учебник для СПО / Д. О. Чураков [и др.] ; под ред. Д. О. Чуракова, С. А. Саркисяна. — 2-е изд., перераб. и доп. — М. : Издательство Юрайт, 2017. — 270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62A2CA1C-4C9A-427B-9EE7-FDF97A4253AD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62A2CA1C-4C9A-427B-9EE7-FDF97A4253AD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ленков, О. Ю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ейшая история : учебник для СПО / О. Ю. Пленков. — 2-е изд., перераб. и доп. — М. : Издательство Юрайт, 2017. — 399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67F5BE1C-7181-4E2A-B229-0CC75363E50F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67F5BE1C-7181-4E2A-B229-0CC75363E50F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окроусова, Л. Г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: учебное пособие для СПО / Л. Г. Мокроусова, А. Н. Павлова. — М. : Издательство Юрайт, 2016. — 127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545B02ED-7F91-4FE4-9AC0-FFB3E6A20340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545B02ED-7F91-4FE4-9AC0-FFB3E6A20340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: учебник и практикум для СПО / К. А. Соловьев [и др.] ; под ред. К. А. Соловьева. — М. : Издательство Юрайт, 2017. — 252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7BA6833C-F83F-4F5F-B51A-C0594811F852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7BA6833C-F83F-4F5F-B51A-C0594811F852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: учебник и практикум для СПО / Д. О. Чураков [и др.] ; под ред. Д. О. Чуракова, С. А. Саркисяна. — М. : Издательство Юрайт, 2017. — 431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A853E0FA-F4D2-4220-941E-7B518AEA6F94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A853E0FA-F4D2-4220-941E-7B518AEA6F94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уев, М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до хх века : учебник и практикум для СПО / М. Н. Зуев, С. Я. Лавренов. — М. : Издательство Юрайт, 2017. — 299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19AF263D-43D3-4B68-8397-1FE77CAC069A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19AF263D-43D3-4B68-8397-1FE77CAC069A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авленко, Н. 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с древнейших времен до конца XVII века (с картами) : учебник для СПО / Н. И. Павленко, И. Л. Андреев ; под ред. Н. И. Павленко. — 6-е изд., перераб. и доп. — М. : Издательство Юрайт, 2016. — 247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37980CB3-DE49-4FA3-9448-4F68B6002F41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37980CB3-DE49-4FA3-9448-4F68B6002F41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уев, М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России хх - начала ххi века : учебник и практикум для СПО / М. Н. Зуев, С. Я. Лавренов. — М. : Издательство Юрайт, 2017. — 299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9501603F-8CA8-4A69-959D-C9EC651DE4E5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9501603F-8CA8-4A69-959D-C9EC651DE4E5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ириллов, В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тория России : учебник для СПО / В. В. Кириллов, М. А. Бравина. — М. : Издательство Юрайт, 2017. — 502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92830FA8-0DF0-4D3B-BC9D-EA4CB64D3DC3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92830FA8-0DF0-4D3B-BC9D-EA4CB64D3DC3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Интернет-ресурс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hist.msu.ru/ER/Etext/index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fershal.narod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geocities.co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hronos.km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machaon.ru/hist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battleship.spb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rjw.narod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closelook.narod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pages.marsu.ru/sv1/civ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7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dynastie.narod.ru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ind w:firstLine="77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history.standart.edu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ind w:firstLine="77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stalinism.ru/zhivoy-stalin/ritorika-stalina-voennogo-vremeni.-prikaz-70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ind w:firstLine="770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webcenter.ru/-lazarevicha/k2f/sovietia toc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70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tapemark.narod.ru/kommunizm/188.htm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ikipedia.ORG/WIKI, Wikipedia.ORG/</w:t>
      </w:r>
      <w:r>
        <w:rPr>
          <w:rFonts w:cs="Times New Roman" w:ascii="Times New Roman" w:hAnsi="Times New Roman"/>
          <w:sz w:val="24"/>
          <w:szCs w:val="24"/>
        </w:rPr>
        <w:t>Бло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О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kipedia org/wiki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history/standart/edu/ru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inwar.info/hist.html;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nato.bz/ru/balkan.html;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сполнительного комитета Содружества Независимых Государств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-2 _97/009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гин П.С. История: Учебное пособие / Самыгин П С., Самыгин С.И., Шевелев В.Н., Шевелева Е.В. - М.: НИЦ ИНФРА-М, 2015. - 528 с.: 60x90 1/16. - (Среднее профессиональное образование) (Переплёт) ISBN 978-5-16-004507-8;</w:t>
      </w:r>
    </w:p>
    <w:p>
      <w:pPr>
        <w:pStyle w:val="Normal"/>
        <w:spacing w:before="0" w:after="200"/>
        <w:ind w:firstLine="77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А.С.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ик / А.С. Орлов ,В.А. Георгиев . - М. : Проспект, 2014. - 680 с. - ISBN 978-5-392-13149-5. учебник, история России, А.С. Орлов В.А. Георгиев;</w:t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харов А.Н. История России: с древнейших времен до конца XVII века [Текст] : учебник / Сахаров А.Н., Буганов В.И. - 19-е изд. - М. : Просвещение, 2013. - 336 с. - ISBN 978-5-09-031323-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развития ключевых регионов мира на рубеже веков (XX и XXI вв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троспективный анализ развития отрасли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овать гражданско-патриотическую позицию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 ОБ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ПРИМЕРНОЙ РАБОЧЕЙ     ПРОГРАММЫ  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УСЛОВИЯ РЕАЛИЗАЦИИ УЧЕБНОЙ ДИСЦИПЛИН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40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НТРОЛЬ И ОЦЕНКА РЕЗУЛЬТАТОВ ОСВОЕНИЯ УЧЕБНОЙ ДИСЦИ-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ОГСЭ 03. Психология общения</w:t>
      </w:r>
    </w:p>
    <w:p>
      <w:pPr>
        <w:pStyle w:val="Normal"/>
        <w:suppressAutoHyphens w:val="true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suppressAutoHyphens w:val="true"/>
        <w:spacing w:before="0" w:after="0"/>
        <w:ind w:left="360"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89"/>
        <w:gridCol w:w="608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аморегуляции в процессе общ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uppressAutoHyphens w:val="true"/>
        <w:spacing w:before="120" w:after="0"/>
        <w:ind w:left="1057" w:hanging="397"/>
        <w:rPr>
          <w:b/>
          <w:b/>
        </w:rPr>
      </w:pPr>
      <w:r>
        <w:rPr>
          <w:b/>
        </w:rPr>
        <w:t>2.СТРУКТУРА И СОДЕРЖАНИЕ УЧЕБНОЙ ДИСЦИПЛИНЫ</w:t>
      </w:r>
    </w:p>
    <w:p>
      <w:pPr>
        <w:pStyle w:val="Style40"/>
        <w:suppressAutoHyphens w:val="true"/>
        <w:spacing w:before="120" w:after="0"/>
        <w:ind w:left="1417" w:hanging="39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60"/>
        <w:gridCol w:w="1658"/>
        <w:gridCol w:w="1930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 Общение – основа человеческого бытия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бщение в системе межличностных и общественных отношений. Социальная роль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Классификация общения. Виды, функции общения. Структура и средства общ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Единство общения и деятельност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Понятие социальной перцепции. Факторы, оказывающие влияние на восприятие. Искажения в процессе восприятия.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сихологические механизмы восприятия. Влияние имиджа на восприятие человека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ние как взаимодействие (интерактивная сторона общения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Взаимодействие как организация совместной деятельност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сновные элементы коммуникации. Вербальная коммуникация. Коммуникативные барьеры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Невербальная коммуникац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ы делового общения и их характеристик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Деловая беседа. Формы постановки вопросов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фликт: его сущность и основные характеристик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Понятие конфликта и его структура. Невербальное проявление конфликта. Стратегия разрешения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моциональное реагирование в конфликтах и саморегуляц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Особенности эмоционального реагирования в конфликтах. Гнев и агрессия. Разрядка эмоций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ие сведения об этической культур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3, ОК 4, ОК 5, ОК 9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Понятие: этика и мораль. Категории этики. Нормы морали. Моральные принципы и нормы как основа эффективного общ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Деловой этикет в профессиональной деятельности. Взаимосвязь делового этикета и этики деловых отношений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Style40"/>
              <w:numPr>
                <w:ilvl w:val="1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357"/>
              <w:jc w:val="both"/>
              <w:rPr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Подготовка эссе</w:t>
            </w:r>
          </w:p>
          <w:p>
            <w:pPr>
              <w:pStyle w:val="Style40"/>
              <w:numPr>
                <w:ilvl w:val="1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357"/>
              <w:jc w:val="both"/>
              <w:rPr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Работа с терминологией</w:t>
            </w:r>
          </w:p>
          <w:p>
            <w:pPr>
              <w:pStyle w:val="Style40"/>
              <w:numPr>
                <w:ilvl w:val="1"/>
                <w:numId w:val="5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24" w:hanging="357"/>
              <w:jc w:val="both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Подготовка рефера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55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55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55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55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</w:p>
    <w:p>
      <w:pPr>
        <w:pStyle w:val="Normal"/>
        <w:spacing w:lineRule="auto" w:line="240" w:before="0" w:after="0"/>
        <w:ind w:left="360"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общения [Текст] : учебник для студентов учреждений среднего профессионального образования / М. Н. Жарова. - М. : Издательский центр "Академия", 2014. - 256 с. - (Порофессиональное образование). - ISBN 978-5-7695-6755-1.</w:t>
      </w:r>
    </w:p>
    <w:p>
      <w:pPr>
        <w:pStyle w:val="Normal"/>
        <w:spacing w:lineRule="auto" w:line="240"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новаленко, М. Ю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общения : учебник для СПО / М. Ю. Коноваленко, В. А. Коноваленко. — М. : Издательство Юрайт, 2017. — 468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CEDDEA43-487E-4BDB-B4AA-D1F6CE06FF8D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CEDDEA43-487E-4BDB-B4AA-D1F6CE06FF8D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7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адовская, В. С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общения : учебник и практикум для СПО / В. С. Садовская, В. А. Ремизов. — 2-е изд., испр. и доп. — М. : Издательство Юрайт, 2017. — 209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5D5ABB2E-892A-4A9B-B894-3AC2FC97A471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5D5ABB2E-892A-4A9B-B894-3AC2FC97A471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7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авриненко, В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общения : учебник и практикум для СПО / В. Н. Лавриненко, Л. И. Чернышова ; под ред. В. Н. Лавриненко, Л. И. Чернышовой. — М. : Издательство Юрайт, 2017. — 35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E18CFC86-DBD1-4B7F-ABA2-0A3DC7678291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E18CFC86-DBD1-4B7F-ABA2-0A3DC7678291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7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ороздина, Г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логия общения : учебник и практикум для СПО / Г. В. Бороздина, Н. А. Кормнова ; под общ. ред. Г. В. Бороздиной. — М. : Издательство Юрайт, 2017. — 463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17E15D39-446E-4D42-9C60-E5345C07660A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17E15D39-446E-4D42-9C60-E5345C07660A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орягина, Н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общения : учебник и практикум для СПО / Н. А. Корягина, Н. В. Антонова, С. В. Овсянникова. — М. : Издательство Юрайт, 2017. — 437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58574FAE-8EC8-4A02-A773-AF6F1BC2147B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58574FAE-8EC8-4A02-A773-AF6F1BC2147B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я общения. Практикум по психологии : Учебное пособие / Ефимова Наталия Сергеевна. - Москва ; Москва : Издательский Дом "ФОРУМ": ООО "Научно-издательский центр ИНФРА-М", 2014. - 192 с. - для учащихся ПТУ и студентов средних специальных учебных заведений. - ISBN 978-5-8199-0249-</w:t>
        <w:br/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4102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before="120" w:after="0"/>
        <w:ind w:left="66" w:firstLine="704"/>
        <w:contextualSpacing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671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змы взаимопонимания в об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аморегуляции в процессе общ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английского я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ПРИМЕРНОЙ РАБОЧЕЙ     ПРОГРАММЫ УЧЕБНОЙ ДИСЦИПЛИНЫ</w:t>
        <w:tab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40"/>
        <w:spacing w:before="120" w:after="0"/>
        <w:ind w:left="0" w:hanging="0"/>
        <w:rPr>
          <w:b/>
          <w:b/>
        </w:rPr>
      </w:pPr>
      <w:r>
        <w:rPr>
          <w:b/>
        </w:rPr>
        <w:t xml:space="preserve">3. </w:t>
        <w:tab/>
        <w:t>УСЛОВИЯ РЕАЛИЗАЦИИ УЧЕБНОЙ ДИСЦИПЛИНЫ</w:t>
        <w:tab/>
      </w:r>
    </w:p>
    <w:p>
      <w:pPr>
        <w:pStyle w:val="Style40"/>
        <w:spacing w:before="120" w:after="0"/>
        <w:ind w:left="141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ОГСЭ 04. Иностранный язык в профессиональной деятельности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.3, ОК.5, ОК.9, ОК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тексты на базовые профессиональные т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7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en-US"/>
              </w:rPr>
              <w:footnoteReference w:id="12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footnoteReference w:id="13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360" w:hanging="0"/>
        <w:rPr>
          <w:b/>
          <w:b/>
          <w:bCs/>
        </w:rPr>
      </w:pPr>
      <w:r>
        <w:rPr>
          <w:b/>
          <w:bCs/>
        </w:rPr>
        <w:t xml:space="preserve">2.2.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8906"/>
        <w:gridCol w:w="915"/>
        <w:gridCol w:w="2014"/>
      </w:tblGrid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Вводно-коррективный кур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380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звуки и интонемы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нятие глагола-связк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ширение потенциального словаря за счет овладения интернац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Развивающий кур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седневн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словия жизни, учебный день, выходной день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 средства массовой информации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числитель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а мод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ссийская Федерация. Государственное устройство, правовые институты. Москва. Достопримечательности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ликобритания. Лонд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сударственное устрой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выражения действий в будущ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ША. Вашингтон. Государственное устрой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very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пьютер. Интернет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Парикмахерское искусство и обслуживание в организациях индустрии крас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 3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шность. Черты лица, фигура. Черты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neither…nor, either…or;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фессии в индустрии красоты. Профессия парикмахера. Личностные качества, необходимые для профессии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f I were you, I would do English, instead of French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лосы. Физиологические свойства волос. Диагностика состояния волос клиента.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ижка волос. Техники и инструменты. Названия стри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ход за волосами. Средства по уходу за волосами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чески из длинных волос. Техники укладки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голы в страдательном залог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рашивание волос. Профессиональные линии продукции, техники окрашивания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з обязательного различения их функций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оративная косметика. Профессия визажиста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125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ез обязательного различения их функци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лон Оборудование салона. Профессиональные инструменты. Персонал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знаки инфинитива и инфинитивных оборотов и способы передачи их значений на родном язык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да и стиль. Различие терминов мода и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правления моды, бренды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ашинный перевод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ая этика. Поведение работника салона. Профессиональный имидж. 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тру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to have (get) something don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труктурная организация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ирование текста, стать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иск работы. Резюме. Собеседование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сический материал по теме. 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реферирование, текста, стать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иды и средства связи в текс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ыражения, организующие структуру текс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:   Зач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pacing w:val="-2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0"/>
        <w:numPr>
          <w:ilvl w:val="0"/>
          <w:numId w:val="4"/>
        </w:numPr>
        <w:ind w:left="0" w:firstLine="660"/>
        <w:rPr/>
      </w:pPr>
      <w:r>
        <w:rPr>
          <w:szCs w:val="24"/>
        </w:rPr>
        <w:t xml:space="preserve">Безкоровайная Г.Т.  </w:t>
      </w:r>
      <w:r>
        <w:rPr>
          <w:szCs w:val="24"/>
          <w:lang w:eastAsia="en-US"/>
        </w:rPr>
        <w:t xml:space="preserve">Planet of English: Учебник английского языка: учебник для студентов учреждений сред.проф. образования / Г.Т. </w:t>
      </w:r>
      <w:r>
        <w:rPr>
          <w:szCs w:val="24"/>
        </w:rPr>
        <w:t>Безкоровайная</w:t>
      </w:r>
      <w:r>
        <w:rPr>
          <w:szCs w:val="24"/>
          <w:lang w:eastAsia="en-US"/>
        </w:rPr>
        <w:t>. - М.: Издательский центр "Академия", 2017</w:t>
      </w:r>
      <w:r>
        <w:rPr>
          <w:szCs w:val="24"/>
        </w:rPr>
        <w:t>;</w:t>
      </w:r>
    </w:p>
    <w:p>
      <w:pPr>
        <w:pStyle w:val="Style40"/>
        <w:numPr>
          <w:ilvl w:val="0"/>
          <w:numId w:val="4"/>
        </w:numPr>
        <w:ind w:left="0" w:firstLine="660"/>
        <w:rPr/>
      </w:pPr>
      <w:r>
        <w:rPr>
          <w:szCs w:val="24"/>
          <w:lang w:eastAsia="en-US"/>
        </w:rPr>
        <w:t>Голубев А.П. Английский язык : учебник для студентов учреждений сред.проф. образования / А.П. Голубев, Н.В. Балюк, И.Б. Смирнова. - 14-е изд., стер. - М.: Издательский центр "Академия", 2014. - 336 с.</w:t>
      </w:r>
      <w:r>
        <w:rPr>
          <w:szCs w:val="24"/>
        </w:rPr>
        <w:t xml:space="preserve"> ;</w:t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szCs w:val="24"/>
        </w:rPr>
        <w:t>Агабекян И.П. Английский язык для ссузов : учебное пособие, И. П. Агабекян –Москва : Проспект,  2014. – 288 с.</w:t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Аитов, В. Ф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>Английский язык : учебное пособие для СПО / В. Ф. Аитов, В. М. Аитова. — 12-е изд., испр. и доп. — М. : Издательство Юрайт, 2017. — 144 с. — (Профессиональное образование). — ISBN 978-5-534-01157-9.</w:t>
      </w:r>
      <w:r>
        <w:rPr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AA6B4AE8-10DC-4B89-9A32-63528EA689D7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AA6B4AE8-10DC-4B89-9A32-63528EA689D7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Буренко, Л. В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Грамматика английского языка. Grammar in levels elementary – pre-intermediate : учебное пособие для СПО / Л. В. Буренко, О. С. Тарасенко, Г. А. Краснощекова ; под общ. ред. Г. А. Краснощековой. — М. : Издательство Юрайт, 2017. — 227 с. — (Профессиональное образование). — ISBN 978-5-534-00290-4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629B66CB-13DF-49AF-B788-CE8D4FD6BBFA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629B66CB-13DF-49AF-B788-CE8D4FD6BBFA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Бутенко, Е. Ю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Английский язык для ит-направлений. It-english : учебное пособие для СПО / Е. Ю. Бутенко. — 2-е изд., испр. и доп. — М. : Издательство Юрайт, 2017. — 147 с. — (Профессиональное образование). — ISBN 978-5-534-02447-0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BC270637-0EAC-4B13-AC16-2A058464AE89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BC270637-0EAC-4B13-AC16-2A058464AE89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Воробьева, С. А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Английский язык для эффективного менеджмента. Guidelines for better management skills : учебное пособие для СПО / С. А. Воробьева. — 2-е изд., испр. и доп. — М. : Издательство Юрайт, 2017. — 260 с. — (Профессиональное образование). — ISBN 978-5-534-04200-9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92240F25-5CB7-4946-9E74-09012F025BEB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92240F25-5CB7-4946-9E74-09012F025BEB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Воробьева, С. А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Английский язык для эффективного менеджмента. Guidelines for better management skills : учебное пособие для СПО / С. А. Воробьева. — 2-е изд., испр. и доп. — М. : Издательство Юрайт, 2017. — 260 с. — (Профессиональное образование). — ISBN 978-5-534-04200-9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92240F25-5CB7-4946-9E74-09012F025BEB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92240F25-5CB7-4946-9E74-09012F025BEB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Левченко, В. В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Английский язык. General english : учебник для СПО / В. В. Левченко, Е. Е. Долгалёва, О. В. Мещерякова. — М. : Издательство Юрайт, 2017. — 278 с. — (Профессиональное образование). — ISBN 978-5-534-01553-9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9A17ECD6-A562-4EF1-A293-0F5F5FC351D2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9A17ECD6-A562-4EF1-A293-0F5F5FC351D2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Невзорова, Г. Д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Английский язык. Грамматика : учебное пособие для СПО / Г. Д. Невзорова, Г. И. Никитушкина. — 2-е изд., испр. и доп. — М. : Издательство Юрайт, 2017. — 306 с. — (Профессиональное образование). — ISBN 978-5-534-01503-4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FCD77AA9-6DB4-433B-A2D7-AF53EAF13E82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FCD77AA9-6DB4-433B-A2D7-AF53EAF13E82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Кузьменкова, Ю. Б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>Английский язык + аудиозаписи в эбс : учебник и практикум для СПО / Ю. Б. Кузьменкова. — М. : Издательство Юрайт, 2016. — 441 с. — (Профессиональное образование). — ISBN 978-5-9916-7779-0.</w:t>
      </w:r>
      <w:r>
        <w:rPr>
          <w:szCs w:val="24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494C25F9-747F-4017-AF10-6B9CF6E7D9AA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494C25F9-747F-4017-AF10-6B9CF6E7D9AA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Куряева, Р. И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Английский язык. Лексико-грамматическое пособие в 2 ч. Часть 1 : учебное пособие для СПО / Р. И. Куряева. — 6-е изд., испр. и доп. — М. : Издательство Юрайт, 2017. — 264 с. — (Профессиональное образование). — ISBN 978-5-534-03523-0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9A7ABDDD-609C-4900-ADEE-494854CF098F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9A7ABDDD-609C-4900-ADEE-494854CF098F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4"/>
        </w:numPr>
        <w:ind w:left="0" w:firstLine="660"/>
        <w:rPr>
          <w:szCs w:val="24"/>
        </w:rPr>
      </w:pPr>
      <w:r>
        <w:rPr>
          <w:iCs/>
          <w:szCs w:val="24"/>
          <w:shd w:fill="FFFFFF" w:val="clear"/>
        </w:rPr>
        <w:t>Куряева, Р. И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>Английский язык. Лексико-грамматическое пособие в 2 ч. Часть 2 : учебное пособие для СПО / Р. И. Куряева. — 6-е изд., испр. и доп. — М. : Издательство Юрайт, 2017. — 259 с. — (Профессиональное образование). — ISBN 978-5-534-03525-4. https://www.biblio-online.ru/viewer/DAE42A43</w:t>
      </w:r>
      <w:r>
        <w:rPr>
          <w:rFonts w:cs="Trebuchet MS" w:ascii="Trebuchet MS" w:hAnsi="Trebuchet MS"/>
          <w:sz w:val="21"/>
          <w:szCs w:val="21"/>
          <w:shd w:fill="FFFFFF" w:val="clear"/>
        </w:rPr>
        <w:t>-B51E-4365-BF3D-9D16655B6006#page/1</w:t>
      </w:r>
    </w:p>
    <w:p>
      <w:pPr>
        <w:pStyle w:val="Style40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40"/>
        <w:spacing w:before="120" w:after="120"/>
        <w:ind w:left="0" w:firstLine="770"/>
        <w:contextualSpacing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Style40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ксическим и грамматическим минимумом</w:t>
            </w:r>
          </w:p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остых предложений, диалогов в утвердительной и вопросительной форме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ексических единиц и грамматических структур  поставленной коммуникативной задаче.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е использование лексических единиц и грамматических структур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эссе, сообщений, диалогов, тематических презентаций и т.д.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/ экзамена в виде: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х/ устных ответов, выполнения заданий в виде деловой игры (диалоги, составление описаний блюд для меню, монологическая речь при презентации блюд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ПРИМЕРНОЙ РАБОЧЕЙ     ПРОГРАММЫ   УЧЕБНОЙ ДИСЦИПЛИНЫ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УСЛОВИЯ РЕАЛИЗАЦИИ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ОГСЭ 04. Физическая культура</w:t>
      </w:r>
    </w:p>
    <w:p>
      <w:pPr>
        <w:pStyle w:val="Normal"/>
        <w:suppressAutoHyphens w:val="true"/>
        <w:spacing w:lineRule="auto" w:line="36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1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7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eastAsia="en-US"/>
              </w:rPr>
              <w:footnoteReference w:id="15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020"/>
        <w:gridCol w:w="1134"/>
        <w:gridCol w:w="2835"/>
      </w:tblGrid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Научно-методические 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культурное и социальное значение физической культуры. Здоров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спорт как социальные явления, как явления куль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биологические основы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доровый образ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ы здорового образа и стиля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оровье человека как ценность и как фактор достижения жизненного успеха. Совокупность факторов, определяющих 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Выполнение комплексов дыхательн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Выполнение комплексов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Выполнение комплексов упражнений для гла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Выполнение комплексов упражнений по формированию  оса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. Выполнение комплексов  упражнений для снижения массы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. Выполнение комплексов упражнений для наращивания массы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. Выполнение комплексов упражнений по профилактике плоскостоп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8. 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9. Проведение студентами самостоятельно  подготовленных комплексов упражнений, направленных на укрепление здоровья и профилактику нарушений работы органов и систем организм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Учебно-практические основы формирования физ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1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ёгкая атлетика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ыжки в длин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На каждом занятии планируется решение задачи по разучиванию, закреплению и совершенствованию техники  двигательных действий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ая физическ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оретические с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Физические качества и способности  человека и основы методики их  воспитания. Средства, методы, принципы воспитания 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 и  функциональной подгото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вигательные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остроения, перестроения, различные виды ходьбы, комплексы обще развивающих упражнений, в том числе, в парах, с предметами. Подвижные иг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Выполнение  построений, перестроений, различных видов ходьбы, беговых и прыжковых упражнений, комплексов обще развивающих упражнений, в том числе, в парах, с предмет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Подвижные игры различной интенсив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е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скет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я по площадке. Ведение мяча. Передачи мя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умя руками от груди, с отскоком от пола, од</w:t>
              <w:softHyphen/>
              <w:t>ной рукой от плеча, снизу, сбоку. Ловля мяча: двумя руками на уровне груди, «высокого мяча», с отско</w:t>
              <w:softHyphen/>
              <w:t>ком от пола. Броски мяча по кольцу с места, в движении. Тактика игры в  нападении. Инди</w:t>
              <w:softHyphen/>
              <w:t>видуальные действия игрока без мяча и с мячом, групповые и ко</w:t>
              <w:softHyphen/>
              <w:t>мандные действия игроков. Тактика игры в защите в баскетболе. Групповые и ко</w:t>
              <w:softHyphen/>
              <w:t xml:space="preserve">мандные действия игроков. Двустороння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лей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 Передачи мяча.  Нападающие удары. 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утбо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мещение по полю. Ведение мяча. Передачи мяча. Удары по мячу ногой, головой. Остановка мяча ногой. Приём мяса: ногой, головой.  Удары по воротам. Обманные движения. Обводка соперника, отбор мяча. Тактика игры в защите, в нападении (индивидуальные,  групповые, командные действия).  Техника и тактика игры вратаря. Взаимодействие игроков. Учебн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ндбо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нападения. Перемещения и остановки  игроков. Владение мячом: ловля, передача, ведение, броски. Техника защиты.  Стойка защитника, 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дминт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ы хватки ракетки, игровые стойки, передвижения  по площадке, жонглирование воланом. Удары: сверху правой и левой сторонами ракетки,  удары снизу и сбоку слева и справа, подрезкой справа и слева.  Подачи в бадминтоне: снизу и сбоку. Приёма волана. Тактика игры в бадминтон. Особенности тактических действий 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стольный тенн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На каждом занятии планируется решение задачи по разучиванию, закреплению и совершенствованию техники  двигательных действий, технико-тактических приёмов иг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На каждом занятии 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быстроты в процессе занятий спортивными играм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скоростно-силовых качеств в процессе занятий спортивными играм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спортивными играм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 В зависимости от задач занятия проводятся тренировочные игры, двусторонние игры на счё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После изучение техники отдельного элемента  проводится  выполнение контрольных нормативов по элементам техники спортивных игр, технико-тактических приёмов игр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6. В процессе занятий по спортивным играм  каждым студентом проводится самостоятельн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проведение  занятия или фрагмента занятия по изучаемым  спортивным игр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эробика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На каждом занятии планируется решение задачи по разучиванию, закреплению и совершенствованию техники  выполнения отдельных элементов и их комбин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. На каждом занятии  планируется решение задач по сопряжённому воспитанию двигательных качеств и способносте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воспитание выносливости в процессе занятий избранными видами аэроби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координации движений в процессе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На каждом занятии выполняется разученная комбинация  аэробики  различной интенсивности, продолжительности, преимущественной направл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 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летическа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ка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одна из двух тем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ения на блочных тренажёрах для развития основных мышечных группы.  Упражнения со свободными весами: гантелями, штангами, бодибарами.  Упражнения с собственным весом. 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упражнений для акцентированного развития определённых мышечных групп. Круговая тренировк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центированное 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На каждом занятии 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 в процессе занятий атлетической гимнас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через включение специальных комплексов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ыжн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ыжн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В случае отсутствия снега может быть заменена кроссовой подготовкой.В случае отсутствия условий может быть заменена конькобежной подготовкой (обучением катанию на коньках)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н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шажный, одношажный, двухшажный  классический  х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ороты, торможения, прохожде</w:t>
              <w:softHyphen/>
              <w:t xml:space="preserve">ние спусков, подъемов и неровностей в лыжном спорте. Прыжки на лыжах с малого трамплин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тание на конь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 Подвижные игры на конь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оссо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г по стадиону. Бег по пересечённой местности до 5 км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На каждом занятии планируется решение задачи по разучиванию, закреплению и совершенствованию основных элементов техники изучаемого вида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На каждом занятии  планируется решение задач по сопряжённому воспитанию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оспитание скоростно-силовых способностей  в процессе занятий изучаемым видом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оспитание гибкости в процессе занятий изучаемым видом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спорт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и  содержание ППФП в достижении высоких профессиона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Разучивание, закрепление и совершенствование профессионально значимых двигательных 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Самостоятельное проведение студентом комплексов профессионально-прикладной физической культуры в режиме дня специалис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с предметами и без предме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ьные упражнения для развития основных мышечных груп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амостоятельная работа обучающих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межуточная аттестация:   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[Текст] : учебник / Н.В. Решетников, Ю.Л. Кислицын, Р.Л. Палтиевич, Г.И. Погадаев . - 15 изд.,стер. - М. : Издательский центр "Академия", 2015. - 176. - (Профессиональное образование). - ISBN 978-5-4468-1241-7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 : учебник для учреждений нач. и сред. Проф. Образования / А.А. Бишаева – 5-е изд., стер. – М.: Издательский центр «Академия», 2013. – 234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ллянов, Ю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зическая культура : учебник для СПО / Ю. Н. Аллянов, И. А. Письменский. — 3-е изд., испр. — М. : Издательство Юрайт, 2017. — 493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0A9E8424-6C55-45EF-8FBB-08A6A705ECD9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0A9E8424-6C55-45EF-8FBB-08A6A705ECD9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Физическая культура : учебник и практикум для СПО / А. Б. Муллер [и др.]. — М. : Издательство Юрайт, 2017. — 424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E97C2A3C-8BE2-46E8-8F7A-66694FBA438E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E97C2A3C-8BE2-46E8-8F7A-66694FBA438E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Жданкина, Е. Ф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ая культура. Лыжная подготовка : учебное пособие для СПО / Е. Ф. Жданкина, И. М. Добрынин ; под науч. ред. С. В. Новаковского. — М. : Издательство Юрайт, 2017. — 125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1B577315-8F12-4B8D-AD42-6771A61E9611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1B577315-8F12-4B8D-AD42-6771A61E9611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200"/>
        <w:ind w:left="36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ая культура студентов специального учебного отделения / Л. Н. Гелецкая. - Красноярск : Сибирский федеральный университет, 2014. - 220 с. - ISBN 978-5-7638-2997-6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go.php?id=51152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ическая культура (СПО) / Виленский М.Я., Горшков А.Г. - Москва :КноРус, 2015. 214. - ISBN 978-5-406-04313-4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book/916506</w:t>
        </w:r>
      </w:hyperlink>
      <w:r>
        <w:rPr/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зическая культура (СПО) / Кузнецов В.С., Колодницкий Г.А. - Москва :КноРус, 2016. - 256. - ISBN 978-5-406-04754-5. URL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book/918488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Министерства спорта, туризма и молодёжной политики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sport.minstm.gov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Департамента физической культуры и спорта города Москвы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www.mosspor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-110" w:firstLine="8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6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профилактики перенапря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дифференцированного за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усвоения теоретических знаний в процесс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уровня развития физических качеств занимающихся наиболее целесообразно проводить по приросту к исходным показател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этого организуется тестирование в контрольных точк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ходе – в конце учебного года, семестра, освоения темы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ППФП разрабатываются применительно к укрупнённой группе специальностей/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практических занятия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ведении календаря само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тестировании в контрольных 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ёгкая атл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выполнения двигательных действий (проводится в х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 средние, длинные диста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 в дли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го проведения студентом фрагмента занятия с решением задачи по развитию физического качества средствами лё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базовых эле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студентом функций судь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го проведения 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выполнения упражнений для развития основных мышечных групп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физически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ого проведения фрагмента занятия или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ФП  с элементами гимна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ики выполнения упражнений на тренажёрах, комплексов с отягощениями, с самоотягоще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самостоятельного проведения фрагмента занятия или заняти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КА И ИНФОРМАЦИОННЫЕ 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58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кладным программным обеспечением в сфере профессиональной деятельности и владеть методами сбора, хранения и обработки информации;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ind w:firstLine="7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на компьютерных носителях, в локальных и глобальных информационных сетях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нформационную безопасность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тивирусные средства защиты информации;</w:t>
            </w:r>
          </w:p>
          <w:p>
            <w:pPr>
              <w:pStyle w:val="Normal"/>
              <w:spacing w:lineRule="auto" w:line="240" w:before="0" w:after="0"/>
              <w:ind w:left="289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автоматизированной обработки информации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остав и структуру персональных компьютеров и вычислительных систем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в области профессиональной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своения пакетов прикладных программ; мультимедийные технологии обработки и представления информаци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</w:t>
            </w:r>
          </w:p>
          <w:p>
            <w:pPr>
              <w:pStyle w:val="Normal"/>
              <w:spacing w:before="0" w:after="200"/>
              <w:ind w:left="2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1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396"/>
      </w:tblGrid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ов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048"/>
        <w:gridCol w:w="1518"/>
        <w:gridCol w:w="1687"/>
      </w:tblGrid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Helvetic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, задачи и содержание дисциплины. Значение информационных технологий в профессиональной деятельности.</w:t>
            </w:r>
            <w:r>
              <w:rPr>
                <w:rFonts w:cs="Helvetica" w:ascii="Helvetica" w:hAnsi="Helvetica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 на тему: Персоны, внесшие вклад в развитие информационных технолог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остав и структура ПК. Программное обеспечение П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ройство П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обеспечение ПК. Классификация программного обеспечения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персонального компью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труктура персональных ЭВМ и вычислительных систем. Характеристика основных устройств П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омплектующие системного блока и  их характеристик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нформации, единицы измерения информации. Структура хранения информации в ПК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й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е прикладные программы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 микропроцесс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устройства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числовой, символьной, графической информации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ерационные системы, виды операционных систем их основные характеристики и функции.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перационной системы. Виды операционных систем. Функциональные назначения операционных систем. Средства хранения и переноса информации.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оздания и развития ОС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и коммуникационные технологи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,  классификация и структура автоматизированных информационных систем.  Классификация информационных систем. Глобальная сеть Интернет. История создания Всемирная паутина. Поисковые системы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работы в Глобальной сети Интернет. Работа с различными поисковыми системами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форматирование документа с помощью текстового редактора MS WORD. Создание структурированного докумен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. Подготовка рефератов по теме: Настольные издательские систем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67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мпьютерной графики. 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Например: Microsoft Pain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el DRAW, Adobe Photoshop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компьютерного дизайна в профессиональной деятельности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атериала для создания графически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ображения (по выбору студента) с использованием прикладных  компьютерных программ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е  презентации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й в программе Power Point. Использование Power Point для создания портфолио по профессии. Создание презентаций по современным трендам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оисковых системах сети Интернет, сбор материала и подготовка презентации по теме «Актуальные тенденции в профессиональной деятельности»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обработки числовой информации в профессиональной деятельности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 Excel. Основные приемы работы с Excel.  Ввод и редактирование элементарных формул. Вставка и редактирование элементарных функций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а 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ные типы данных. Объекты, атрибуты и связи. Формирование запроса-выборки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базы данных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здание таблицы, запроса. Создание формы, отче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материалом, решение задач и упражнений по образцу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а для создания базы данных профессиональной направленност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еты прикладных программ в области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е назначение  прикладных программ. Способы формирования запросов при обращении к базе данных. Ввод, редактирование и хранение данных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получение отчетов о деятельности салона. Работа с базами данных клиен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коллажей и эскизов профессиональной направленности. Создание презентаций по профессиональной тематике.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по созданию клиентской базы. Расчет прибыли, расхода, закупок. Расчет заработной платы сотрудников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документов салонов; решение ситуационных производственных (профессиональных)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ные сети, сеть Интернет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сетей по масштабам, топологии, архитектуре и стандартам. Среда передачи данных. Типы компьютерных сетей. Эталонн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еимущества работы в локальной сети.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World Wide Web. Браузеры. Адресация ресурсов, навигация. Настройка Internet Explorer. Электронная почта и телеконференци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 – страниц.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Web-страницы салона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а Web-страницы современного салона красот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информационной  и технической компьютерной безопасност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  <w:tab/>
              <w:tab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3</w:t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ая безопасность. Классификация средств защиты. Программно-технический уровень защиты. Защита жесткого д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зопасной работы с компьютерной техникой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омпьютерных презентаций по  темам: Классификация средств защиты, Установка паролей на документ, Программно-технический уровень защиты, Защита от компьютерных вирус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120" w:after="12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тики и информационных технолог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мультимедийным проектором); персональными компьютерами (по числу обучающихся) с выходом в интернет, специализированным программным обеспечением, мультимедийными пособ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ые технологии в профессиональной деятельности: учеб. пособие для студ. сред. проф. образования / Е.В. Михеева. – 5-е изд., стер. – М. Информационные технологии в профессиональной деятельности: учеб. пос. для студ. сред. проф. образования /Е.В. Михеева – 5-е изд., стер., М.: Издательский центр «Академия», 2013. – 384 с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актикум по информационным технологиям в профессиональной деятельности: учеб. пособие для студ. сред. проф. образования /  Е.В. Михеева.  – 5-е изд., стер. - М.: Издательский центр «Академия», 2013. – 256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уприянов, Д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е обеспечение профессиональной деятельности : учебник и практикум для СПО / Д. В. Куприянов. — М. : Издательство Юрайт, 2017. — 255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1AFA0FC3-C1D5-4AD7-AA67-5375B13A415F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1AFA0FC3-C1D5-4AD7-AA67-5375B13A415F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ельные ресурсы сети Интернет по информатике [Электронный ресурс] /Режим доступа: 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lad-ezhov.narod.ru/zor/p6aa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Информатика - и информационные технологии: cайт лаборатории информатики МИОО [Электронный ресурс] /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it.metodis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нтернет-университет информационных технологий (ИНТУИТ.ру) [Электронный ресурс] /Режим доступа: 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крытые системы: издания по информационным технологиям  [Электронный ресурс] /Режим доступа:  </w:t>
      </w:r>
      <w:hyperlink r:id="rId8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o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 (печатные издан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онные технологии: Учебник / М.Е. Елочкин, Ю.С. Брановский, И.Д. Николаенко; Рук. авт. группы М.Е. Елочкин. - М.: Издательский центр «Академия», 2012 – 256 с.: ил.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формационные технологии в офисе: учеб. Пособие / – М.: «Академия», 2012. – 314 с.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360" w:before="0" w:after="0"/>
        <w:ind w:firstLine="65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Л.Б. Левковец, Векторная графи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пб: НИУ ИТОМО, 2013. – 357 с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65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ергей Топорков  Adobe Photoshop CS в примерах – Спб.: БХВ – Петербург, 2014 – 384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</w:t>
      </w:r>
      <w:r>
        <w:rPr/>
        <w:t>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52"/>
        <w:gridCol w:w="314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нятий автоматизированной обработки информации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состава и структуры персональных компьютеров и вычислительных систем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, функций и возможностей использования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и средств сбора, обработки, хранения, передачи и накопления информации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тодов и приемов обеспечения информационной безопас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информационную безопасность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антивирусные средства защиты информации;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необходи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Сервисная деятельность 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учебной дисциплины «Сервисная деятельность» является частью примерной основной образовательной программы в соответствии с ФГОС СПО 43.02.13 Технология парикмахерского искус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рупненная группа специальностей 43.00.00 Сервис и туризм.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12"/>
        <w:gridCol w:w="4427"/>
      </w:tblGrid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ритерии  качества оказываемых 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 различные  средства делового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требования  этики в профессиональной деятельности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человека   и  принципы их  удовлетворения  в  деятельности   организации серви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услуги как специфического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служивания на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обслуживания потребителей 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формы оказания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 «контактная зона» как сфера реализации сервис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ы и стандарты в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у взаимоотношений в трудовом коллективе, в общении  с потребител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 и составляющие качества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делового общения  и его специфику в сфере обслуживания.</w:t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ритерии  качества оказываемых 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 различные  средства делового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требования  этики в профессиональной деятельности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человека   и  принципы их  удовлетворения  в  деятельности   организации серви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услуги как специфического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служивания на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обслуживания потребителей 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формы оказания услу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у взаимоотношений в трудовом коллективе, в общении  с потребител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 и составляющие качества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делового общения  и его специфику в сфере обслуживания.</w:t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4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ритерии  качества оказываемых 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 различные  средства делового об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 требования  этики в профессиональной деятельности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человека   и  принципы их  удовлетворения  в  деятельности   организации серви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услуги как специфического проду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бслуживания на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обслуживания потребителей 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формы оказания услу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у взаимоотношений в трудовом коллективе, в общении  с потребител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 и составляющие качества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делового общения  и его специфику в сфере обслуживани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Зач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.2. Тематический план и содержание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923"/>
        <w:gridCol w:w="1514"/>
        <w:gridCol w:w="3011"/>
      </w:tblGrid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,  цели и задачи дисциплины. Структура дисциплины. Ключевые понятия сервисной деятельности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понятие  сферы сервис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я сервис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е документы по обслуживанию на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законодательные и нормативные акты в области регулирования отношений между исполнителями и потребителями. Закон РФ «О защите прав потребителей».  Правила  бытового обслуживания нас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дходы к осуществлению сервиса. Принципы сервиса. Отраслевая структура сервисной  деятельности. Специфические особенности индустрии красо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Организация обслуживания потребителей услуг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рганизации деятельности  предприятий сферы сервиса.  Виды предприятий сферы сервиса. Структура  предприятий индустрии красоты (ПИК), направления её совершенствования . Роль обслуживания потребителей  в повышении конкурентоспособности  предприятия сферы сервиса. Основы организации обслуживания потребителя  в салоне-парикмахерской. Формы обслуживания населения. Методы обслуживания клиентов, обеспечивающих имидж  ПИК,  повышающих комфортность обслуживания кли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тактная зона» сервисных предприяти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нтактная зона» как место реализации сервисной деятельности. Особенности организации «контактной зоны» в ПИК. Оснащение рабочих  мест работников «контактной зон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ые коммуникации в сервис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сервиса и её составляющ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ое  регулирование отношений в сервисной  деятельности.  Права  и обязанности участников  сервисной деятельности.   Конфликтные  ситуации   между  исполнителями и потребителями и их урегулирование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слуга как специфический проду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Сфера услуг в современном обществе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ние  клиентов   и  их  потребностей. Факторы, влияющие на формирование услуги.    Классификация   потребностей  в  услугах и сервисном обслуживании. Основные различия  товара и услуги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Комплекс маркетинга в сфере сервиса и особенности его реализ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аркетинга  в сфере сервиса и особенности его реализации. Стратегия и тактика маркетинга сервисного предприятия. Жизненный цикл  услуги и его основные  этапы.  Формирование цены на услугу. Конкуренция на рынке услуг парикмахерских, её ро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 Основы маркетинга индустрии крас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рыночной информации. Принципы работы с клиентом. Критерии выбора сегмента парикмахерских услуг. Принципы сегментирования рынка услуг  парикмахерских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ачество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Показатели качества услуг и уровни обслуживания насел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и уровень сервиса: понятия качества и уровня обслуживания, качества  услуги. Составляющие качества  услуг и обслуживания. Показатели качества услуг, качества и уровня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троль регламента и качества процесса сервиса в индустрии крас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повышения качества услуг и обслуживания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значение  и способы контроля качества услуг и обслуживания. Стандарты парикмахерских услуг как форма контроля  в салонах-парикмахерских. Критерии качества работы и способы мотивации работников сервисных организаций. Контроль  удовлетворённости потребителей 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онятие сервисных технолог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Новые виды услуг и прогрессивные формы обслуживания насел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содержание  сервисных  технологий.  Понятие новых видов услуг для рынка и для данного региона; необходимость продвижения на рынок новых видов услуг. Прогрессивные формы в индустрии крас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 Внедрение новых видов услуг и прогрессивных форм обслужива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 и продвижение на рынок  новых видов услуг и форм обслуживания, влияние  их на себестоимость, цену,  удовлетворённость  потребителей  ассортиментом и качеством  услуг, уровнем и качеством обслуживания. Оценка  эффективности внедрения новых видов услуг и форм обслуж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1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Style40"/>
              <w:numPr>
                <w:ilvl w:val="0"/>
                <w:numId w:val="62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циальные предпосылки возникновения и развития сервисной деятельности.</w:t>
            </w:r>
          </w:p>
          <w:p>
            <w:pPr>
              <w:pStyle w:val="Style40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енденции развития  и состояние рынка услуг парикмахерских</w:t>
            </w:r>
          </w:p>
          <w:p>
            <w:pPr>
              <w:pStyle w:val="Style40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казатели конкурентоспособности ПИК</w:t>
            </w:r>
          </w:p>
          <w:p>
            <w:pPr>
              <w:pStyle w:val="Style40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Решение  производственной ситуации –  пути выхода из конфликтной ситуации </w:t>
            </w:r>
          </w:p>
          <w:p>
            <w:pPr>
              <w:pStyle w:val="Style40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Формы контроля качества обслуживания в ПИК различной ценовой категории</w:t>
            </w:r>
          </w:p>
          <w:p>
            <w:pPr>
              <w:pStyle w:val="Style40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 </w:t>
            </w:r>
            <w:r>
              <w:rPr>
                <w:bCs/>
                <w:szCs w:val="24"/>
                <w:lang w:val="ru-RU" w:eastAsia="ru-RU"/>
              </w:rPr>
              <w:t>Составление опросника – оценочного листа качества  услуг ПИК</w:t>
            </w:r>
          </w:p>
          <w:p>
            <w:pPr>
              <w:pStyle w:val="Style40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ru-RU"/>
              </w:rPr>
              <w:t>Составление перечня вопросов для устного опроса клиентов с целью выявления потребностей в новых видах услуг и формах обслуж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ind w:left="709" w:hanging="0"/>
        <w:rPr>
          <w:rFonts w:ascii="Calibri" w:hAnsi="Calibri" w:cs="Calibri"/>
        </w:rPr>
      </w:pPr>
      <w:r>
        <w:rPr/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63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40"/>
        <w:numPr>
          <w:ilvl w:val="0"/>
          <w:numId w:val="64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елединский В.Г. Сервисная деятельность: Учебник / В.Г. Велединский. - М.: КноРус, 2016</w:t>
      </w:r>
      <w:r>
        <w:rPr>
          <w:szCs w:val="24"/>
        </w:rPr>
        <w:t>;</w:t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Руденко Л.Л. Сервисная деятельность: Учебное пособие для бакалавров / Л.Л. Руденко. - М.: Дашков и К, 2015.</w:t>
      </w:r>
    </w:p>
    <w:p>
      <w:pPr>
        <w:pStyle w:val="Style40"/>
        <w:spacing w:lineRule="auto" w:line="276" w:before="0" w:after="0"/>
        <w:ind w:left="0" w:firstLine="770"/>
        <w:contextualSpacing/>
        <w:rPr>
          <w:szCs w:val="24"/>
          <w:shd w:fill="FFFFFF" w:val="clear"/>
        </w:rPr>
      </w:pPr>
      <w:r>
        <w:rPr>
          <w:iCs/>
          <w:szCs w:val="24"/>
          <w:shd w:fill="FFFFFF" w:val="clear"/>
        </w:rPr>
        <w:t>3. Казакевич, Т. А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Организация и планирование деятельности предприятий сервиса : учебное пособие для вузов / Т. А. Казакевич. — 2-е изд., доп. — М. : Издательство Юрайт, 2017. — 185 с. — (Университеты России). — ISBN 978-5-534-00107-5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7FF838B6-FF04-4623-86D8-8591E2EDC4BD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7FF838B6-FF04-4623-86D8-8591E2EDC4BD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spacing w:lineRule="auto" w:line="276" w:before="0" w:after="0"/>
        <w:ind w:left="0" w:firstLine="770"/>
        <w:contextualSpacing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Style40"/>
        <w:numPr>
          <w:ilvl w:val="0"/>
          <w:numId w:val="65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Правила  бытового обслуживания населения в Российской Федерации от 15 августа 1997 г. № 1025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ГОСТ Р 51142-98. Услуги бытовые. Услуги парикмахерские.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Профессиональный стандарта "Специалист по предоставлению парикмахерских услуг"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Профессиональный стандарта "Специалист по предоставлению бытовых косметических услуг"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Профессиональный стандарт "Специалист по предоставлению визажных услуг"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Профессиональный стандарт "Специалист по предоставлению маникюрных и педикюрных услуг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Кузнецова, В.В. Сервисная деятельность (для бакалавров) / В.В. Кузнецова, О.И. Ларина. - М.: КноРус, 2016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>Резник, Г.А. Сервисная деятельность: Учебник / Г.А. Резник, А.И. Маскаева, Ю.С. Пономаренко. - М.: НИЦ ИНФРА-М, 2013</w:t>
      </w:r>
      <w:r>
        <w:rPr>
          <w:szCs w:val="24"/>
        </w:rPr>
        <w:t>;</w:t>
      </w:r>
    </w:p>
    <w:p>
      <w:pPr>
        <w:pStyle w:val="Style40"/>
        <w:numPr>
          <w:ilvl w:val="0"/>
          <w:numId w:val="17"/>
        </w:numPr>
        <w:spacing w:before="0" w:after="0"/>
        <w:ind w:left="0" w:firstLine="709"/>
        <w:contextualSpacing/>
        <w:rPr>
          <w:bCs/>
          <w:szCs w:val="24"/>
        </w:rPr>
      </w:pPr>
      <w:r>
        <w:rPr>
          <w:bCs/>
          <w:szCs w:val="24"/>
        </w:rPr>
        <w:t xml:space="preserve">Романович, Ж.А. Сервисная деятельность: Учебник [Текст] / Ж.А. Романович, С.Л. Калачев. - М.: Дашков и К, 2015. </w:t>
      </w:r>
    </w:p>
    <w:p>
      <w:pPr>
        <w:pStyle w:val="Style40"/>
        <w:spacing w:before="120" w:after="0"/>
        <w:ind w:lef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021"/>
        <w:gridCol w:w="238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облюдать  в профессиональной деятельности  правила обслуживания кли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ять критерии  качества оказываемых 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 различные  средства делового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анализировать профессиональные ситуации  с позиции участвующих в них индиви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влять конфликтами и стрессами в процессе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социальные  предпосылки  возникновения  и  развития сервис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отребности человека и принципов их удовлетворения в деятельности  организации серви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ущность услуги как специфического проду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 понятия «контактная зона» как сферы реализации сервис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авила обслуживания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рганизацию обслуживания потребителей 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способы и формы оказания услу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нормы и правила профессионального поведения и этик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ику взаимоотношений в трудовом коллективе, в общении с потреб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итерии и составляющие качества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сихологические особенности делового общения  и его специфики в сфере обслужи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, ОК 10, ОК 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; ПК 2.1, ПК 3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 обуч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ёт,  тестирование, экспертная оценка самостоятельных и творческих работ и других видов текущего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результатов обу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 результатов деятельности обучающегося при выполнении самостоятельной работы,  тестирования, и других видов текущего контроля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numPr>
          <w:ilvl w:val="0"/>
          <w:numId w:val="66"/>
        </w:numPr>
        <w:spacing w:lineRule="auto" w:line="276" w:before="0" w:after="600"/>
        <w:ind w:left="641" w:hanging="357"/>
        <w:contextualSpacing/>
        <w:rPr>
          <w:b/>
          <w:b/>
        </w:rPr>
      </w:pPr>
      <w:r>
        <w:rPr>
          <w:b/>
        </w:rPr>
        <w:t>ОБЩАЯ ХАРАКТЕРИСТИКА ПРИМЕРНОЙ РАБОЧЕЙ     ПРОГРАММЫ УЧЕБНОЙ ДИСЦИПЛИНЫ</w:t>
      </w:r>
    </w:p>
    <w:p>
      <w:pPr>
        <w:pStyle w:val="Style40"/>
        <w:spacing w:before="120" w:after="600"/>
        <w:ind w:left="641" w:hanging="0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31"/>
        </w:numPr>
        <w:spacing w:lineRule="auto" w:line="276" w:before="0" w:after="600"/>
        <w:ind w:left="641" w:hanging="357"/>
        <w:contextualSpacing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40"/>
        <w:spacing w:before="120" w:after="600"/>
        <w:ind w:left="641" w:hanging="0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31"/>
        </w:numPr>
        <w:spacing w:lineRule="auto" w:line="276" w:before="0" w:after="600"/>
        <w:ind w:left="641" w:hanging="357"/>
        <w:contextualSpacing/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Style40"/>
        <w:spacing w:before="120" w:after="600"/>
        <w:ind w:left="641" w:hanging="0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31"/>
        </w:numPr>
        <w:spacing w:lineRule="auto" w:line="276" w:before="0" w:after="600"/>
        <w:ind w:left="641" w:hanging="357"/>
        <w:contextualSpacing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3.02.13 Технология парикмахерск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60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86"/>
        <w:gridCol w:w="4180"/>
      </w:tblGrid>
      <w:tr>
        <w:trPr>
          <w:trHeight w:val="6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ПК 3.3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особенности эпохи, произведения изобразительного искусства, его стилевые и жанров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риал по истории изобразительного искусства в профессиональной деятельности;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кусств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источники искусствоведческ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36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"</w:t>
      </w:r>
      <w:r>
        <w:rPr>
          <w:rFonts w:cs="Times New Roman" w:ascii="Times New Roman" w:hAnsi="Times New Roman"/>
          <w:sz w:val="24"/>
          <w:szCs w:val="24"/>
        </w:rPr>
        <w:t>История изобразительного искусства"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429"/>
        <w:gridCol w:w="1417"/>
        <w:gridCol w:w="2773"/>
      </w:tblGrid>
      <w:tr>
        <w:trPr>
          <w:trHeight w:val="11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, ПК 3.2, ПК 3.3.</w:t>
            </w:r>
          </w:p>
        </w:tc>
      </w:tr>
      <w:tr>
        <w:trPr>
          <w:trHeight w:val="11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учебной дисциплины, содержание, связь с другими профессиональными дисциплинами. Функции искусства в обществе. Виды, техника, жанры изобразительного искусства; этапы развития изобразительного искусства, исторические стили и на правл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скусство первобытного общества и Древн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ервобытное искусство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87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й строй. Зарождение искусства и его примитивный характер. Искусство палеолита, мезолита, неолита. Памятники скульптуры и архитектуры первобытного общества в Европе и Аз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Искусство Древнего Египта 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ая справка о Древнем Египте. Периодизация. Культура и искусство Древнего царства. Сложение художественного стиля. Ведущая роль архитектуры. Пирамиды в Гизе, скальное зодчество. Культовое назначение скульптуры, релье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Среднего царства. Заупокойные храмы, святилища. Скульптура, рельеф, живопись. Канон в изображ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Нового царства. Особенности искусства периода правления Эхнатона. Эстетические идеалы красоты человека. Светский характер, поэт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1.3. Искусство Месопотамии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69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первых рабовладельческих государств Месопотамии – Шумер и Акад. Влияние культуры Древнего Египта. Искусство Ассирии, Вавил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итектура. Дворцы Сарг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онументальная скульптура. Дворец Ашшурбанипала. Росписи и рельефы дворцов. Черты реализма в искусстве. Строительство Вавилона. Сады Семирами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Искусство Древней Греции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характеристика античной рабовладельческой демокр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гомеровского периода. Греческая мифология, поэмы Гомера и их роль в духовной культуре и художественном твор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аический период. Строительство городов, храмов. Архитектурный ордер:  дорический, ионический, коринфский. Формирование классического типа храма – периптера. Синтез архитектуры и скульптуры. Тип одиночной скульптуры: курос и к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ческое греческое искусство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о н.э.). Ансамбль Акрополя; архитекторы Иктин, Калликрат, Мнесикл. Строительство храмов, театров, стадионов. Творчество Мирона, Поликлета, Фид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кризис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до н.э.) Частное строительство. Архитектурные сооружения, посвященные отдельной личности. Творчество Скопаса, Праксителя, Лисиппа, Леох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эллинизма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 до н.э.) Влияние восточных традиций. Строительство общественных зданий. Специфические сооружения. Скульптура, рельеф. Образование новых центров художественной культуры. Развитие вазопис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Искусство Древнего Рим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438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ское государство: политическая структура, периодизация, быт и нравы населения. Влияние этрусков на римское художественное творчество. Археологические памятники истории и культуры этрус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Рима в царский период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в. до н.э.) Город-государство, общие сведения по истории и рели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 Рима в период республики (ко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до н.э.). Новые конструктивные решения в архитектуре: арки, своды, купола, пилястры, столбы. Типы зданий: базилики, амфитеатры, термы, библиотеки, триумфальные арки. Материал. Римские дороги, мосты, акведуки. Скульптура; реализм в скульптурном портр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кусство Римской империи (к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до н.э. – 476 г. н.э.). Строительство форумов, дворцовых и общественных зданий, храмов, амфитеатров, арок, колонн. «Алтарь мира», Колизей, Пантеон («Храм всех богов»), статуи, скульптурные портреты императоров, видных деятелей, эволюция скульптурн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еологические открытия в Помпеях. Архитектура и планировка города. Мозаика, живопись в домах, храмах, двор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ожение античного рабовладения и упадок искусства. Новое христианское мировоззрение. Росписи римских катакомб. Фаюмские портре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скусство Средневековья в Европе и на Вост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Искусство Византии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онологические границы Средневек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изантийской империи и возникновение византий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– «золотой век» византийской культуры и искусства. Памятники архитектуры. Храм Святой Софии в Константинополе, храм Баптистерий в Равенне. Монументальная живопись. Мозаика. Иконопись. «Владимирская Богоматерь». Развитие книжного и библиотечного дела. Иллюстрация книжных текс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Искусство Средних веков Западной Европы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вропейский монументальный романский стиль в архитектуре, скульптуре и живописи. Строительство культовых зданий, крепостей, замков. Памятники архитектуры: сборы, храмы, церкви во Франции, Германии, Италии и других странах. Пластическое оформление романских храмов. Органическая взаимосвязь архитектуры, скульптуры, живописи в интерьере культовых сооружений. Религиозное содержание художественного творчества и его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вление светской культу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ический стиль в искусстве. Происхождение термина «готика» и его содержание. Готическая архитектура и ее конструктивные признаки. Соборы, ратуши т.д.. Интерьер готического собора: витражи, скульптурные композиции, рельефы. Соборы Франции, Германии, Испании, Англии и других стр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6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Искусство средневекового Восто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9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иоды в развитии искусства стран Востока. Влияние социальных условий, исторических событий, национальных традиций, мифологии и религии на изобразительное искусство. Основные периоды развития изобразительного искусства Индии, Китая, Японии. Архитектура: культовые памятники стран Востока. Живопись, декоративно прикладное искусство и их особенности. Скульптура: каменные и бронзовые изображения боже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древних храмов. Декоративно пейзажная живопись, портрет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скусство эпохи Воз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скусство итальянского Возрождени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311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ка, принципы, идеалы культуры итальянского Возрождения. Отличительные черты искусства: светский характер и гуманистическое мировоззрение. Ведущее место живописи в искусстве Италии. Периодизация искусства. Проторенессанс. Принципы искусства нового типа и художественные реформы Джотто ди Бондо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Возрождение. Утверждение реализма, многообразие художественных школ. Новаторские приёмы в использовании античной ордерной системы. Творения Ф. Брунелл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 скульптора Донателло. Произведения Мазаччо, А. Боттич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ое Возрождение. Новые ценности в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девры Леонардо да Винчи, Рафаэля, Микеланджело, Тици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нее Возрождение. Кризис ренессансной культуры. Особенности венецианской декоративно прикладной живопис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Искусство Северного Возрождени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6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исторического развития стран Центральной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ациональной школы живописи в Нидерландах. Творчество братьев Губерта и Ян ван Эйков, Иеронима Босха, Питера Брейгеля старш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озрождения в Германии. Альбрехт Дюрер, философские трактаты, живопись, графика. Ганс Гольбейн Младший: портретное творчество, цикл гравюр на дере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ождение во Франции, новаторство французского искусства. Виднейшие мастера: Ж. Фуке, Д. Клуэ, М. Коломб, Ж. Гужо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Западноевропейское искусство XVII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Искусство Ит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6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упление феодально-католической реакции. Искусство как пропаганда светской и церковной власти. Возникновение нового стиля – барокко. Основные черты барок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. Творчество Ф. Борромини, Л. Бернин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 Болонский академизм, основные принципы живописи. Творчество братьев Карраччи. Творчество Караваджо: реализм, введение новых реалистических жанров (натюрморт, бытовых сцен), жизненная трактовка религиозных сюжетов. Формирование стиля барокко в живописи Пьетро да Кортона, Б. Строцци, Д. 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Искусство Ис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7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образие исторического пути Испании. Господство религиозных мировоззрений. Готическое направление в искусстве. Распространение ренессансной культуры. Подъем национального искусства. Живопись. Творчество Эль Греко, особенности живописной манеры. Хусепе Рибера. Диего де Сильва Веласкес, картины в жанре «бодегонес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Искусство Фланд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409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ияние испанского абсолютизма и католической церкви на фламандскую культуру. Реализм и народность художественной культуры. Появление стиля барокко в искусстве Фландрии. Расцвет национальной культуры и искусства. Фламандская живопись. Питер Пауль Рубенс – основоположник фламандской школы живописи: античность в творчестве художника («Персей и Андромеда», «Вакханалия» и др.), библейские сюжеты, связь темы страдания с событиями нидерландской революции («Воздвижение креста», «Снятие с креста»), тема борьбы человека и природы, парадность стиля барокко в портретном творчестве. Ван Дейк – мстер изысканного аристократического портрета: «Автопортрет», «Портрет Кар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др. Якоб Йорданс: реализм, народность художественных образов («Праздник бобового короля», «Сатир в гостях у крестьянина»),  монументально-зрелищной характер произведений. Франс Снейдерс – мастер монументального натюрморта: гимн природе, серия «Лавок», «Торговец дичью и птицей» и др. Жанровая  живопись Андриана Броувера, картины из крестьянской жиз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Искусство Голландии XV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79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-экономического и политического развития Голландии. Расцвет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ландская живопись. Франс Хальс – основоположник голландской реалистической живописи, крупнейший портретист: изображение всех слоев общества («Цыганка», «Малле Баббе» и др.) Бембрандт ван Рйен – крупнейший художник голландского и мирового искусства: широта тематического диапазона, психологизм и глубина сюжетов и образов, портретная живопись, гравюры и офорты, основные вехи художественного творчества («Св. Семейство», «Даная», «автопортрет с Саскией на коленях», «ночной дозор», «Возвращение блудного сына» и др.)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овой жанр в творчестве Адриана ван Остаде, Яна Стена, Питера де Хоха, Яна Вермера Дельфтского. Творчество Якоба ван Рейсдаля, Питера Класса, Виллема Хеда, Виллема Кальфа, Абрахама ван Бейрона, Герарда Тербор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 искусство Фр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4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абсолютизма с феодализмом. Внедрение буржуазной экономим. Формирование культуры барокко, классицизма, ре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. Архитекторы А. Маисар, А. Ленотр, Ф. Орбэ. Соединение черт классицизма и барокко. Версальский дворец, па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 Пуссен: влияние античности, эпохи Возрождения, поиски гармонии человека и природы, картины «Царство Флоры», «Спящая Венера», «Аркадские пастухи» и др., программные произведения строгого классицизма на сюжеты поэм Тасса «Смерть Германика», «Танкред и Эрминия». Клод Лорен – создатель идеализированного классического пейзажа: «Морской пейзаж с анисом», «Полдень», «Вечер», «Ночь», «Утро»; ввод в пейзажи жанровых сце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ьптура. Общая характеристика. Творчество П. Пю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, графика. Реализм бытового жанра. Своеобразие творчества Жака Калло: народные традиции, юмор, гравюры, офорты, серии «Каприччи» и «Бедствия войны». Жорж де Латур: трактовка религиозных тем в бытовом плане, картины «Новорожденный», «Св. Себастьян, оплакиваемы св. Ириной» и др. Луи Ленен – художник-реалист: изображение трудовых будней, картины «крестьянская трапеза», «Молитва перед обедом», «Семейство молочницы» и д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Западноевропейское искусство 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Искусство Франции XVI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97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ий исторический обзор положения Франции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 Реалистическое отражение жизни и освободительных идей в искусстве. Два этапа в развитии искусства: завершение поздних форм барокко и переход в новый стиль рококо. Зарождение классиц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 Стиль рококо и его художественный язык: декоративность, «галантные» темы, мифологические сюжеты, поэтическая меланхолия образов. Антуан Ватто, Франсуа Буше, О. Фрагонар. Жан Батист Грез: сентиментализ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0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. Строительство Парижа. Расцвет нового художественного направления в 50-40-е годы. Городской дом-отель: интерьер отеля Субиз (архитектор Жармен Бофран). Архитекторы Жан Анж Габриэль, Жак Дермен Суф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ьптура. Грация, непринужденность, простота, лаконизм, героические образы. Этьен Морис Фальконе «Медный всадник». Дан Антуан Гудон: скульптурные портреты Руссо, Дидро, Вольте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Искусство Англии XVI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45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– расцвет английской культуры, искусства. Развитие философии, литературы: Томас Мор, Уильям Шекспир, Джонатан Свифт, Даниэль Деф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вопись. Социально-критические темы в искусстве. Становление и расцвет национальной живопис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Уильям Хогарт – основоположник критического реализма «Модный брак», «Выборы в парламент», портреты. Джошуа Рейнольдс, Томас Гейнсбор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Искусство Ит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VIII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84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м – центр итальянской и европейской художественной жизни. Раскопки Помпеи и Геркуланума. Интерес к античной культуре. Работа И. Винкельмана «История искусства древности» и ее воздействие на формирование классициз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. Развитие живописной пространственной композиции. Базил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 Венецианская школа. Джованни Баттис Тьеполо – последний представитель барокко, декоратор, живописец, график: работы в Италии, Германии, Испании, России. Фрначеско Гварди. Антонио Каналетт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Искусство Западной Европ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 Искусство Анг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X – XX вв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59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капитализма. Быстрые темпы экономического развития. Обострение классовых противоречий. Преследование передовых деятеле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 Школы живописи. Джон Констебль – новатор в создании реалистического пейзажа: заложение основ пленэрной живописи. Джозеф Уильям Тернер: картины на мифологические и исторические сюжеты, пейзажи, драматизм мироощущения, синтез цветовых и световых эффек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 Искусство Ис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X – XX вв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ет испанского абсолютизма, инквизиция. Отсталость страны, бедственное положение народа. Нашествие Наполеона и национально-освободительная война. Влияние общественно-политической обстановки на культуру, отражение в искусстве трагической судьбы на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 Франсиско Гойя – великий испанский художник. Влияние французской революции на его творчество. Революционный реализм. Периоды творчества. Серия шпалер, портреты, исторические картины, политическая сатира, серия офортов «Каприччос», графическая серия «Бедствия войны» и др., роспись «Дома глух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. Искусство Фр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X – XX вв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наполеоновской Франции. Стиль ампир. Классицизм как выражение рационализма. Формирование романтизма, критического реализма, импрессионизма, постимпрессио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тектура. Стиль ампир, основные черты. Триумфальные арки, обелиски, биржи, двор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ульптура. Синтез архитектуры и скульптуры. Упразднение круглой скульптуры, применение барельефа. Признаки стилизаторства и эклектики в амп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 Жак Луи Давид. Роль античного искусства и эпохи Возрождения в ранних работах. Пафос революционного призыва в картине «Клятва Горациев». Исторические картины, портреты Бонап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 Огюст Доменик Энгр, классическое направление , уход от жизни в мир идеа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дор Жерико – основоположник революционного романтизма. Интерес к внутреннему миру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жен Делакруа – истинный представитель романтизма. Напряженность, трагичность, колорит. Картины на сюжеты Данте. Аллегорический образ революции в картине «Свобода, ведущая на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оре Домье: политическая сатира. Образы трудов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ная живопись в творчестве К. Ко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бизонская школа. Реалистическая передача природы, борьба против мещански-ограниченного реакционного салонного искусству. Т. Руссо, Ш. Ф. Добиньи. Тема тяжелой доли крестьянина-труженика в картинах Ж. Ф. Милле, Г. Кур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уард Мане – основоположник нового течения – импрессионизма. Определение импрессионизма и его особенности. Эдгар Дега, Клод М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ная живопись. К.Писсарро, Д. Сислей. Жанровый сюжет, портреты. О. Рену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импрессионизм в творчестве Ж. Сера, П. Синья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импрессионизм, условность термина. П. Сезан, Ван Гог, Поль Гог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«Наби». Разнообразие жанров живописи. Творчество Бон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4. Европейское искусств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тиля модерн в Бельгии, Великобритании, США; рационализм и функционализм во Франции. Космополитическая универсальная концепция архитектуры. Урбанистическая теория строительства. Творчество скульптора О.Родена и его учеников. Модернистские течения: кубизм, конструктивизм, сюрреализм. Мемориальная скульптура. Авангардизм в творчестве П. Пикасс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6, ОК 09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2.1., ПК 2.2, ПК 2.3, ПК 3.1, 3 ПК.2, ПК 3.3.</w:t>
            </w:r>
          </w:p>
        </w:tc>
      </w:tr>
      <w:tr>
        <w:trPr>
          <w:trHeight w:val="115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кусство поп-арта: раскрытие эстетической ценности массовой продукции, язык средств масс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екоративно прикладное искусство: художественное стекло, дизайн мебели, осветительных приборов, стайлинг, ювелирные украш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ind w:left="709" w:hanging="0"/>
        <w:rPr>
          <w:rFonts w:ascii="Calibri" w:hAnsi="Calibri" w:cs="Calibri"/>
        </w:rPr>
      </w:pPr>
      <w:r>
        <w:rPr/>
        <w:t>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 xml:space="preserve">Гуманитарные и социально-экономические дисциплины»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jc w:val="both"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jc w:val="both"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39"/>
        <w:widowControl/>
        <w:numPr>
          <w:ilvl w:val="0"/>
          <w:numId w:val="67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Ильина, Т.В. История искусства западной европы. от античности до наших дней: Учебник для академического бакалавриата / Т.В. Ильина [Текст]. - Люберцы: Юрайт, 2016;</w:t>
      </w:r>
    </w:p>
    <w:p>
      <w:pPr>
        <w:pStyle w:val="Style39"/>
        <w:widowControl/>
        <w:numPr>
          <w:ilvl w:val="0"/>
          <w:numId w:val="47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Гнедич, П.П. История искусств: Зодчество. Живопись. Ваяние. От Древнего Египта до средневековой Европы / П.П. Гнедич [Текст]. - М.: ОЛМА Медиа Групп, 2015;</w:t>
      </w:r>
    </w:p>
    <w:p>
      <w:pPr>
        <w:pStyle w:val="Style39"/>
        <w:widowControl/>
        <w:numPr>
          <w:ilvl w:val="0"/>
          <w:numId w:val="47"/>
        </w:numPr>
        <w:spacing w:lineRule="auto" w:line="276"/>
        <w:ind w:left="0" w:firstLine="770"/>
        <w:jc w:val="both"/>
        <w:rPr/>
      </w:pPr>
      <w:r>
        <w:rPr>
          <w:lang w:val="ru-RU"/>
        </w:rPr>
        <w:t xml:space="preserve">Блохина И.В., Всемирная история архитектуры и стилей [Текст] / Ирина Блохина.- </w:t>
      </w:r>
      <w:r>
        <w:rPr/>
        <w:t>М.: Аст, 2016;</w:t>
      </w:r>
    </w:p>
    <w:p>
      <w:pPr>
        <w:pStyle w:val="Style39"/>
        <w:widowControl/>
        <w:numPr>
          <w:ilvl w:val="0"/>
          <w:numId w:val="47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Бохм-Дюшен М., Современное искусство [Текст] / Моника Бохм-Дюшен, Джанет Кук.- М.: АСТ, Астрель, 2015;</w:t>
      </w:r>
    </w:p>
    <w:p>
      <w:pPr>
        <w:pStyle w:val="Style39"/>
        <w:widowControl/>
        <w:numPr>
          <w:ilvl w:val="0"/>
          <w:numId w:val="47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Гнедич, П. История искусств. Эпоха Возрождения: мировые шедевры / П. Гнедич [Текст] . - М.: ОЛМА Медиа Групп, 2015.</w:t>
      </w:r>
    </w:p>
    <w:p>
      <w:pPr>
        <w:pStyle w:val="Style39"/>
        <w:spacing w:lineRule="auto" w:line="276"/>
        <w:ind w:firstLine="7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8"/>
        </w:numPr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 искусств.- Институт теории и истории изобразительных искусств Академии художеств СССР // URL: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tyx.ru/ar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8.12.2016)</w:t>
      </w:r>
      <w:r>
        <w:rPr/>
        <w:t xml:space="preserve"> ;</w:t>
      </w:r>
    </w:p>
    <w:p>
      <w:pPr>
        <w:pStyle w:val="Normal"/>
        <w:numPr>
          <w:ilvl w:val="0"/>
          <w:numId w:val="28"/>
        </w:numPr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скусств и биографии, художники и картины, скульптуры и графика // URL: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skusstv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8.12.2016)</w:t>
      </w:r>
      <w:r>
        <w:rPr/>
        <w:t>;</w:t>
      </w:r>
    </w:p>
    <w:p>
      <w:pPr>
        <w:pStyle w:val="Normal"/>
        <w:numPr>
          <w:ilvl w:val="0"/>
          <w:numId w:val="28"/>
        </w:numPr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скусств // URL: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vetami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8.12.2016)</w:t>
      </w:r>
      <w:r>
        <w:rPr/>
        <w:t xml:space="preserve"> ;</w:t>
      </w:r>
    </w:p>
    <w:p>
      <w:pPr>
        <w:pStyle w:val="Normal"/>
        <w:numPr>
          <w:ilvl w:val="0"/>
          <w:numId w:val="28"/>
        </w:numPr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зобразительного искусства [Электронный ресурс] // URL: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rthisto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8.12.2016).</w:t>
      </w:r>
    </w:p>
    <w:p>
      <w:pPr>
        <w:pStyle w:val="Normal"/>
        <w:numPr>
          <w:ilvl w:val="0"/>
          <w:numId w:val="28"/>
        </w:numPr>
        <w:spacing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МИИ им. А.С. Пушкина [Электронный ресурс] // URL: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rts-museum.ru/</w:t>
        </w:r>
      </w:hyperlink>
      <w:r>
        <w:rPr>
          <w:sz w:val="24"/>
          <w:szCs w:val="24"/>
        </w:rPr>
        <w:t>.</w:t>
      </w:r>
    </w:p>
    <w:p>
      <w:pPr>
        <w:pStyle w:val="Style39"/>
        <w:spacing w:lineRule="auto" w:line="276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39"/>
        <w:widowControl/>
        <w:numPr>
          <w:ilvl w:val="0"/>
          <w:numId w:val="69"/>
        </w:numPr>
        <w:spacing w:lineRule="auto" w:line="276"/>
        <w:ind w:left="0" w:firstLine="770"/>
        <w:jc w:val="both"/>
        <w:rPr/>
      </w:pPr>
      <w:r>
        <w:rPr>
          <w:lang w:val="ru-RU"/>
        </w:rPr>
        <w:t xml:space="preserve">Искусство. Всемирная история [Текст] / ред. </w:t>
      </w:r>
      <w:r>
        <w:rPr/>
        <w:t>Стивен Фарсинг.- М.: Магма, 2016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/>
      </w:pPr>
      <w:r>
        <w:rPr>
          <w:lang w:val="ru-RU"/>
        </w:rPr>
        <w:t xml:space="preserve">Коробова, Г.А. История искусств: Учебное пособие / Г.А. Коробова; Под науч. ред. </w:t>
      </w:r>
      <w:r>
        <w:rPr/>
        <w:t>Г.В. Драч, Т.С. Паниотова [Текст] . - М.: КноРус, 2013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/>
      </w:pPr>
      <w:r>
        <w:rPr>
          <w:lang w:val="ru-RU"/>
        </w:rPr>
        <w:t xml:space="preserve">Опимах И., Живописные истории. О великих полотнах, их создателях и героях [Текст] / Ирина Опимах.- </w:t>
      </w:r>
      <w:r>
        <w:rPr/>
        <w:t>М.: Ломоносов, 2016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/>
      </w:pPr>
      <w:r>
        <w:rPr>
          <w:lang w:val="ru-RU"/>
        </w:rPr>
        <w:t xml:space="preserve">Основы теории и истории искусств. Изобразительное искусство. Театр. Кино. Учебное пособие [Текст] / Галина Коробова, Лариса Корсикова, Людмила Штомпель, Екатерина Липец, Елена Чичина.- </w:t>
      </w:r>
      <w:r>
        <w:rPr/>
        <w:t>М.: Лань, Планета музыки, 2015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/>
      </w:pPr>
      <w:r>
        <w:rPr>
          <w:lang w:val="ru-RU"/>
        </w:rPr>
        <w:t xml:space="preserve">Райдил Л., Как читать живопись. Интенсивный курс по западноевропейской живописи [Текст] /Лиз Райдил.- </w:t>
      </w:r>
      <w:r>
        <w:rPr/>
        <w:t>М.: Рипол Классик, 2015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Сокольникова, Н.М. История изобразительного искусства: Учебник для студ. учреждений сред. проф. образования / Н.М. Сокольникова, Е.В. Сокольникова [Текст] . - М.: Академия, 2012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Трофимова, Т.И. История искусств (для бакалавров) / Т.И. Трофимова [Текст] . - М.: КноРус, 2013;</w:t>
      </w:r>
    </w:p>
    <w:p>
      <w:pPr>
        <w:pStyle w:val="Style39"/>
        <w:widowControl/>
        <w:numPr>
          <w:ilvl w:val="0"/>
          <w:numId w:val="20"/>
        </w:numPr>
        <w:spacing w:lineRule="auto" w:line="276"/>
        <w:ind w:left="0" w:firstLine="770"/>
        <w:jc w:val="both"/>
        <w:rPr>
          <w:lang w:val="ru-RU"/>
        </w:rPr>
      </w:pPr>
      <w:r>
        <w:rPr>
          <w:lang w:val="ru-RU"/>
        </w:rPr>
        <w:t>Шестаков В.П. История истории искусства: От Плиния до наших дней / В.П. Шестаков [Текст]. - М.: Ленанд, 2015.</w:t>
      </w:r>
    </w:p>
    <w:p>
      <w:pPr>
        <w:pStyle w:val="Normal"/>
        <w:spacing w:lineRule="auto" w:line="36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124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их особенностей эпохи, произведения изобразительного искусства, его стилевые и жанровые особ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амостоятельные работы, рефераты, тестирование, устный опро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направлениях зарубежного и русского изобразительного искус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амостоятельные работы, рефераты, устный опро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риал по истории изобразительного искусства в профессиональной деятель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амостоятельные работы, рефераты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скусств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амостоятельные работы, рефераты, тестирование, устный опро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изобразительного искусства в контексте развития мировой и русской куль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амостоятельные работы, рефераты, устный опрос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стилевые и жанровые особенности произведений изобразительного искусства различных эпох и культур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Рефераты, тестирование, устный опрос</w:t>
            </w:r>
          </w:p>
        </w:tc>
      </w:tr>
      <w:tr>
        <w:trPr>
          <w:trHeight w:val="22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источники искусствоведческой литературы</w:t>
            </w:r>
          </w:p>
          <w:p>
            <w:pPr>
              <w:pStyle w:val="Normal"/>
              <w:spacing w:before="0" w:after="0"/>
              <w:ind w:left="110" w:firstLine="1243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правильность ответа; степень осознанности, понимания изученного;  языковое оформление ответа; степень самостоятельности учащегося; объем работы;  четкость, аккурат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10" w:hanging="0"/>
              <w:rPr>
                <w:rFonts w:ascii="Times New Roman" w:hAnsi="Times New Roman" w:eastAsia="TimesNewRomanPS-BoldMT;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iCs/>
                <w:sz w:val="24"/>
                <w:szCs w:val="24"/>
              </w:rPr>
              <w:t>Самостоятельные работы, рефера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ИСУНОК И ЖИВОПИСЬ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1392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4" w:leader="none"/>
                    </w:tabs>
                    <w:suppressAutoHyphens w:val="true"/>
                    <w:ind w:left="644" w:right="-2535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ЩАЯ ХАРАКТЕРИСТИКА ПРИМЕРНОЙ РАБОЧЕЙ 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ind w:left="284" w:right="-253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Ы УЧЕБНОЙ ДИСЦИПЛИНЫ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64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"РИСУНОК И ЖИВОПИСЬ"</w:t>
      </w:r>
    </w:p>
    <w:p>
      <w:pPr>
        <w:pStyle w:val="Normal"/>
        <w:suppressAutoHyphens w:val="true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ФГОС СПО по специальности 43.02.13. Технология парикмахерского искусства. </w:t>
      </w:r>
    </w:p>
    <w:p>
      <w:pPr>
        <w:pStyle w:val="Normal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1"/>
        <w:rPr/>
      </w:pPr>
      <w:r>
        <w:rPr/>
        <w:t>1.2. Цель и планируемые результаты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39"/>
        <w:gridCol w:w="330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 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 ОК 03 ОК08 ОК 0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элементов исторических и современных причесок и макияж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афические, живописные эскизы, зарисовки натюрмортов, головы в различных ракурсах с натуры и по воображению, определять пропорции головы и деталей лица; элементов прически, исторические и современные прически на париках и моделях, эскизы и схемы макияжа.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, средства и приемы рисунка и живописи в изображении портрета модели, различных форм причесок, стрижек, макияжа и схе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6698" w:leader="none"/>
        </w:tabs>
        <w:spacing w:lineRule="auto" w:line="24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</w:t>
            </w:r>
          </w:p>
        </w:tc>
      </w:tr>
      <w:tr>
        <w:trPr>
          <w:trHeight w:val="38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а и экзамена</w:t>
            </w:r>
          </w:p>
        </w:tc>
      </w:tr>
    </w:tbl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2. Тематический план и содержание учебной дисциплины "РИСУНОК И ЖИВОПИСЬ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63"/>
        <w:gridCol w:w="1536"/>
        <w:gridCol w:w="2313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Основы рисунка и живопис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ису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8 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ведение.  Начальные сведения о рисунке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ли и задачи дисциплины, связь с другими учебными дисциплинам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териалы и принадлежност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Законы композиции и перспективы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олнение  построения геометрических фигур по законам линейной перспективы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Законы света и тен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онятие о тональности. Техника штрих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ить упражнение по построению предметов по законам линейной перспективы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ить  упражнение по распределению света и тен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натюрморта из предметов быта и геометрических фигур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8 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Рисунок геометрически форм и предметов быт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ыполнение построения различных по сложности предмет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Рисунок драпировки. Выполнение зарисовки различных видов складок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исунок натюрморт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Выполнение рисунка из предметов быта с драпировкой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ить наброски предметов быта с различных точек зрения, с передачей конструктивной формы построени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новы жив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8 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Освоение приемов живопис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Техника работы красками и кистью  Этюд (из овощей и фруктов), в различной живописной техник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Натюрморты из предметов быта. Выполнение в  живописной технике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бросков и этюдов  предметов в различных акварельных техниках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2. Изображение голов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головы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8 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</w:t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Рисунок головы человек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ропорции. Построение головы и деталей лица в различных ракурсах. Тональная проработк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Построение головы. Выполнить наброски схематичного построения головы в различных ракурсах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Рисунок деталей лица. Выполнить зарисовки деталей лица, с гипсовых слепков и с натур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Рисунок маски. Выполнить построение и объем гипсовой маск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Рисунок античной головы. Выполнить рисунок античной головы в различных поворота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Наброски головы живой модели. Техника графическа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ортрет с натуры. Выполнение портрета в графической и живописной технике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ить зарисовки и наброски головы в различных ракурсах и техниках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осещение выставки портретного рисунка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рисунка элементов и формы прически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прическ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ки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8 ОК 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Особенность объемно-графического решения фактуры элементов прическ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Законы композиционного построения текстуры волос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Декоративное решение: условность, плоскостная трактовка и пластика формы элементов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Цветовые техники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. Композиция построения формы прически с использованием различных техник и материалов.    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 Зарисовки элементов прически. Рисунок элементов - волна, коса, локоны, кудри, жгут, плетение.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Рисунок исторической прически. Техники:  графическая и живописная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Рисунок современных причесок и стрижек. Выполнение  зарисовок и рисунок современных причесок и стрижек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ить зарисовки исторических и современных причесок и стрижек по информационным материалам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Рисунок и живопись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spacing w:before="120" w:after="0"/>
        <w:ind w:left="0" w:firstLine="660"/>
        <w:rPr>
          <w:bCs/>
        </w:rPr>
      </w:pPr>
      <w:r>
        <w:rPr>
          <w:bCs/>
        </w:rPr>
        <w:t xml:space="preserve">рабочие места по количеству обучающихся, рабочее место преподавателя, комплект  учебно-методической документации, раздаточный  материал, мольберты. </w:t>
      </w:r>
    </w:p>
    <w:p>
      <w:pPr>
        <w:pStyle w:val="Style40"/>
        <w:spacing w:before="120" w:after="0"/>
        <w:ind w:left="0" w:firstLine="6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одели: гипсовые фигуры, предметы быта, драпировки, фонд примерных работ, картин.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,  мультимедийный проектор.</w:t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38"/>
        </w:numPr>
        <w:spacing w:before="0" w:after="0"/>
        <w:ind w:left="0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и живопись. Учебное пособие. Ю.М. Кирцер.  - М.: Высшая школа, 2015</w:t>
      </w:r>
      <w:r>
        <w:rPr/>
        <w:t>;</w:t>
      </w:r>
    </w:p>
    <w:p>
      <w:pPr>
        <w:pStyle w:val="Normal"/>
        <w:numPr>
          <w:ilvl w:val="0"/>
          <w:numId w:val="38"/>
        </w:numPr>
        <w:spacing w:before="0" w:after="0"/>
        <w:ind w:left="0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учебного академического рисунка. Н. ЛИ. - Москва, «Эксмо», 2015</w:t>
      </w:r>
      <w:r>
        <w:rPr/>
        <w:t>;</w:t>
      </w:r>
    </w:p>
    <w:p>
      <w:pPr>
        <w:pStyle w:val="Normal"/>
        <w:numPr>
          <w:ilvl w:val="0"/>
          <w:numId w:val="38"/>
        </w:numPr>
        <w:spacing w:before="0" w:after="0"/>
        <w:ind w:left="0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оведение. Ломов С.А. Учебное пособие. – М.Владос, 2015.</w:t>
      </w:r>
    </w:p>
    <w:p>
      <w:pPr>
        <w:pStyle w:val="Normal"/>
        <w:numPr>
          <w:ilvl w:val="0"/>
          <w:numId w:val="38"/>
        </w:numPr>
        <w:spacing w:before="0" w:after="0"/>
        <w:ind w:left="0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рисунка . Драбант Т.А., Школа художника - М. КОНТЭНТ, 2015.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Heading1"/>
        <w:spacing w:before="0" w:after="60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. Форум - как научиться рисовать. Режим доступа: 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www.paintmaster.ru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16"/>
        </w:numPr>
        <w:spacing w:before="0" w:after="0"/>
        <w:ind w:left="0" w:firstLine="6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художественного проектирования прически. Специальный рисунок. Т.И. Беспалова, А.В.Гузь. -  Москва,»АКАДЕМА» 2013</w:t>
      </w:r>
      <w:r>
        <w:rPr/>
        <w:t>;</w:t>
      </w:r>
    </w:p>
    <w:p>
      <w:pPr>
        <w:pStyle w:val="Normal"/>
        <w:numPr>
          <w:ilvl w:val="0"/>
          <w:numId w:val="16"/>
        </w:numPr>
        <w:spacing w:before="0" w:after="0"/>
        <w:ind w:left="0" w:firstLine="6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е уроки. Свет и Цвет. – М. АСТ,ОГИЗ, 2015</w:t>
      </w:r>
      <w:r>
        <w:rPr/>
        <w:t>;</w:t>
      </w:r>
    </w:p>
    <w:p>
      <w:pPr>
        <w:pStyle w:val="Normal"/>
        <w:numPr>
          <w:ilvl w:val="0"/>
          <w:numId w:val="16"/>
        </w:numPr>
        <w:spacing w:before="0" w:after="0"/>
        <w:ind w:left="0"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е уроки. Композиция и перспектива. – М.АСТ,2015.</w:t>
      </w:r>
    </w:p>
    <w:p>
      <w:pPr>
        <w:pStyle w:val="Normal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558"/>
        <w:gridCol w:w="2822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зарисовки элементов исторических и современных причесок и макияж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графические, живописные эскизы, зарисовки натюрмортов, головы в различных ракурсах с натуры и по воображению, определять пропорции головы и деталей лица; элементов прически, исторические и современные прически на париках и моделях, эскизы и схемы макияжа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сновные законы, средства и приемы рисунка и живописи в изображении портрета модели, различных форм причесок, стрижек, макияжа и схе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8 ОК 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обучающегося при выполнении самостоятельных и творчески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ИМЕРНОЙ РАБОЧЕЙ ПРОГРАММЫ УЧЕБНОЙ ДИСЦИПЛИНЫ  «Эстетика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43.02.13 Технология парикмахерского искусства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ПК 3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эстетики при освоении профессиональных модулей и в профессиона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эстетики; место эстетики в системе современного научного знания, ее взаимоотношение с философией, историей, психологией; основные категории эстетики; сущность и эстетические основы художественной деятельности, основные этапы художественного творчества; понятие «прикладная эстетика», характеристику ее видов; эстетику внешнего образа человека. 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 "Эстетика"</w:t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79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Зачет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. Тематический план и содержание учебной дисциплины «Эстетик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06"/>
        <w:gridCol w:w="1112"/>
        <w:gridCol w:w="2367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Эстетика как нау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Предмет и задачи эстетики как науки. Место эстетики в системе современного научного знания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 ОК 04. ОК 05. ОК 06</w:t>
            </w:r>
          </w:p>
        </w:tc>
      </w:tr>
      <w:tr>
        <w:trPr>
          <w:trHeight w:val="36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и задачи эстетики как нау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 эстетики в системе современного научного знания, ее взаимоотношение с философией, историей, психологией, историей искусст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категории и понятия эстетики 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: мифология, религия, философия, эстетика, этика, история, история искусств, психология, эстетическое, ценности, эстетические, искусство, эстетическое сознание, эстетическая деятельность, Баумгартен Александр, методы эстетического анализ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Основные этапы развития эстетики от древности до 17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ое наследие первобытной эпох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стетические учения Древнего Востока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тичная эстетика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евековая эстет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стетика и искусство эпохи Возрожде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Эстетические принципы эпохи Классицизма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ь древних чудес с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ь древнейших чудес св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ь средневековых чудес св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емь чудес света эпохи Возрож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емь чудес света эпохи классицизм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Основные этапы развития эстетики до 18 в. до наших д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</w:t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стетические принципы эпохи Просвещения 18 в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мецкая классическая эстетика первой половины 19 в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принципы эпохи Романтизм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стетическая мысль в России 19-20 вв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тетические принципы современности. 20-21 в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мь чудес света эпохи Просвещения и первой половины 19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ь чудес света эпохи Романтиз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ь чудес света 20 ве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Основные категории эсте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К 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тетические категории как узловые моменты познания мира. Связь эстетических категорий с категориями философии, этики, истории, истории искусств, психолог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етическое. Прекрасное и безобразно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вышенное и низменно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гическое и комическо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чение эстетических категорий как методов эстетического анализ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: безобразное, возвышенное, эстетический вкус, эстетический идеал, красота, героическое, гармония, совершенство, низменное, гуманизм искусства, идейность искусства, трагическое, комическое, драматическое, карикатуры, мелодрамы, категории эстетики, шарж, гротеск, лирическое, сатира, катарсис, добро, зло, справедливость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. Эстетическое сознание и эстетическая деятельнос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Эстетическое сознание и его струк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 ОК 02.  ОК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К 1.2.  ПК 1.3. ПК 2.4.  ПК 3.4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ое сознание и его структура. Эстетические эмоции, чувства, восприятия, вкусы, потребности, идеалы, взгляды, категории, теор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стетическое воспитание как обеспечение формирования эстетического сознания. Формы, средства, цели эстетического воспита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аспекты общественных отношений: эстетика труда, эстетика быта, культура речи и т.п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: «Эстетический стиль и эстетическая мода как отражение и выражение эстетического идеала эпох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Эстетическая деятельность. Виды эстетиче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 и специфика эстетической деятельности. Взаимосвязь с эстетическим сознание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видности эстетической деятельности. Коллективная эстетическая деятельность. Индивидуальная эстетическая деятельность. Единство индивидуальной и коллективной эстетической деятельности. Дизайн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кусство как высшая форма эстетической деятельност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: «Дизайн сегодня, как реализация эстетического вкуса, эстетического идеала, эстетического стиля и эстетической моды современности»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Искусство как высшая форма эстетической деятельности. Сущность и эстетические основы художествен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 ОК 02.  ОК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К 1.2.  ПК 1.3. ПК 2.4.  ПК 3.4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ая проблематика искусства. Эстетическая деятельность и художественная деятельность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и структура художественного образ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и форма в искусств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и эстетические основы художественного творче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ественное произведение как результат творчества в сфере искус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произведения (по выбору обучающегося) согласно критериям содержания и формы художественного произведе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Основные этапы художествен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 ОК 02.  ОК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К 1.2.  ПК 1.3. ПК 2.4.  ПК 3.4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ь художника. Одаренность, талант, как реализованная одаренность. Основные этапы социокультурной самореализации таланта. Гениальность. Типы личности художн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тво как ответ на запрос времени. Основные этапы творчества художн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удожественного творчества одного из художников, дизайнеров (по выбору обучающегося)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Прикладная эстетика и ее разновид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 ОК 02.  ОК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К 1.2.  ПК 1.3. ПК 2.4.  ПК 3.4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«прикладная эстетика и ее виды»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зайн, как эстетическое творчество: одежда, внешность, интерьер, мебель, посуда, бытовые приборы, транспорт, оборудование, материал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образы социальной жизн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вый характер эстетического образования социума: эмблематика и геральд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тетика потребительских товаров и торговли, язык СМ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стетические способы социализации человека: косметика, знаковые вещи, имидж и имиджмейкер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стетические технологии манипуляции общественным сознанием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: ремесло, народная архитектура, фольклор, дизайн, садово-парковое искусство, эклектика, экологическая эстетика, эстетика производства, реклама, черный пиар, шоу-бизнес, эмблематика, геральд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Эстетика внешнего образа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 ОК 02.  ОК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К 1.2.  ПК 1.3. ПК 2.4.  ПК 3.4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. Внутренний и внешний образы. Диалектика. Содержание и форма. Целое и часть. Сущность и явление. Мер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внешнего вида мастер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и методы коммуника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общения с клиентами разных возрастных категор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, ее этапы и элемент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обенности продажи в салоне. Факторы успешной продажи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: «Красота согласно эстетическим критериям, Мой образ (или образ другого человека) согласно эстетическим критериям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евич П.С., Эстетика: учебник /П.С.Гуревич [Текст].-М.: Юнити-Дана, 2016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ун О.А., Эстетика. Учебник для СПО /Олег Кривцун [Текст].- М.: Юрайт, 2016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ун О.А., Эстетика. Учебник для академического бакалавриата / О.А. Кривцун. 3-у изд. перераб и доп. – М.: Юрайт, 2014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 П.А., Основы этики и эстетики. Учебное пособие для СПО /Павел Егоров, Владимир Руднев [Текст].- М.: КноРус, 2016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лов Э.Л., Философский словарь логики, психологии, этики, эстетики и истории философии / Эрнест Радлов [Текст].- М.: Ленанд, 2016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.Г., Эстетические отношения искусства к действительности. Избранные работы /Н.Г.Чернышевский [Текст].- М.: Юрайт, 2017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чков В.В., Эстетическая аура бытия. Современная эстетика как наука и философия искусства /Виктор Бычков [Текст].- М.: Центр гуманитарных инициатив, 2016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:</w:t>
      </w:r>
    </w:p>
    <w:p>
      <w:pPr>
        <w:pStyle w:val="Normal"/>
        <w:numPr>
          <w:ilvl w:val="0"/>
          <w:numId w:val="3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, Эстетика: учебник /П.С. Гуревич [Электронный ресурс].- //URL.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nigafund.ru/books/1226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2.2016)</w:t>
      </w:r>
      <w:r>
        <w:rPr/>
        <w:t xml:space="preserve"> ;</w:t>
      </w:r>
    </w:p>
    <w:p>
      <w:pPr>
        <w:pStyle w:val="Normal"/>
        <w:numPr>
          <w:ilvl w:val="0"/>
          <w:numId w:val="3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роуз У.С. Падение искусства / У.С. Берроуз. — [Электронный ресурс]. – URL.:http://www.gumer.info/bibliotek_Buks/Culture/Berrouz/_01.php</w:t>
      </w:r>
      <w:r>
        <w:rPr/>
        <w:t>;</w:t>
      </w:r>
    </w:p>
    <w:p>
      <w:pPr>
        <w:pStyle w:val="Normal"/>
        <w:numPr>
          <w:ilvl w:val="0"/>
          <w:numId w:val="3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ев Ю.Б. Эстетика: Учебник / Ю.Б. Борев. – М. : Высшая школа, 2002. – 511 с. — [Электронный ресурс]. – //URL.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dependent-academy.net/science/library/borev_estetika/index.html</w:t>
        </w:r>
      </w:hyperlink>
      <w:r>
        <w:rPr/>
        <w:t>;</w:t>
      </w:r>
    </w:p>
    <w:p>
      <w:pPr>
        <w:pStyle w:val="Normal"/>
        <w:numPr>
          <w:ilvl w:val="0"/>
          <w:numId w:val="3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цун О. Эстетика: [Учебник для вузов] / О.А. Кривцун. — 2-е изд., доп.[Электронный ресурс]. – URL.: 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ol.ru/users/krivtsun/aesthetics.htm</w:t>
        </w:r>
      </w:hyperlink>
      <w:r>
        <w:rPr/>
        <w:t>;</w:t>
      </w:r>
    </w:p>
    <w:p>
      <w:pPr>
        <w:pStyle w:val="Normal"/>
        <w:numPr>
          <w:ilvl w:val="0"/>
          <w:numId w:val="3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ева М. Искусство при свете совести / М. Цветаева. - [Электронный ресурс]. – Режим доступа 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vetayeva.com/prose/pr_iskustwo_pri_sovesti.php</w:t>
        </w:r>
      </w:hyperlink>
      <w:r>
        <w:rPr/>
        <w:t>;</w:t>
      </w:r>
    </w:p>
    <w:p>
      <w:pPr>
        <w:pStyle w:val="Normal"/>
        <w:numPr>
          <w:ilvl w:val="0"/>
          <w:numId w:val="3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расоты / под ред. У. Эко [Электронный ресурс]. – //URL.: 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ko.lib.ru/books/cultur/istoriya_krasotu-r-eco-a.ht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эстетике при освоении профессиональных модулей и в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 ОК 02.  ОК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 ОК 0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К 1.2.  ПК 1.3. ПК 2.4.  ПК 3.4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рактические задания по работе с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дивидуальных или групповых заданий проект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эстет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эстетики в системе современного научного знания, ее взаимоотношение с философией, историей, психологи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эстетики; сущность и эстетические основы художественной деятельности, основные этапы художественного творчества; понятие «прикладная эстетика», характеристику ее видов; эстетику внешнего образа человека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ИЯ И ГИГИЕНА ПАРИКМАХЕР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3"/>
              <w:gridCol w:w="699"/>
            </w:tblGrid>
            <w:tr>
              <w:trPr>
                <w:trHeight w:val="1082" w:hRule="atLeast"/>
              </w:trPr>
              <w:tc>
                <w:tcPr>
                  <w:tcW w:w="83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ХАРАКТЕРИСТИКА ПРИМЕРНОЙ РАБОЧЕЙ     ПРОГРАММЫ УЧЕБНОЙ ДИСЦИПЛИНЫ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83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64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83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 "</w:t>
      </w:r>
      <w:r>
        <w:rPr>
          <w:rFonts w:cs="Times New Roman" w:ascii="Times New Roman" w:hAnsi="Times New Roman"/>
          <w:b/>
          <w:bCs/>
          <w:sz w:val="24"/>
          <w:szCs w:val="24"/>
        </w:rPr>
        <w:t>Санитария и гигиена парикмахер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"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widowControl w:val="false"/>
        <w:autoSpaceDE w:val="false"/>
        <w:spacing w:before="0" w:after="20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 учебной дисциплины является частью примерной основной образовательной программы в соответствии с ФГОС СПО по специальност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20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2.13 Технология парикмахерского искусства.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0"/>
        <w:gridCol w:w="3853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дерматологических проблем кожи головы и волос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 и  требования в сфере парикмахерски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парикмахерских услу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кробиологию и эпидемиолог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кожных болез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контактно-бытовым путем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РУКТУРА И СОДЕРЖАНИЕ УЧЕБНОЙ ДИСЦИПЛИНЫ 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                                                      Зачета</w:t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089"/>
        <w:gridCol w:w="977"/>
        <w:gridCol w:w="2033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фессиональная гигиена в сфере парикмахерских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труда в парикмахерском дел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ПК. 1.2. ПК 2.1. ПК 2.2. ПК 2.3. ПК 3.1.ПК 3.2. ПК 3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организацию трудовой деятельности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условий труд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торы, влияющие на работоспособность человек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условий труд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лияние здорового образа жизни на трудовую деятельность сотрудников организаци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енности труда парикмахеро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устройству, оборудованию и содержанию предприятий, оказывающих парикмахерские услуг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йствующие документы, регламентирующие вопросы размещения, устройства и оборудования предприятий сферы парикмахерских услуг (строительные и санитарные нормы и правила)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размещению предприятий, составу и площади помещений, оснащению помещений системами жизнеобеспеч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тделке помещений, отоплению, вентиляции, внутренней среде и освещению помеще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нитарно-эпидемиологические правила и нормы содерж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 и салон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чение уборки помеще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парикмахерскому белью; хранение и стирка белья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организации и проведению санитарно гигиен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эпидемических мероприят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нормативных документов: СанПиН 2.1.2.2631-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; инструкция по охране труда для парикмахер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эпидеми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зинф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ер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оны обслуживания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и задачи дезинфекции и стерилизации инструментов и з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в салонах-парикмахерских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обеззараживания инструментов и зоны обслуживания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нитарные требования к рабочему месту парикмахер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зинфекция парикмахерского белья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илизация отходов использованных материалов и волос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помещений–основных (зоны обслуживания и др.) и вспомогательных: средства и режим уборки помещений, требования к персоналу по уборке помеще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качества проведения стерилизации и дезинфекции инструментов и зоны обслуживан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зинфицирующие средства, их назначение и санитарные требования к ним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езентации «Методы дезинфекции инструментов и зоны обслуживания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ловиям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чной гиги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 к вы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парикмахерских работ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 личной гигиене исполнителя парикмахерских услуг и её значение. Требования к спецодежде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состоянию здоровья исполнителей парикмахерских услуг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ые заболевания и производственные факторы, их вызывающие. Профилактика профессиональных заболева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условиям труда и личной гигиене персонал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о защите персонала парикмахерских и салонов от ВИЧ инфекци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улярные медицинские осмотры исполнителей парикмахерских услуг, порядок их проведения, личная санитарная книжка работника (парикмахера, технолога), значение профилактических медицинских осмотр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щие санитарно-гигиенические требования к обслуживанию потребителей при различных видах парикмахерских работ (мытьё головы, стрижка, окраска, завивка волос и др.)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ые требования к обслуживанию детей, больных, инвалид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таблицы  «Требования к состоянию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арикмахерских услуг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 оказанию первой помощи при возникновении нестандартных ситуаци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арианты нестандартных ситуаций с потребителями услуг в парикмахерских и салонах (поражение электротоком, сердечный приступ, сосудистый криз, кровотечение, ожог, анафилактический шок и др.) 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ия сотрудника предприятия до прибытия профессиональной медицинской помощ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таблицы "первая медицинская помощь при экстремальных ситуациях, возникающий в парикмахерской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микроби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микробиология и роль микро- организмов в природе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кробиология как наука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икие открытия учёных микробиологов; труды лауреата Нобелевской премии И.И. Мечников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о микроорганизмах и их жизнедеятельност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микроорганизм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ы и виды микроорганизмов, их строение и особенност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кро-организмов: бактерии, вирусы, гри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ология микроорганизмов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кроорганизмы в окружающей среде. Изменчивость микроорганизм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рофлора воздуха, воды, почвы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тественная микрофлора человек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теста (таблицы) на тему «Микроорганизмы в окружающей среде. Физиология микроорганизмов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факторов внешней среды на микроорганизмы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акторы внешней среды, влияющие на жизнедеятельность микроорганизмов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ие физических фактор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ие химических фактор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йствие биологических фактор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 "Факторы, оказывающие воздействие на бактерии - губительное и живительное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эпидеми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оздействия патогенных микроорганизмов на организм человек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о науке эпидемиологии, история её возникновения и развития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о патогенных микроорганизмах и инфекциях. Факторы патогенност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истика эпидемического процесс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среды обитания возбудителя на эпидемический процесс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фикация возбудителей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ханизмы передачи инфекци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ая характеристика инфекционных заболева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арактеристика противоэпидемических мероприятий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эпидемические мероприятия по изоляции источника инфекци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ивоэпидемические мероприятия по борьбе с распространением инфекц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ивоэпидемические мероприятия по созданию иммунитета к заболеваниям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ы: "Виды иммунитета", "Противоэпидемические  мероприятия по борьбе с распространением инфекций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дермат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уке дерматологи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рматология, как наук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ути проникновения в организм возбудителя кожных заболеваний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рфологические признаки кожных заболева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болезней, передаваемых парентеральным путем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теоретического и иллюстративного материала для создания презентации:"Классификация кожных болезней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жных болезней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инические признаки и диагностика кожных заболеваний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жные болезни, вызываемые микроорганизмами  - виды, причины, внешние признаки, профилактик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нойничковые заболевания кож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разитарные заболевания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олезни, передаваемые воздушно-капельным путём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ибковые заболевания кожи, волос и ногтей: их виды, проявления, механизмы передачи, профилактик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фессиональные заболевания парикмахеров (дерматиты, экзема, аллергия, варикозное расширение вен и др.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езентации:"Классификация кожных болезней"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уход за волосами, кожей и ногтями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 ОК 02 ОК 03 ОК 06 ОК 07 ОК 09</w:t>
            </w:r>
          </w:p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. 1.2. ПК 2.1. ПК 2.2. ПК 2.3. ПК 3.1.ПК 3.2. ПК 3.3.  ВД 4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хода за волосами. Уход за волосами разных типов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ённые волосы и уход за ним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ходу за повреждёнными волосам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Уход за ногтям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autoSpaceDE w:val="false"/>
        <w:spacing w:before="0" w:after="0"/>
        <w:ind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защите прав потребителей: федеральный закон от 07.02.1992 ФЗ-№ 230 (в ред. от 23.07.2008, с изм. от 03.06.2011)</w:t>
      </w:r>
      <w:r>
        <w:rPr/>
        <w:t xml:space="preserve"> ;</w:t>
      </w:r>
    </w:p>
    <w:p>
      <w:pPr>
        <w:pStyle w:val="Normal"/>
        <w:autoSpaceDE w:val="false"/>
        <w:spacing w:before="0" w:after="0"/>
        <w:ind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санитарно эпидемиологическом благополучии населения: федеральный закон от 30.03.1999 № 52 ФЗ (с изм. от 01.12.2012)</w:t>
      </w:r>
      <w:r>
        <w:rPr/>
        <w:t xml:space="preserve"> ;</w:t>
      </w:r>
    </w:p>
    <w:p>
      <w:pPr>
        <w:pStyle w:val="Normal"/>
        <w:autoSpaceDE w:val="false"/>
        <w:spacing w:before="0" w:after="0"/>
        <w:ind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ПиН 2.1.2.1631-10. Санитарно эпидемиологические требования к размещению, устройству, оборудованию и режиму работы организаций коммунально-бытового назначения, оказывающих парикмахерские и косметические услуги. (с изменениями 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главного государственного санитарного врача Российской федерации от 27.01.2014г. №4 внесены изменения в СанПиН 2.1.2.2631-10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 зарегистрирован в Минюсте России 04.03.2014г. )</w:t>
      </w:r>
      <w:r>
        <w:rPr/>
        <w:t xml:space="preserve"> ;</w:t>
      </w:r>
    </w:p>
    <w:p>
      <w:pPr>
        <w:pStyle w:val="Normal"/>
        <w:autoSpaceDE w:val="false"/>
        <w:spacing w:before="0" w:after="0"/>
        <w:ind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колова Е.А. </w:t>
      </w:r>
      <w:r>
        <w:rPr>
          <w:rFonts w:cs="Times New Roman" w:ascii="Times New Roman" w:hAnsi="Times New Roman"/>
          <w:sz w:val="24"/>
          <w:szCs w:val="24"/>
        </w:rPr>
        <w:t>Основы физиологии кожи и волос. – М.: Академия, Московские учебники, 2016.</w:t>
      </w:r>
      <w:r>
        <w:rPr/>
        <w:t xml:space="preserve"> ;</w:t>
      </w:r>
    </w:p>
    <w:p>
      <w:pPr>
        <w:pStyle w:val="Normal"/>
        <w:autoSpaceDE w:val="false"/>
        <w:spacing w:before="0" w:after="0"/>
        <w:ind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айт Г. </w:t>
      </w:r>
      <w:r>
        <w:rPr>
          <w:rFonts w:cs="Times New Roman" w:ascii="Times New Roman" w:hAnsi="Times New Roman"/>
          <w:sz w:val="24"/>
          <w:szCs w:val="24"/>
        </w:rPr>
        <w:t>Атлас по дерматологии. – М.: ГЭОТАР Медиа, 2015</w:t>
      </w:r>
      <w:r>
        <w:rPr/>
        <w:t>;</w:t>
      </w:r>
    </w:p>
    <w:p>
      <w:pPr>
        <w:pStyle w:val="Normal"/>
        <w:autoSpaceDE w:val="false"/>
        <w:spacing w:before="0" w:after="0"/>
        <w:ind w:firstLine="7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 xml:space="preserve">Чалова Л.Д., Галиева С.А., Уколова А.В. </w:t>
      </w:r>
      <w:r>
        <w:rPr>
          <w:rFonts w:cs="Times New Roman" w:ascii="Times New Roman" w:hAnsi="Times New Roman"/>
          <w:sz w:val="24"/>
          <w:szCs w:val="24"/>
        </w:rPr>
        <w:t>Санитария и гигиена парикмахерских услуг. – М.:Академия, 2014.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: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тверждении СанПиН 2.1.2.2631 10: постановление Главного государственного санитарного врача РФ от 18 мая 2010 г. № 59 [Электронный ресурс]. – Режим доступа: www.maksal.ru/documents/san_normy_v_salonah.php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матолог [Электронный ресурс]. – Режим доступа: www.dermatological.ru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жа, её строение и функции [Электронный ресурс]. – Режим доступа: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nfopite</w:t>
        </w:r>
      </w:hyperlink>
      <w:r>
        <w:rPr>
          <w:rFonts w:cs="Times New Roman" w:ascii="Times New Roman" w:hAnsi="Times New Roman"/>
          <w:sz w:val="24"/>
          <w:szCs w:val="24"/>
        </w:rPr>
        <w:t>. ru/cosmetik/skin3.html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ихология: наука о волосах и коже головы [Электронный ресурс]. – Режим доступа: www.trichology.ru.</w:t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основах охраны труда в Российской Федерации: федеральный закон от 17.07.1999  №181 ФЗ (в ред. Федеральных законов от 20.05.2002 № 53 ФЗ, от 10.01.2003 № 15 ФЗ, от 09.05.2005 № 45 ФЗ) ; 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ция по охране труда для парикмахера [утв. Минтрудом РФ 18.05.2012].</w:t>
      </w:r>
    </w:p>
    <w:p>
      <w:pPr>
        <w:pStyle w:val="Normal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Ахтямов С.М. </w:t>
      </w:r>
      <w:r>
        <w:rPr>
          <w:rFonts w:cs="Times New Roman" w:ascii="Times New Roman" w:hAnsi="Times New Roman"/>
          <w:sz w:val="24"/>
          <w:szCs w:val="24"/>
        </w:rPr>
        <w:t>Практическая дерматокосметология. – М.: Медицина, 2012;</w:t>
      </w:r>
    </w:p>
    <w:p>
      <w:pPr>
        <w:pStyle w:val="Normal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Дрибноход Ю.Ю. </w:t>
      </w:r>
      <w:r>
        <w:rPr>
          <w:rFonts w:cs="Times New Roman" w:ascii="Times New Roman" w:hAnsi="Times New Roman"/>
          <w:sz w:val="24"/>
          <w:szCs w:val="24"/>
        </w:rPr>
        <w:t>Руководство по лечению и уходу за волосами. – СПб.: Нива, 2012;</w:t>
      </w:r>
    </w:p>
    <w:p>
      <w:pPr>
        <w:pStyle w:val="Normal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раев Р.Н. </w:t>
      </w:r>
      <w:r>
        <w:rPr>
          <w:rFonts w:cs="Times New Roman" w:ascii="Times New Roman" w:hAnsi="Times New Roman"/>
          <w:sz w:val="24"/>
          <w:szCs w:val="24"/>
        </w:rPr>
        <w:t>Медицинская косметология. – М.: Медицина, 2012;</w:t>
      </w:r>
    </w:p>
    <w:p>
      <w:pPr>
        <w:pStyle w:val="Normal"/>
        <w:autoSpaceDE w:val="false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ева Э.Л., Бакулина Н.А. </w:t>
      </w:r>
      <w:r>
        <w:rPr>
          <w:rFonts w:cs="Times New Roman" w:ascii="Times New Roman" w:hAnsi="Times New Roman"/>
          <w:sz w:val="24"/>
          <w:szCs w:val="24"/>
        </w:rPr>
        <w:t>Микробиология. – М.: Медицина, 2011.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мцев, В. 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кробиология : учебник для СПО / В. Т. Емцев, Е. Н. Мишустин. — 8-е изд., испр. и доп. — М. : Издательство Юрайт, 2017. — 445 с. — (Профессиональное образование). — ISBN 978-5-534-03105-8. https://www.biblio-online.ru/viewer/D81C617B-DA6A-47A3-9C8D-6358B3AACF66#page/1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мцев, В. Т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ая микробиология : учебник для СПО / В. Т. Емцев, Е. Н. Мишустин. — М. : Издательство Юрайт, 2017. — 253 с. — (Профессиональное образование). — ISBN 978-5-534-02982-6. https://www.biblio-online.ru/viewer/ED124193-67D3-49D4-8938-0CC1115DF932#page/1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235"/>
        <w:gridCol w:w="282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нормативную документацию по санитарно-эпидемиологической обработке; выполнять дезинфекцию и стерилизацию инструментов и контактной зоны; выполнять правила личной гигиены; определять наличие дерматологических проблем кожи головы и волос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кожных болезней; болезней, передаваемых контактно-бытовым путем; основы гигиены парикмахерских услуг; санитарных норм и требований в сфере парикмахерски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правильных отве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, индивидуальные задания, зачё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натомии и физиологии кожи и вол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РАБОЧЕЙ ПРОГРАММЫ УЧЕБНОЙ ДИСЦИПЛИНЫ  </w:t>
      </w:r>
    </w:p>
    <w:p>
      <w:pPr>
        <w:pStyle w:val="Normal"/>
        <w:suppressAutoHyphens w:val="true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</w:t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 по специальности  43.02.13. Технология парикмахерского искусства. </w:t>
      </w:r>
    </w:p>
    <w:p>
      <w:pPr>
        <w:pStyle w:val="Normal"/>
        <w:spacing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1"/>
        <w:rPr/>
      </w:pPr>
      <w:r>
        <w:rPr/>
        <w:t>1.2. Цель и планируемые результаты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09"/>
        <w:gridCol w:w="473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1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3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анатомии и физиологии кожи и волос при освоении профессиональных модулей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волос; особенности роста волос на голове; основы анатомического строения кожи и волос, их структуру; основные функции кожи, физиологию роста волос; основы пигментации волос; виды пигмента волос, их свойства, взаимодействие с препаратами; особенности воздействия парикмахерских услуг на кожу головы и воло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7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942"/>
        <w:gridCol w:w="1632"/>
        <w:gridCol w:w="2923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натомии кожи и её производны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дение: цели и задачи изучения дисциплины.  Значения знаний для парикмахера-модельера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е понятие о системе биологических наук, связь знаний с областью парикмахерского искусств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ие краткие данные о строении организма человека и его элементов строения: общее представление о строение  клетки, свойствах , функциях ;общее представление о  тканях,  классификация, определение, строение, функции  тканей организма человека; общее представление об органах, их составах, формах, функциях; понятие о системе органов их основных функциях , аппаратах органов; определение целостного организма, системы объединения организм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нятие о саморегуляции, как  физиологической функции – основы механизм поддержания жизнедеятельности организм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пография, морфология кожи и волос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 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</w:t>
            </w:r>
          </w:p>
        </w:tc>
      </w:tr>
      <w:tr>
        <w:trPr>
          <w:trHeight w:val="2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кожи и её производных, их значение для организм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рфологическое строение кожи и волос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кожи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 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К.1.2 ПК.1.3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томическое строение эпидермис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перхоти, жирности кожи и волос, работы желез кожи и образование  водно -липидной мантии, значение для работы с волосом ,   его особенности роста в разные возрастные периоды жизни человек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анатомического строения дермы - основной кож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анатомического строения гиподерм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волоса и основы строения  ногтя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 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анатомического строения корня волоса и фолликула, значение для работы с волосом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томическое строение стержня, особенности изменение стержня под воздействием технологий. 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гменты волос и цвет волос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строения ногт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сследование гистологического строения кои и волос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8" w:leader="none"/>
                <w:tab w:val="right" w:pos="78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зиологии кожи и её производны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кожи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 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</w:t>
            </w:r>
          </w:p>
        </w:tc>
      </w:tr>
      <w:tr>
        <w:trPr>
          <w:trHeight w:val="99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ункциях кож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й, рецепторной, терморегулирующей, дыхательной, экскреторной, резорбционной, обменно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ологии роста волос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4 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икл жизни волос. Фазы развития  фолликула и волоса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чины облысения, факторы влияющие на скорость облысения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е методы борьбы с замедлением  роста волос и выпадением волос. Понятие о триходиагностике.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ние триходиагностики  в парикмахерском  искусстве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жидкой среде организма человек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 ПК.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жидкой среды организма и её значение в функционировании организма и органа – кож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овь- строение, свойства, понятие о груп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оре, понятие о сосудистой  системе человек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клеточная жидкость и лимфа – строение, значение, понятие о лимфатической системе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ятие о  кровотоке и  лимфатоке кожи, значение для функционирования желёз, мышц, клеток, волосяных фолликул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гистологии  физиологии  роста волос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рные основы биохимических процессов  кожи и воло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иохимических процессов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старения кожи и волос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кожи в обменных процессах организм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но-солевой обмен кож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е понятие о белковых веществ и их свойствах на примере кератин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я структуры белка на примере кератин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 кожи и волос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фические белки кожи их свойств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фические белки волос их свойства, особенности химических связей мягкого и  твёрдого кератин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явление свойств кератина волос  во взаимодействии с химическим  воздействием препаратов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специфических обменных процессах кожи и волос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е понятие: о  кератинизации кожи и вол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меланизации  кожи и волос, пигментации  кожи и волос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 водно-липидной мантии кожи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енности воздействия технологий парикмахерских работ на кожу головы и волос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 ОК.02 ОК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 ПК.1.2 ПК.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ехнологий парикмахерского искусства на волосы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е понятие о системе биологических наук, связь знаний с областью парикмахерского искус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понятие о кожи и её производных, их значение для организма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 должно быть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наличие учебного  кабин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"Медико-биологических  дисциплин"; </w:t>
      </w:r>
      <w:r>
        <w:rPr>
          <w:rFonts w:cs="Times New Roman" w:ascii="Times New Roman" w:hAnsi="Times New Roman"/>
          <w:sz w:val="24"/>
          <w:szCs w:val="24"/>
        </w:rPr>
        <w:t>оснащенного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чие места по количеству обучающихся;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;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;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 лицензионным программным обеспечением;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ектор;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удиовизуальные средства обучения; 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скоп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стологические препараты кои, волос, ногтей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арельефные   пособия  по коже и строению кожи, волос и ногтей.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ченко В.Я. Атлас нормальной анатомии человека.- М.: Медицина, 2012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юкович Н.И. Анатомия и физиология человека.- Р-на-Д.: Феникс, 2012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колова Е.А. Основы физиологии кожи и волос.- М.: Академия, 2016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щепа И.М. Анатомия человека.- Мн.: Новое знание, 2015.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Замараев, В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: учебное пособие для СПО / В. А. Замараев. — 2-е изд., испр. и доп. — М. : Издательство Юрайт, 2017. — 255 с. — (Профессиональное образование). — ISBN 978-5-534-00145-7. https://www.biblio-online.ru/viewer/A7DCE338-9C6D-48FC-B202-9F879CB14945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юбимова, З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анатомия и физиология в 2 т. Т. 1 организм человека, его регуляторные и интегративные системы : учебник для академического бакалавриата / З. В. Любимова, А. А. Никитина. — 2-е изд., перераб. и доп. — М. : Издательство Юрайт, 2017. — 447 с. — (Бакалавр. Академический курс). — ISBN 978-5-9916-2935-5. https://www.biblio-online.ru/viewer/6CDA3C72-B8D8-42A2-8E15-7DC0FD1BEE53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юбимова, З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анатомия и физиология в 2 т. Т. 2 опорно-двигательная и висцеральные системы : учебник для академического бакалавриата / З. В. Любимова, А. А. Никитина. — 2-е изд., перераб. и доп. — М. : Издательство Юрайт, 2017. — 372 с. — (Бакалавр. Академический курс). — ISBN 978-5-9916-3869-2. https://www.biblio-online.ru/viewer/45E60D87-645E-4A93-B448-81B8D373B8E3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робинская, А. О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и физиология человека : учебник для СПО / А. О. Дробинская. — 2-е изд., перераб. и доп. — М. : Издательство Юрайт, 2017. — 414 с. — (Профессиональное образование). — ISBN 978-5-534-00684-1. https://www.biblio-online.ru/viewer/F0CAD6D6-5B8B-4B16-A66F-7D10346EB6DC#page/1</w:t>
      </w:r>
    </w:p>
    <w:p>
      <w:pPr>
        <w:pStyle w:val="Normal"/>
        <w:spacing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ooksmed.com/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e-anatomy.ru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http://medulka.ru/</w:t>
      </w:r>
      <w:r>
        <w:rPr/>
        <w:t>;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6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ook.ru/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6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book.1september.ru/" \l "/profil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book.1september.ru/#/profil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шевенко Ю.Н. Кожа человека – М, Медицина, 2016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мольянникова Н.В., Фалина Е.Ф., Сагун В.А. Анатомия и физиология, М, Изд.гр. «ГЭОТАР-Медиа», 2015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рибноход Ю. Здоровье вашей кожи – справочник, СПб, Весь,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амусёв Р.П. Атлас анатомии человека- М, Оникс 21 век, 2012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орголинаА.А., Эрнандес Е.М., Зайкина О.Э.- М, Косметика и медицина, 2014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uvell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the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gues</w:t>
      </w:r>
      <w:r>
        <w:rPr>
          <w:rFonts w:cs="Times New Roman" w:ascii="Times New Roman" w:hAnsi="Times New Roman"/>
          <w:bCs/>
          <w:sz w:val="24"/>
          <w:szCs w:val="24"/>
        </w:rPr>
        <w:t xml:space="preserve"> (Нувель Эстетик) - русское издание журнала по прикладной эстетике, М, с 1996, 2017. 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6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548"/>
        <w:gridCol w:w="24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анатомии и физиологии кожи и волос при освоении профессиональных моду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волос; особенности роста волос на голове; основы анатомического строения кожи и волос, их структуру; основные функции кожи, физиологию роста волос; основы пигментации волос; виды пигмента волос, их свойства, взаимодействие с препаратами; особенности воздействия парикмахерских услуг на кожу головы и вол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ья  о пропорциях  большой и малых форм (головы, лица, кистей, стоп, туловища) фигуры человека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ически различного назначения (повседневные, вечерние, для торжественных случаев) с учетом актуальных тенденций м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ные прически на волосах различной длины с применением украшений и постижерных изделий с учетом потребностей кл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ные прически на волосах различной длины с применением украшений и постижерных изделий с учетом потребностей кли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мидж клиента на основе анализа индивидуальных особенностей и его потребност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по визуальному (пальпаторному) определению  анатомических образований  по атласам, муляжам, учебникам, конспект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работе с обучением зарисовки схем 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индивидуальные  зад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 по соответствующим тем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ная  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auto" w:line="252" w:before="0" w:after="0"/>
        <w:ind w:left="676" w:right="108" w:hanging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Times New Roman" w:hAnsi="Times New Roman"/>
          <w:b/>
          <w:sz w:val="24"/>
          <w:szCs w:val="24"/>
        </w:rPr>
        <w:t>Материал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3"/>
              <w:gridCol w:w="1739"/>
            </w:tblGrid>
            <w:tr>
              <w:trPr>
                <w:trHeight w:val="1095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ХАРАКТЕРИСТИКА ПРИМЕРНОЙ РАБОЧЕЙ     ПРОГРАММЫ УЧЕБНОЙ ДИСЦИПЛИН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64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uppressAutoHyphens w:val="tru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рабочей программы Материаловедение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является частью примерной основной образовательной программы в соответствии с ФГОС СПО по специальности 43.02.13 Технология парикмахерского искусства</w:t>
      </w:r>
    </w:p>
    <w:p>
      <w:pPr>
        <w:pStyle w:val="Normal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39"/>
        <w:gridCol w:w="408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 и доступно давать рекомендации по профилактическому домашнему уходу и по выполнению укладки волос  в домашних условиях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ть профессиональную продукцию клиентам для ухода за окрашенными и химически  завитыми волосами в домашних условиях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 и  свойства  профессиональных  препаратов  для  домашнего использования; показатели качества продукции (услуги)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специальност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71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ind w:left="10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508"/>
        <w:gridCol w:w="996"/>
        <w:gridCol w:w="1863"/>
      </w:tblGrid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ьевая база  парфюмерно - косметической промышл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е сведения о химической природе парфюмерно – косметического  сыр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1. Классификация органических и неорганических соединений, применяемых в парфюмерно – косметической промышленности, парикмахерских и косметических работа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Типы и виды химических реакций, условия и особенности их протекан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веществ  в природе, смеси и растворы, их свойства;    факторы, влияющие на растворимость веществ, закон Осмоса, понятие поверхностно- активного натяж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слотность и щёлочность среды; особенности  воздействия на кожу и волосы препаратов с            различным показателем PH . Растворы истинные, коллоидные, суспензии и взвеси,  эмульси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оение учебного материала темы по учебным конспектам по закреплению лекционного материала преподавателя, по учебникам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ьё для изготовления парфюмерно - косметических препаратов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ребования к сырью для изготовления  парфюмерно - косметических препарат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лассификация   по различным признакам ( происхождение, характер воздействия на кожу и волосы и т.п.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да , ее свойства; растворители и разбавители; их назначение, классификация, свойства, действ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жиры и  масла:  классификация, виды, состав, физико-химические свойства, способы получения и особенности воздействия, возможности применения  в парфюмерно - косметических препарата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оски :  классификация, виды, состав, физико-химические свойства, способы получения и особенности воздействия, возможности применения  в парфюмерно - косметических препарат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ообразные вещества, эмульсионные воски, эмульгатор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нефтепродукты – характеристика, особенности  воздействия  и приме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еорганические соединения кальция, кремния, серы: их виды, получение, свойства;, значение для кожи, волос и организма человека в целом, примеры и особенности приме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оллоиды и гелеобразующие вещества, синтетические и натуральные гидроколлоид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душистые вещества: классификация, получение, назначение, примен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красящие вещества - органические и неорганические красители и пигменты, лаки – их виды, получение, свойства, примен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биологически-активные классификация, происхождение,строение, харатеристика свойств, значение в жизни человека, применение  в парфюмерно - косметических препарата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. Реферат "Классификация п.к. сырья." " Составляющие п.к. препаратов"</w:t>
            </w:r>
          </w:p>
          <w:p>
            <w:pPr>
              <w:pStyle w:val="Style40"/>
              <w:spacing w:lineRule="auto" w:line="276" w:before="0" w:after="0"/>
              <w:ind w:left="0" w:hanging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 Сам. работа №1 Использование растений и трав в препаратах  для волос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араты для ухода за волосами и кожей волосистой части голов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ющие средства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ющие средства - общая классификация, предъявляемые к ним требования, принцип действия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ассортимент профессиональных отечественных и зарубежных препарат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ла: классификация, состав, свойства, особенности   воздействия на кожу; подбор и примен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пуни :основные компоненты, принцип действия, требования , предъявляемые к ним; классификация в зависимости от консистенции, назначения, характера воздействия; особенности подбора и приме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. работа №2   классификация шампуней 3-х ведущих проф. фир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екоративного ухода за волосами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ая классифик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араты для стайлинга: назначение, состав, особенности подбора, ассортимент, классификация , степени фиксации , салонные сери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сители для волос – общие сведения, классификация, препараты,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действия красителей 1,2,3, 4 групп, составляющие компоненты ; меры безопасности при работе, условия хра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ставы для завивки волос : общие сведения, особенности применения, меры безопасности при работе, требования, предъявляемые к препаратам,  условия хра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лассификация в зависимости от показателя PH, составляющие компоненты, принцип действия, эффект;  подбор и применение, ассортимент препаратов, выпускаемых отечественными и зарубежными фирмам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араты, применяемые до и после использования составов для завивки, релаксанты - принцип действия , составляющие компоненты, особенности подбора и применения, препараты различных фир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обучающихс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ам.работа№3 Препараты для стайлинга – новинки  на  парикмахерском ры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ам.работа№4 Примеры красителей 3-х ведущих проф. Фир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лечебно - профилактического ухода за волосами и кожей головы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ечебно – профилактические препараты  для  ухода и  восстановления волос, повреждённых в результате механического, термического, химического воздействий:  увлажняющие, питательные, сохраняющие цвет, блеск, завито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ециальные средства для экспресс - ухода  и  интенсивного восстановления волос  с поврежденной структурой  и поверхностью и для ухода за секущимися кончиками волос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 обучающих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№2 Диагностика волос  и кожи головы , применение профессиональных препаратов по ух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Препараты и средства для ухода за кожей лица и тел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Гигиенические средства для  кожи  лица и тел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об основных гигиенических процедурах по уходу за лицом и телом. Группы препаратов  для выполнения процедур личной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епараты  по гигиеническому уходу  за кожей лица, рук, ног; их состав, воздействие на кожу, принципы подбора, способы  применения, ассортимент, условия хра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чебного материала темы по учебным конспектам по закреплению лекционного материала преподавателя, по учебникам, рекомендуемым преподавателе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чебно - профилактические средства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чебно - профилактические средства для ухода за руками и ногами: средства для ухода за кожей рук и ногтями, за кожей ног и ступней, профилактические кремы для предупреждения варикозного расширения вен и боли в суставах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репаратов, их воздействие, принципы подбора, способы применения, современный ассортимент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чебного материала темы по учебным конспект по закреплению лекционного материала преподавателя, по учебникам, рекомендуемым преподавателе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   декоративной косметики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лассификация средств декоративной косме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средствам декоративной косметики. Условия  хранения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сметика для оформления глаз, её классификация. Туш для ресниц: виды состав, цветовая гамма, применение. Карандаши и тени для век: состав, цвета, примен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contextualSpacing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. Румяна: разновидности, цвета, состав, приме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ная помада: требования к ней, виды, цветовая гамма,  состав, назначение, применение. Контурные карандаши для губ: состав,  применение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Грим, его состав и свойства. Вспомогательные препараты для нанесения и снятия грима. Состав и свойства грима и вспомогательных препар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Пудра: виды, состав, гамма цветов, свойства, применение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Самостоятельная работа обучающихс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учебного материала темы по учебным конспектам по закреплению лекционного материала преподавателя, по учебникам, рекомендуемым преподавателе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арфюмерии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ая классификация парфюмерных средств, требования к парфюмерной продукции, условия хранения. Влияние запахов на человека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 История создания духов, одеколонов, лосьонов.</w:t>
            </w:r>
          </w:p>
          <w:p>
            <w:pPr>
              <w:pStyle w:val="Style40"/>
              <w:spacing w:before="0" w:after="0"/>
              <w:ind w:left="0" w:hanging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ухи: классификация, тональность, стойкость, группы духов, состав,  применение.</w:t>
            </w:r>
          </w:p>
          <w:p>
            <w:pPr>
              <w:pStyle w:val="Style40"/>
              <w:spacing w:before="0" w:after="0"/>
              <w:ind w:left="0" w:hanging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деколоны: классификация,  состав,  применение.</w:t>
            </w:r>
          </w:p>
          <w:p>
            <w:pPr>
              <w:pStyle w:val="Style40"/>
              <w:spacing w:before="0" w:after="0"/>
              <w:ind w:left="0" w:hanging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уалетная вода : назначение, классификация, состав, приме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осьоны:  назначение, классификация, состав, особенности воздействия,  примен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Реферат№3 Уход за телом и лицом (по материалам  интернет-сайтов, модных и профессиональных  журналов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Раздел 4.  Дезинфицирующие и кровоостанавливающие сред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дезинфекции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фицирующие и антисептические вещества, их классификация, влияние на кожу и волосы, применение. Кровоостанавливающие средства. их виды и примен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40"/>
        <w:numPr>
          <w:ilvl w:val="0"/>
          <w:numId w:val="27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1. Парикмахерское искусство : Материаловедение : Учебник для студентов образовательных учреждений среднего профессионального образования / Уколова А.В. - Академия (Москва), 2010. - 160 с.. - (Среднее профессиональное образование)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асота волос / Дрибноход Ю.Ю. - Рипол классик.М, 2012. - 176 с.: цв.ил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ечение волос : лучшие    средства и методы  Дегтяренко  Н.И., - Современная школа (Минск), 2012. - 320 с.: ил.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4. Восстановление волос в салоне красоты : Современные методы     восстановления и ухода : Для профессионалов . - Пол Джеффри - Рипол классик (Москва), 2011. - 264 с.: цв.ил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расота и здоровье ваших волос : Современные методы восстановления и ухода : Для профессионалов / Пол Джеффри. - Рипол классик (Москва), 2012. - 264 с.: цв.ил.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6. Натуральная косметика : Профессиональные методики и рекомендации специалистов / Сикорская С.В., Сикорская А.В. - Рипол классик (Москва), 2012. - 184 с.: цв.ил.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7. Косметология : Учебное пособие / Дрибноход Ю.Ю., - 4-е изд.. - Феникс (Ростов-на-Дону), 2012. - 538 с.. - (Среднее профессиональное образование)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осметика и косметология : Словарь-справочник / Дрибноход Ю.Ю.,  - 2-е изд., перераб. и доп.. - Феникс (Ростов-на-Дону), 2011. - 540 с.. - (Справочник).</w:t>
      </w:r>
    </w:p>
    <w:p>
      <w:pPr>
        <w:pStyle w:val="Style40"/>
        <w:spacing w:lineRule="auto" w:line="276" w:before="0" w:after="0"/>
        <w:ind w:left="0" w:firstLine="709"/>
        <w:contextualSpacing/>
        <w:rPr>
          <w:bCs/>
          <w:szCs w:val="24"/>
        </w:rPr>
      </w:pPr>
      <w:r>
        <w:rPr>
          <w:iCs/>
          <w:szCs w:val="24"/>
          <w:shd w:fill="FFFFFF" w:val="clear"/>
        </w:rPr>
        <w:t>9. Бондаренко, Г. Г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Материаловедение : учебник для СПО / Г. Г. Бондаренко, Т. А. Кабанова, В. В. Рыбалко ; под ред. Г. Г. Бондаренко. — 2-е изд. — М. : Издательство Юрайт, 2017. — 362 с. — (Профессиональное образование). — ISBN 978-5-534-00172-3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F5229B5F-A833-410C-B3ED-CE8BF0FDC40B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F5229B5F-A833-410C-B3ED-CE8BF0FDC40B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Style40"/>
        <w:numPr>
          <w:ilvl w:val="0"/>
          <w:numId w:val="17"/>
        </w:numPr>
        <w:spacing w:lineRule="auto" w:line="276" w:before="0" w:after="0"/>
        <w:ind w:left="0" w:firstLine="709"/>
        <w:contextualSpacing/>
        <w:rPr>
          <w:bCs/>
          <w:szCs w:val="24"/>
        </w:rPr>
      </w:pPr>
      <w:r>
        <w:rPr>
          <w:iCs/>
          <w:szCs w:val="24"/>
          <w:shd w:fill="FFFFFF" w:val="clear"/>
        </w:rPr>
        <w:t>Плошкин, В. В.</w:t>
      </w:r>
      <w:r>
        <w:rPr>
          <w:rStyle w:val="Appleconvertedspace"/>
          <w:iCs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Материаловедение : учебник для СПО / В. В. Плошкин. — 3-е изд., перераб. и доп. — М. : Издательство Юрайт, 2017. — 463 с. — (Профессиональное образование). — ISBN 978-5-534-02459-3. 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www.biblio-online.ru/viewer/30B3360C-A9AF-47C1-ADA4-66F26E3C0BA4" \l "page/1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https://www.biblio-online.ru/viewer/30B3360C-A9AF-47C1-ADA4-66F26E3C0BA4#page/1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0"/>
        <w:numPr>
          <w:ilvl w:val="0"/>
          <w:numId w:val="5"/>
        </w:numPr>
        <w:spacing w:lineRule="auto" w:line="276" w:before="0" w:after="0"/>
        <w:ind w:left="0" w:firstLine="770"/>
        <w:contextualSpacing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112" w:tgtFrame="_blank">
        <w:r>
          <w:rPr>
            <w:rStyle w:val="InternetLink"/>
            <w:color w:val="000000"/>
            <w:u w:val="none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Style40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770"/>
        <w:contextualSpacing/>
        <w:jc w:val="both"/>
        <w:rPr>
          <w:w w:val="103"/>
        </w:rPr>
      </w:pPr>
      <w:r>
        <w:rPr>
          <w:bCs/>
        </w:rPr>
        <w:t>Профессиональная Парикмахерская Газета -</w:t>
      </w:r>
      <w:r>
        <w:rPr/>
        <w:t xml:space="preserve"> режим доступа:</w:t>
      </w:r>
      <w:r>
        <w:rPr>
          <w:b/>
        </w:rPr>
        <w:t xml:space="preserve"> </w:t>
      </w:r>
      <w:r>
        <w:rPr>
          <w:bCs/>
        </w:rPr>
        <w:t xml:space="preserve"> </w:t>
      </w:r>
      <w:hyperlink r:id="rId113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Style40"/>
        <w:numPr>
          <w:ilvl w:val="0"/>
          <w:numId w:val="5"/>
        </w:numPr>
        <w:spacing w:lineRule="auto" w:line="276" w:before="0" w:after="0"/>
        <w:ind w:left="0" w:firstLine="770"/>
        <w:contextualSpacing/>
        <w:jc w:val="both"/>
        <w:rPr/>
      </w:pPr>
      <w:r>
        <w:rPr>
          <w:bCs/>
        </w:rPr>
        <w:t xml:space="preserve"> </w:t>
      </w:r>
      <w:hyperlink r:id="rId114">
        <w:r>
          <w:rPr>
            <w:rStyle w:val="InternetLink"/>
            <w:bCs/>
          </w:rPr>
          <w:t>Форум Парикмахеров</w:t>
        </w:r>
      </w:hyperlink>
      <w:r>
        <w:rPr>
          <w:bCs/>
        </w:rPr>
        <w:t xml:space="preserve"> - </w:t>
      </w:r>
      <w:r>
        <w:rPr/>
        <w:t>режим доступа:</w:t>
      </w:r>
      <w:r>
        <w:rPr>
          <w:b/>
        </w:rPr>
        <w:t xml:space="preserve"> </w:t>
      </w:r>
      <w:hyperlink r:id="rId115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Style40"/>
        <w:numPr>
          <w:ilvl w:val="0"/>
          <w:numId w:val="5"/>
        </w:numPr>
        <w:spacing w:lineRule="auto" w:line="276" w:before="0" w:after="0"/>
        <w:ind w:left="0" w:firstLine="770"/>
        <w:contextualSpacing/>
        <w:jc w:val="both"/>
        <w:rPr/>
      </w:pPr>
      <w:r>
        <w:rPr/>
        <w:t>Форум парикмахеров - режим доступа:</w:t>
      </w:r>
      <w:r>
        <w:rPr>
          <w:b/>
        </w:rPr>
        <w:t xml:space="preserve"> </w:t>
      </w:r>
      <w:hyperlink r:id="rId116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Style40"/>
        <w:numPr>
          <w:ilvl w:val="0"/>
          <w:numId w:val="5"/>
        </w:numPr>
        <w:autoSpaceDE w:val="false"/>
        <w:spacing w:lineRule="auto" w:line="276" w:before="0" w:after="0"/>
        <w:ind w:left="0" w:firstLine="770"/>
        <w:contextualSpacing/>
        <w:jc w:val="both"/>
        <w:rPr>
          <w:rFonts w:eastAsia="TimesNewRomanPS-BoldMT;Arial Unicode MS"/>
        </w:rPr>
      </w:pPr>
      <w:r>
        <w:rPr/>
        <w:t>Портал индустрии красоты - режим доступа:</w:t>
      </w:r>
      <w:r>
        <w:rPr>
          <w:b/>
        </w:rPr>
        <w:t xml:space="preserve"> </w:t>
      </w:r>
      <w:r>
        <w:rPr/>
        <w:t>http://www.hairlife.ru.</w:t>
      </w:r>
    </w:p>
    <w:p>
      <w:pPr>
        <w:pStyle w:val="Normal"/>
        <w:suppressAutoHyphens w:val="true"/>
        <w:spacing w:before="0" w:after="200"/>
        <w:ind w:firstLine="770"/>
        <w:contextualSpacing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7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77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е издания: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Дрибноход Ю.Ю., Уроки красоты : Косметология для новичков / Дрибноход, Юлия Юрьевна, Автор. - Феникс (Ростов-на-Дону), 2011. - 283 с.: цв.ил.. - (Авангард)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Райман Д., Домашний парфюмер : Настольная книга по ароматерапии. Запахи и ароматы / Райман Даниэль, Автор. - Рипол классик (Москва), 2012. - 240 с.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i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 how.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itture.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урналы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ы «Долорес».</w:t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798"/>
        <w:gridCol w:w="225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х видов сырья и материалов парфюмерно-косметической промышлен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х физико-химических свойств различных видов сырья и материа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а и свойств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в области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ов: шампуни, средства для оформления и закрепления причёски, лосьоны, маски, красители, средства профилактического ухода, средства для завивки на продолжительное время с учётом нормы расх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, ОК 1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, ПК 2.1, ПК 3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правильных отв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стическая анатом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ластическая анатомия"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является частью примерной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19"/>
        <w:gridCol w:w="540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К 2.1. ПК 3.1. ПК 3.2. ПК 3.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К 01 ОК 02 ОК 03 ОК 06 ОК 07 ОК 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шние формы фигуры человека и особенности пластики деталей лиц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пластической анатомии человека при освоении профессиональных моду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ластической анато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особенности фигуры и лица человека, формирующие его внешний обли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анатомию опорно-двигательного аппарата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особенности  большой и малых форм ( головы, лица, кистей, стоп, туловища)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ья о пропорциях  большой и малых форм (головы, лица, кистей, стоп, туловища) фигуры человека.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Пластическая анат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942"/>
        <w:gridCol w:w="2607"/>
        <w:gridCol w:w="1948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ье о кост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порно-двигательного аппарата и костной сис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дисциплины.  Значения знаний дисциплины для специалиста в области прикладной эстети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рминология: опорные пластические точки, опорные пластические массивы, медиана, центр тяжести, контрапост, статика, динамика, плоскости и оси симметрии, пластика (формообразование), простые эскизы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актеристика опорно-двигательного аппарата. Общая  характеристика  костной системы: функции, функциональная единица, её  строение, формы костей, соединения костей, мягкий скелет, определение скелета, функции скелета. Отделы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ение и  пластика скелета большой фор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келета и пластика туловища, строение скелета и пластика верхних конечностей, строение скелета и пластика нижних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ластика череп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ерепа. Строение мозгового и лицевого черепа. Пластика черепа, влияние пластики  черепа на  форму  головы  и   выбор   коррекции в  визаже. Влияние пластики черепа на внешность человека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 характеристика  костной сист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характеристика чере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закреп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через визуальное (пальпаторное) определение анатомических образований по муляжам, атласам,  учебникам, конспектам, используя  интернет строение: скелет человека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8" w:leader="none"/>
                <w:tab w:val="right" w:pos="78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ье о мышца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ая характеристика мышечной систе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</w:tc>
      </w:tr>
      <w:tr>
        <w:trPr>
          <w:trHeight w:val="99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Общая характеристика мышечной системы: виды , тканевое строение, классификации  мышц, строение мышц, вспомогательный аппарат мышц, сила мышц, координация движения, синергисты, антагонисты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ечная система большой фор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</w:tc>
      </w:tr>
      <w:tr>
        <w:trPr>
          <w:trHeight w:val="10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ышц в формообразовании   большой формы (тела человека). Строение  мышц туловища и конечностей (начало, прикрепление и функция).  Пластика большой формы (тела человека), рельеф тела в статике и динамике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 и пластика мышц черепа и шеи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мышц головы и их особенности. Группы мышц шеи и их особенности. Строение мышц головы и шеи (начало, прикрепление и функция). Связь пластики мышц  и мимики лица с эмоциональным состоянием человека, характером. Значение мимики для художественной выразительности внешности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стика деталей лица и ко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 особенности пластики деталей  лица: бровей, глаз, носа, ушей, губ, кожи. Влияние пластики деталей лица на внешность человек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Style40"/>
              <w:spacing w:lineRule="auto" w:line="276" w:before="0" w:after="0"/>
              <w:ind w:left="0" w:hanging="0"/>
              <w:rPr/>
            </w:pPr>
            <w:r>
              <w:rPr>
                <w:szCs w:val="24"/>
                <w:lang w:val="ru-RU" w:eastAsia="ru-RU"/>
              </w:rPr>
              <w:t>1.Закрепить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изучение  через визуальное (пальпаторное) определение анатомических образований по муляжам, атласам,  учебникам, конспектам, используя  интернет строение: скелет человека</w:t>
            </w:r>
          </w:p>
          <w:p>
            <w:pPr>
              <w:pStyle w:val="Style40"/>
              <w:spacing w:lineRule="auto" w:line="276"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Выполнить практические работы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ченья о пропорци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порциях большой фор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опорциях: каноны, модуль, единица измерения модуля. Общая особенность: пропорций взрослого человека и ребёнка, пропорций мужчины и женщины, типов сложения скелета,  основные конституциональные типы (липтосом, атлет, пикник)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голов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головы и лица. Элементы влияющие на пропорции: переносица, лицевой профильный угол (ортогнатие,  прогнатие,  средний), высота и ширина лица (среднее, широкое, узкое), средние данные пропорций лица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нтропологии. Коррекция пропорций внешности. Модульная сетк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</w:tc>
      </w:tr>
      <w:tr>
        <w:trPr>
          <w:trHeight w:val="10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нтропологии, основные пластические признаки классических рас. Модульная сетка и креставина, её использование в построении, основы науки перспективы, основные понятия, использование в рисунке. Коррекция внешности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е  образ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</w:p>
        </w:tc>
      </w:tr>
      <w:tr>
        <w:trPr>
          <w:trHeight w:val="5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астике образа. Понятие образа: рекламного, индивидуального имиджа, исторического, художественног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ие  учебного материала по   учебникам, конспектам, используя  интернет строение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 наличие учебного  кабинета    </w:t>
      </w:r>
      <w:r>
        <w:rPr>
          <w:rFonts w:cs="Times New Roman" w:ascii="Times New Roman" w:hAnsi="Times New Roman"/>
          <w:b/>
          <w:sz w:val="24"/>
          <w:szCs w:val="24"/>
        </w:rPr>
        <w:t>Медико-биологических  дисциплин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для пластической анатомии и рабочих мест кабинета: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чие места по количеству обучающихся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ци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 лицензионным программным обеспечением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ектор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удиовизуальные средства обучения; 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ы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арельефные  пособия  по опорно-двигательному аппарату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идер Ф. Анатомический атлас для художников.-М.: Эксмо, 2012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2.Михаил Рабинович, Пластическая анатомия человека, четвероногих животных и птиц. Учебник,М Юрайт,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авлов Г.Г., Павлова В.Н., Павлов Г.М. Пластическая анатомия. М, Элиста, АЛЛ, «Джангар» 2012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абинский В.И., Рисунок.- М.: Инфра-М, 2015.</w:t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ooksmed.com/</w:t>
        </w:r>
      </w:hyperlink>
      <w:r>
        <w:rPr/>
        <w:t>;</w:t>
      </w:r>
    </w:p>
    <w:p>
      <w:pPr>
        <w:pStyle w:val="Normal"/>
        <w:spacing w:before="0" w:after="0"/>
        <w:ind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at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/>
        <w:t>;</w:t>
      </w:r>
    </w:p>
    <w:p>
      <w:pPr>
        <w:pStyle w:val="Normal"/>
        <w:spacing w:before="0" w:after="0"/>
        <w:ind w:firstLine="6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edulk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/</w:t>
      </w:r>
      <w:r>
        <w:rPr/>
        <w:t>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6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/>
        <w:t>;</w:t>
      </w:r>
    </w:p>
    <w:p>
      <w:pPr>
        <w:pStyle w:val="Normal"/>
        <w:spacing w:before="0" w:after="0"/>
        <w:ind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book.1september.ru/" \l "/profile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ibook.1september.ru/#/profil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узнецов А.Ю. Анатомия человека для художника - Ростов на Дону, Феникс,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робьёв В.П. Атлас анатомии человека - Минск, Харвест, М, АСТ,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арчае.  Анатомия для художников-Будапешт, Контрат, М, Искусство,2012.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4. Замараев, В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: учебное пособие для СПО / В. А. Замараев. — 2-е изд., испр. и доп. — М. : Издательство Юрайт, 2017. — 255 с. — (Профессиональное образование). — ISBN 978-5-534-00145-7. https://www.biblio-online.ru/viewer/A7DCE338-9C6D-48FC-B202-9F879CB14945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юбимова, З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анатомия и физиология в 2 т. Т. 1 организм человека, его регуляторные и интегративные системы : учебник для академического бакалавриата / З. В. Любимова, А. А. Никитина. — 2-е изд., перераб. и доп. — М. : Издательство Юрайт, 2017. — 447 с. — (Бакалавр. Академический курс). — ISBN 978-5-9916-2935-5. https://www.biblio-online.ru/viewer/6CDA3C72-B8D8-42A2-8E15-7DC0FD1BEE53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юбимова, З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анатомия и физиология в 2 т. Т. 2 опорно-двигательная и висцеральные системы : учебник для академического бакалавриата / З. В. Любимова, А. А. Никитина. — 2-е изд., перераб. и доп. — М. : Издательство Юрайт, 2017. — 372 с. — (Бакалавр. Академический курс). — ISBN 978-5-9916-3869-2. https://www.biblio-online.ru/viewer/45E60D87-645E-4A93-B448-81B8D373B8E3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робинская, А. О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и физиология человека : учебник для СПО / А. О. Дробинская. — 2-е изд., перераб. и доп. — М. : Издательство Юрайт, 2017. — 414 с. — (Профессиональное образование). — ISBN 978-5-534-00684-1. https://www.biblio-online.ru/viewer/F0CAD6D6-5B8B-4B16-A66F-7D10346EB6DC#page/1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6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03"/>
        <w:gridCol w:w="247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шние формы фигуры человека и особенности пластики деталей лиц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ластической анато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особенности фигуры и лица человека, формирующие его внешний обли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опорно-двигательного аппара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ую анатомию опорно-двигательного аппарата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особенности  большой и малых форм( головы, лица, кистей, стоп, туловища)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ья  о пропорциях  большой и малых форм (головы, лица, кистей, стоп, туловища) фигуры человек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ически различного назначения (повседневные, вечерние, для торжественных случаев) с учетом актуальных тенденций м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ожные прически на волосах различной длины с применением украшений и постижерных изделий с учетом потребностей кл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имидж клиента на основе анализа индивидуальных особенностей и его потреб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концепцию художественного образа на основании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 по визуальному (пальпаторному) определению  анатомических образований  по атласам, муляжам, учебникам, конспект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работе с фотографиями внешности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индивидуальные  зад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 по соответствующим тем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ётная  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9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826"/>
      </w:tblGrid>
      <w:tr>
        <w:trPr>
          <w:trHeight w:val="1005" w:hRule="atLeast"/>
        </w:trPr>
        <w:tc>
          <w:tcPr>
            <w:tcW w:w="7390" w:type="dxa"/>
            <w:tcBorders/>
          </w:tcPr>
          <w:p>
            <w:pPr>
              <w:pStyle w:val="Style40"/>
              <w:numPr>
                <w:ilvl w:val="3"/>
                <w:numId w:val="52"/>
              </w:numPr>
              <w:suppressAutoHyphens w:val="true"/>
              <w:spacing w:before="120" w:after="120"/>
              <w:ind w:left="709" w:hanging="3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ЩАЯ ХАРАКТЕРИСТИКА ПРИМЕРНОЙ     ПРОГРАММЫ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39" w:hRule="atLeast"/>
        </w:trPr>
        <w:tc>
          <w:tcPr>
            <w:tcW w:w="7390" w:type="dxa"/>
            <w:tcBorders/>
          </w:tcPr>
          <w:p>
            <w:pPr>
              <w:pStyle w:val="Style40"/>
              <w:numPr>
                <w:ilvl w:val="3"/>
                <w:numId w:val="52"/>
              </w:numPr>
              <w:suppressAutoHyphens w:val="true"/>
              <w:spacing w:before="120" w:after="120"/>
              <w:ind w:left="709" w:hanging="3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7390" w:type="dxa"/>
            <w:tcBorders/>
          </w:tcPr>
          <w:p>
            <w:pPr>
              <w:pStyle w:val="Style40"/>
              <w:numPr>
                <w:ilvl w:val="3"/>
                <w:numId w:val="52"/>
              </w:numPr>
              <w:suppressAutoHyphens w:val="true"/>
              <w:spacing w:before="120" w:after="120"/>
              <w:ind w:left="709" w:hanging="3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7390" w:type="dxa"/>
            <w:tcBorders/>
          </w:tcPr>
          <w:p>
            <w:pPr>
              <w:pStyle w:val="Style40"/>
              <w:numPr>
                <w:ilvl w:val="3"/>
                <w:numId w:val="52"/>
              </w:numPr>
              <w:suppressAutoHyphens w:val="true"/>
              <w:spacing w:before="120" w:after="120"/>
              <w:ind w:left="709" w:hanging="3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Heading"/>
        <w:keepNext w:val="true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учебной дисциплины является частью примерной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3.02.13  Технология парикмахерского искусства.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658"/>
        <w:rPr>
          <w:rStyle w:val="23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22"/>
        <w:gridCol w:w="4304"/>
      </w:tblGrid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- 4, ОК 6, ОК 8, ОК 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Style8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основные мероприятия гражданской обороны; </w:t>
            </w:r>
          </w:p>
          <w:p>
            <w:pPr>
              <w:pStyle w:val="Style8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Style8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89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работы   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61"/>
        <w:gridCol w:w="1448"/>
      </w:tblGrid>
      <w:tr>
        <w:trPr>
          <w:trHeight w:val="490" w:hRule="atLeast"/>
        </w:trPr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19"/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695"/>
        <w:gridCol w:w="1539"/>
        <w:gridCol w:w="1831"/>
      </w:tblGrid>
      <w:tr>
        <w:trPr>
          <w:trHeight w:val="23" w:hRule="atLeast"/>
        </w:trPr>
        <w:tc>
          <w:tcPr>
            <w:tcW w:w="14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ематический план и содержание учебной дисциплины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</w:t>
            </w:r>
            <w:r>
              <w:rPr>
                <w:b/>
              </w:rPr>
              <w:t>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Style w:val="9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rPr/>
            </w:pPr>
            <w:r>
              <w:rPr>
                <w:rStyle w:val="23"/>
                <w:b/>
              </w:rPr>
              <w:t>Тема 1.2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ажданской обороны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jc w:val="both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snapToGrid w:val="false"/>
              <w:rPr>
                <w:rStyle w:val="23"/>
                <w:b/>
                <w:b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keepNext w:val="true"/>
              <w:widowControl/>
              <w:snapToGrid w:val="false"/>
              <w:rPr>
                <w:rStyle w:val="23"/>
                <w:b/>
                <w:b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0"/>
              <w:keepNext w:val="true"/>
              <w:widowControl/>
              <w:spacing w:lineRule="auto" w:line="240"/>
              <w:rPr/>
            </w:pPr>
            <w:r>
              <w:rPr>
                <w:rStyle w:val="FontStyle15"/>
              </w:rPr>
              <w:t>Тематика практических зан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т оружия массового поражения. Отработка нормативов по надевания противогаза и ОЗ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keepNext w:val="true"/>
              <w:widowControl/>
              <w:rPr/>
            </w:pPr>
            <w:r>
              <w:rPr>
                <w:rStyle w:val="FontStyle12"/>
                <w:i w:val="false"/>
              </w:rPr>
              <w:t>Тема 1.3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при стихийных бедствия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при авариях (катастрофах) на транспорте, производственных объекта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неблагоприятной экологической обстановке, при эпидем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нахождении на территории ведения боевых действий и при неблагоприятной социальной обстановк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31"/>
                <w:b/>
                <w:sz w:val="24"/>
                <w:szCs w:val="24"/>
              </w:rPr>
              <w:t xml:space="preserve">Раздел 2. </w:t>
            </w:r>
            <w:r>
              <w:rPr>
                <w:rStyle w:val="FontStyle13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b/>
                <w:sz w:val="24"/>
                <w:szCs w:val="24"/>
              </w:rPr>
              <w:t>Тема 2.1.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Основы медицинских знаний. Здоровый образ жизни и его составляющие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Style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Style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-активными веществами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е основы оказания первой медицинской помощи. Первая медицинская помощь при ранения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доврачебная) помощь при отравлениях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ематика практических зан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умений наложения кровоостанавливающего жгута (закрутки), пальцевого прижатия артер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умений наложения повязок на голову, туловище, верхние и нижние конечност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умений наложения шины на место перелома, транспортировка поражённого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 тренажёре прекардиального удара и искусственного дыхания. Отработка на тренажёре непрямого массажа сердц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воен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rPr/>
            </w:pPr>
            <w:r>
              <w:rPr>
                <w:rStyle w:val="23"/>
                <w:b/>
                <w:sz w:val="24"/>
                <w:szCs w:val="24"/>
                <w:lang w:val="ru-RU" w:eastAsia="en-US"/>
              </w:rPr>
              <w:t xml:space="preserve">Тема </w:t>
            </w:r>
            <w:r>
              <w:rPr>
                <w:rStyle w:val="8pt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3.</w:t>
            </w:r>
            <w:r>
              <w:rPr>
                <w:rStyle w:val="23"/>
                <w:b/>
                <w:sz w:val="24"/>
                <w:szCs w:val="24"/>
                <w:lang w:val="ru-RU" w:eastAsia="en-US"/>
              </w:rPr>
              <w:t>1</w:t>
            </w:r>
            <w:r>
              <w:rPr>
                <w:rStyle w:val="8pt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7"/>
              <w:shd w:fill="auto" w:val="clear"/>
              <w:spacing w:lineRule="auto" w:line="240"/>
              <w:rPr/>
            </w:pPr>
            <w:r>
              <w:rPr>
                <w:rStyle w:val="23"/>
                <w:rFonts w:eastAsia="Calibri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3"/>
                <w:b/>
                <w:sz w:val="24"/>
                <w:szCs w:val="24"/>
                <w:lang w:val="ru-RU" w:eastAsia="en-US"/>
              </w:rPr>
              <w:t>Основы обороны государства. Военная доктрина</w:t>
            </w:r>
          </w:p>
          <w:p>
            <w:pPr>
              <w:pStyle w:val="17"/>
              <w:shd w:fill="auto" w:val="clear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Style w:val="23"/>
                <w:b/>
                <w:sz w:val="24"/>
                <w:szCs w:val="24"/>
                <w:lang w:val="ru-RU" w:eastAsia="en-US"/>
              </w:rPr>
              <w:t>Российской Федерации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Гражданская оборона — составная часть обороноспособности страны.</w:t>
            </w:r>
          </w:p>
          <w:p>
            <w:pPr>
              <w:pStyle w:val="Style89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Гражданская оборона, ее структура и цели и задачи по защите населения от    опасностей, возникающих при ведении военных действий или вследствие этих действ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Вооруженные Силы РФ - основа обороны РФ</w:t>
            </w:r>
          </w:p>
          <w:p>
            <w:pPr>
              <w:pStyle w:val="Style89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Функции и основные задачи современных Вооруженных Сил России, их роль в системе  обеспечения национальной безопасности страны. Состав и структура Вооруженных сил России.</w:t>
            </w:r>
          </w:p>
          <w:p>
            <w:pPr>
              <w:pStyle w:val="Style89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Организация и порядок призыва граждан на военную службу, и поступление на нее в добровольном порядк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Терроризм как серьезная угроза национальной безопасности России</w:t>
            </w:r>
          </w:p>
          <w:p>
            <w:pPr>
              <w:pStyle w:val="Style89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Проявление терроризма </w:t>
            </w:r>
            <w:r>
              <w:rPr>
                <w:rStyle w:val="FontStyle12"/>
                <w:i w:val="false"/>
                <w:sz w:val="24"/>
                <w:szCs w:val="24"/>
              </w:rPr>
              <w:t xml:space="preserve">в </w:t>
            </w:r>
            <w:r>
              <w:rPr>
                <w:rStyle w:val="FontStyle14"/>
                <w:i w:val="false"/>
                <w:sz w:val="24"/>
                <w:szCs w:val="24"/>
              </w:rPr>
              <w:t>России. Виды терроризма. Борьба с терроризмом. Террористические организаци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анных использования инженерных сооружений для защиты работающих и населения от чрезвычайных ситуаци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лучения средств индивидуальной защиты в чрезвычайных ситуация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ьной части, сборка, разборка  автомата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троевой стойки и поворотов на месте. Повороты в движении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тработка движения походным строе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движений строевым и походным шагом, бегом, шагом на мест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</w:rPr>
              <w:t>Подготовка докладов (рефера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равила поведения и действия людей в зонах радиоактивного, химического заражения и в очаге биологическ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при авариях (катастрофах) на транспорте, производств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при нахождении на территории ведения боевых действий и при неблагоприятной социальной обстанов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Факторы, формирующие здоровье, и факторы, разрушающие здоровье. Вредные привычки и их влияние на здоровье, профилактика злоупотребления психо-активными веществ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Зач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 и охраны труда»,</w:t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нащенный оборудованием: доской учебной, рабочим местом преподавателя, столами, стульями (по числу обучающихся), техническими средствами обучения (компьютером, средствами аудиовизуализации, мультимедийным проектором; наглядными пособиями, тренажерами и т.д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  <w:tab/>
        <w:t>Печатные из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учебник для СПО / отв. ред. Я. Д. Вишняков. – 5 изд., пер. и доп. – Москва : Юрайт, 2016. – 416 с. – ISBN 978-5-9916-9735-4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практикум : учебное пособие для СПО / отв. ред. Я. Д. Вишняков. – 5 изд., пер. и доп. – Москва : Юрайт, 2016. – 249 с. – ISBN 978-5-9916-8528-3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учебник и практикум для СПО / отв. ред. В. П. Соломин. – Москва : Юрайт, 2017. – 399 с. – ISBN 978-5-534-02041-0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 В. Безопасность жизнедеятельности и защита окружающей среды (техносферная безопасность). В 2 ч. Ч. 1. :  учебник для СПО / С. В. Белов. – 5 изд., пер. и доп. – Москва : Юрайт, 2017. – 350 с. – ISBN 978-5-9916-9962-4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 В. Безопасность жизнедеятельности и защита окружающей среды (техносферная безопасность). В 2 ч. Ч. 2. :  учебник для СПО / С. В. Белов. – 5 изд., пер. и доп. – Москва : Юрайт, 2017. – 362 с. – ISBN 978-5-9916-9964-8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 И. Основы обеспечения жизнедеятельности и выживание в чрезвычайных ситуациях : учебник для СПО / Г. И. Беляков. – 3 изд., пер. и доп. – Москва : Юрайт, 2017. – 352 с. – ISBN 978-5-534-03180-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кина, М. В. Безопасность жизнедеятельности : учебник / М. В. Графкина, Б. Н. Нюнин, В. А. Михайлов. – Москва : Форум, НИЦ ИНФРА-М, 2013. - 416 c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еян, В. И. Безопасность жизнедеятельности : учебник и практикум для СПО / В. И. Каракеян, И. М. Никулина. – 2 изд., пер. и доп.  – Москва : Юрайт, 2017. – 330 с. – ISBN 978-5-534-02122-6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солапова, Н. В. Безопасность жизнедеятельности / Н. В. Косолапова, Н.А. Прокопенко Е.Л.  Побежимова . – Москва :  ИЦ «Академия», 2015. – 288 с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Г. М. Методика обучения безопасности жизнедеятельности : учебное пособие для СПО / Г. М. Суворова, В. Д. Горичева. – 2 изд., испр. и доп. – Москва : Юрайт, 2017. – 245 с. – ISBN 978-5-534-03743-2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ость жизнедеятельности : учебник и практикум для СПО / С. В. Абрамова [и др.] ; под общ. ред. В. П. Соломина. — М. : Издательство Юрайт, 2017. — 399 с.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biblio-online.ru/viewer/616CFB65-C2FE-4F36-B058-49534E52FD6E" \l "page/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https://www.biblio-online.ru/viewer/616CFB65-C2FE-4F36-B058-49534E52FD6E#page/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 (печатные издания)</w:t>
      </w:r>
    </w:p>
    <w:p>
      <w:pPr>
        <w:pStyle w:val="17"/>
        <w:spacing w:lineRule="auto" w:line="240"/>
        <w:ind w:firstLine="660"/>
        <w:rPr/>
      </w:pPr>
      <w:r>
        <w:rPr>
          <w:rStyle w:val="23"/>
          <w:sz w:val="24"/>
          <w:szCs w:val="24"/>
        </w:rPr>
        <w:t>1.Журналы: «Основы безопасности жизнедеятельности», «Военные знания».</w:t>
      </w:r>
    </w:p>
    <w:p>
      <w:pPr>
        <w:pStyle w:val="17"/>
        <w:spacing w:lineRule="auto" w:line="240"/>
        <w:ind w:firstLine="660"/>
        <w:rPr/>
      </w:pPr>
      <w:r>
        <w:rPr>
          <w:rStyle w:val="23"/>
          <w:sz w:val="24"/>
          <w:szCs w:val="24"/>
        </w:rPr>
        <w:t>Общевоинские уставы Вооруженных Сил Российской Федерации.</w:t>
      </w:r>
    </w:p>
    <w:p>
      <w:pPr>
        <w:pStyle w:val="17"/>
        <w:spacing w:lineRule="auto" w:line="240"/>
        <w:ind w:firstLine="660"/>
        <w:rPr>
          <w:sz w:val="24"/>
          <w:szCs w:val="24"/>
        </w:rPr>
      </w:pPr>
      <w:r>
        <w:rPr>
          <w:rStyle w:val="23"/>
          <w:sz w:val="24"/>
          <w:szCs w:val="24"/>
        </w:rPr>
        <w:t>2.Постановление Правительства РФ от 30.12.2003г. № 794 (ред. от 16.07.09)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«О единой государственной системе предупреждения и ликвидации чрезвычайных ситуаций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/>
      </w:pPr>
      <w:r>
        <w:rPr>
          <w:rStyle w:val="20"/>
          <w:sz w:val="24"/>
          <w:szCs w:val="24"/>
        </w:rPr>
        <w:t>3.Постановление Правительства РФ от 11.11,2006г. № 663 «Об утверждении положения о призыве на военную службу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/>
      </w:pPr>
      <w:r>
        <w:rPr>
          <w:rStyle w:val="20"/>
          <w:sz w:val="24"/>
          <w:szCs w:val="24"/>
        </w:rPr>
        <w:t>4. 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/>
      </w:pPr>
      <w:r>
        <w:rPr>
          <w:rStyle w:val="20"/>
          <w:sz w:val="24"/>
          <w:szCs w:val="24"/>
        </w:rPr>
        <w:t>5. Справочная правовая система «Консультант плюс», «Гарант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/>
      </w:pPr>
      <w:r>
        <w:rPr>
          <w:rStyle w:val="20"/>
          <w:sz w:val="24"/>
          <w:szCs w:val="24"/>
        </w:rPr>
        <w:t>6. Учения и тренировки по гражданской обороне, предупреждению и ликвидации чрезвычайных ситуаций. Методическое пособие под ред. Фалеева М.И. М.: Институт риска и безопасности, 2010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7.Федеральный закон от 21.12.1994г. N° 68-ФЗ (ред. от 25.11.09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8.Федеральный закон от 10.01.2002г. № 7-ФЗ (ред. от 14.03.09) «Об охране окружающей среды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9.Федеральный закон от 22.07.2008г. № 123-Ф3 «Технический регламент о требованиях пожарной безопасности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10.Федеральный закон от 28.03.1998г. № 53-Ф3 (ред. 21.12.09) «О воинской обязанности и воинской службе»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0"/>
        <w:keepNext w:val="true"/>
        <w:widowControl w:val="false"/>
        <w:numPr>
          <w:ilvl w:val="0"/>
          <w:numId w:val="0"/>
        </w:numPr>
        <w:spacing w:before="0" w:after="0"/>
        <w:ind w:left="0" w:firstLine="660"/>
        <w:jc w:val="both"/>
        <w:outlineLvl w:val="0"/>
        <w:rPr>
          <w:b/>
          <w:b/>
          <w:iCs/>
        </w:rPr>
      </w:pPr>
      <w:r>
        <w:rPr>
          <w:b/>
          <w:iCs/>
        </w:rPr>
        <w:t>3.2.3. Электронные издания (ресурс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База данных информационной системы «Единое окно доступа к образовательным ресурсам»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eastAsia="en-US"/>
          </w:rPr>
          <w:t>http://window.edu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ициальный сайт МЧС РФ [Электронный ресурс]. – URL: http://www.mchs.gov.r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Университетская информационная система «РОССИЯ»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uisrussia.msu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Федеральная государственная информационная система «Национальная электронная библиотека»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eastAsia="en-US"/>
          </w:rPr>
          <w:t>http://нэб.рф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нциклопедия безопасности жизнедеятельности [Электронный ресурс]. ––  URL: http://bzhde.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40"/>
        <w:spacing w:before="0" w:after="0"/>
        <w:ind w:left="0" w:firstLine="660"/>
        <w:rPr/>
      </w:pPr>
      <w:r>
        <w:rPr/>
        <w:t>4.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766"/>
        <w:gridCol w:w="301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  и поступление на нее в доброволь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олученн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Style w:val="9"/>
                <w:b/>
                <w:b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sz w:val="24"/>
                <w:szCs w:val="24"/>
              </w:rPr>
              <w:t>предпринимать профилактические меры для снижения уровня опасностей различного вида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  <w:r>
              <w:rPr>
                <w:rStyle w:val="9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ывать первую помощь пострадавши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7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29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30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3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Автофигура 1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3"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4"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5">
    <w:p>
      <w:pPr>
        <w:pStyle w:val="Footnote"/>
        <w:spacing w:lineRule="exact" w:line="200"/>
        <w:jc w:val="both"/>
        <w:rPr>
          <w:i/>
          <w:i/>
          <w:lang w:val="ru-RU"/>
        </w:rPr>
      </w:pPr>
      <w:r>
        <w:rPr>
          <w:rStyle w:val="FootnoteCharacters"/>
        </w:rPr>
        <w:t>*</w:t>
      </w: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Колонка указывается только для программы подготовки специалистов среднего звена </w:t>
      </w:r>
    </w:p>
    <w:p>
      <w:pPr>
        <w:pStyle w:val="Footnote"/>
        <w:spacing w:lineRule="exact" w:line="200"/>
        <w:jc w:val="both"/>
        <w:rPr/>
      </w:pPr>
      <w:r>
        <w:rPr>
          <w:i/>
          <w:lang w:val="ru-RU"/>
        </w:rPr>
        <w:t>** 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</w:footnote>
  <w:footnote w:id="1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  <w:lang w:val="ru-RU" w:eastAsia="en-US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1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231F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77"/>
        </w:tabs>
        <w:ind w:left="147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7"/>
        </w:tabs>
        <w:ind w:left="1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77"/>
        </w:tabs>
        <w:ind w:left="1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37"/>
        </w:tabs>
        <w:ind w:left="2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37"/>
        </w:tabs>
        <w:ind w:left="2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97"/>
        </w:tabs>
        <w:ind w:left="2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97"/>
        </w:tabs>
        <w:ind w:left="2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57"/>
        </w:tabs>
        <w:ind w:left="2857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1"/>
    <w:lvlOverride w:ilvl="0">
      <w:startOverride w:val="1"/>
    </w:lvlOverride>
  </w:num>
  <w:num w:numId="54">
    <w:abstractNumId w:val="46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30"/>
    <w:lvlOverride w:ilvl="0">
      <w:startOverride w:val="17"/>
    </w:lvlOverride>
  </w:num>
  <w:num w:numId="59">
    <w:abstractNumId w:val="24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7"/>
    <w:lvlOverride w:ilvl="0">
      <w:startOverride w:val="0"/>
    </w:lvlOverride>
  </w:num>
  <w:num w:numId="64">
    <w:abstractNumId w:val="3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47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eastAsia="Times New Roman"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eastAsia="Times New Roman" w:cs="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4">
    <w:name w:val="Текст выноски Знак"/>
    <w:basedOn w:val="Style10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basedOn w:val="CommentTextChar"/>
    <w:qFormat/>
    <w:rPr>
      <w:rFonts w:cs="Times New Roman"/>
      <w:b/>
      <w:bCs/>
      <w:szCs w:val="20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13">
    <w:name w:val="Нижний колонтитул Знак1"/>
    <w:basedOn w:val="Style10"/>
    <w:qFormat/>
    <w:rPr>
      <w:rFonts w:eastAsia="Times New Roman" w:cs="Times New Roman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yperlink1">
    <w:name w:val="Hyperlink.1"/>
    <w:qFormat/>
    <w:rPr>
      <w:lang w:val="ru-RU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</w:rPr>
  </w:style>
  <w:style w:type="character" w:styleId="Style37">
    <w:name w:val="Название Знак"/>
    <w:basedOn w:val="Style10"/>
    <w:qFormat/>
    <w:rPr>
      <w:rFonts w:cs="Times New Roman"/>
      <w:sz w:val="24"/>
      <w:lang w:val="ru-RU" w:bidi="ar-SA"/>
    </w:rPr>
  </w:style>
  <w:style w:type="character" w:styleId="23">
    <w:name w:val="Основной текст2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14">
    <w:name w:val="Основной текст1"/>
    <w:qFormat/>
    <w:rPr>
      <w:sz w:val="27"/>
      <w:shd w:fill="FFFFFF" w:val="clear"/>
    </w:rPr>
  </w:style>
  <w:style w:type="character" w:styleId="31">
    <w:name w:val="Основной текст3"/>
    <w:basedOn w:val="14"/>
    <w:qFormat/>
    <w:rPr>
      <w:rFonts w:cs="Times New Roman"/>
      <w:sz w:val="18"/>
      <w:szCs w:val="18"/>
      <w:lang w:bidi="ar-SA"/>
    </w:rPr>
  </w:style>
  <w:style w:type="character" w:styleId="9">
    <w:name w:val="Основной текст (9)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basedOn w:val="14"/>
    <w:qFormat/>
    <w:rPr>
      <w:rFonts w:cs="Times New Roman"/>
      <w:i/>
      <w:iCs/>
      <w:sz w:val="16"/>
      <w:szCs w:val="16"/>
      <w:lang w:bidi="ar-SA"/>
    </w:rPr>
  </w:style>
  <w:style w:type="character" w:styleId="20">
    <w:name w:val="Основной текст (20)"/>
    <w:basedOn w:val="Style10"/>
    <w:qFormat/>
    <w:rPr>
      <w:rFonts w:ascii="Times New Roman" w:hAnsi="Times New Roman" w:cs="Times New Roman"/>
      <w:sz w:val="18"/>
      <w:szCs w:val="18"/>
    </w:rPr>
  </w:style>
  <w:style w:type="character" w:styleId="Datedisplaysingle">
    <w:name w:val="date-display-singl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5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sz w:val="27"/>
      <w:szCs w:val="20"/>
      <w:shd w:fill="FFFFFF" w:val="clear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parikmaher.net.ru/" TargetMode="External"/><Relationship Id="rId17" Type="http://schemas.openxmlformats.org/officeDocument/2006/relationships/hyperlink" Target="http://gazeta-p.ru/" TargetMode="External"/><Relationship Id="rId18" Type="http://schemas.openxmlformats.org/officeDocument/2006/relationships/hyperlink" Target="http://parikmaher.net.ru/index.php?act=idx" TargetMode="External"/><Relationship Id="rId19" Type="http://schemas.openxmlformats.org/officeDocument/2006/relationships/hyperlink" Target="http://parikmaher.net.ru/" TargetMode="External"/><Relationship Id="rId20" Type="http://schemas.openxmlformats.org/officeDocument/2006/relationships/hyperlink" Target="http://www.hairforum.ru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arikmaher.net.ru/" TargetMode="External"/><Relationship Id="rId25" Type="http://schemas.openxmlformats.org/officeDocument/2006/relationships/hyperlink" Target="http://gazeta-p.ru/" TargetMode="External"/><Relationship Id="rId26" Type="http://schemas.openxmlformats.org/officeDocument/2006/relationships/hyperlink" Target="http://parikmaher.net.ru/index.php?act=idx" TargetMode="External"/><Relationship Id="rId27" Type="http://schemas.openxmlformats.org/officeDocument/2006/relationships/hyperlink" Target="http://parikmaher.net.ru/" TargetMode="External"/><Relationship Id="rId28" Type="http://schemas.openxmlformats.org/officeDocument/2006/relationships/hyperlink" Target="http://www.hairforum.ru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parikmaher.net.ru/" TargetMode="External"/><Relationship Id="rId33" Type="http://schemas.openxmlformats.org/officeDocument/2006/relationships/hyperlink" Target="http://gazeta-p.ru/" TargetMode="External"/><Relationship Id="rId34" Type="http://schemas.openxmlformats.org/officeDocument/2006/relationships/hyperlink" Target="http://parikmaher.net.ru/index.php?act=idx" TargetMode="External"/><Relationship Id="rId35" Type="http://schemas.openxmlformats.org/officeDocument/2006/relationships/hyperlink" Target="http://parikmaher.net.ru/" TargetMode="External"/><Relationship Id="rId36" Type="http://schemas.openxmlformats.org/officeDocument/2006/relationships/hyperlink" Target="http://www.hairforum.ru/" TargetMode="Externa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parikmaher.net.ru/" TargetMode="External"/><Relationship Id="rId41" Type="http://schemas.openxmlformats.org/officeDocument/2006/relationships/hyperlink" Target="http://gazeta-p.ru/" TargetMode="External"/><Relationship Id="rId42" Type="http://schemas.openxmlformats.org/officeDocument/2006/relationships/hyperlink" Target="http://parikmaher.net.ru/index.php?act=idx" TargetMode="External"/><Relationship Id="rId43" Type="http://schemas.openxmlformats.org/officeDocument/2006/relationships/hyperlink" Target="http://parikmaher.net.ru/" TargetMode="External"/><Relationship Id="rId44" Type="http://schemas.openxmlformats.org/officeDocument/2006/relationships/hyperlink" Target="http://www.hairforum.ru/" TargetMode="Externa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znanium.com/catalog.php?bookinfo=460750" TargetMode="External"/><Relationship Id="rId48" Type="http://schemas.openxmlformats.org/officeDocument/2006/relationships/hyperlink" Target="http://znanium.com/go.php?id=444308" TargetMode="Externa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hist.msu.ru/ER/Etext/index.html" TargetMode="External"/><Relationship Id="rId52" Type="http://schemas.openxmlformats.org/officeDocument/2006/relationships/hyperlink" Target="http://www.fershal.narod.ru/" TargetMode="External"/><Relationship Id="rId53" Type="http://schemas.openxmlformats.org/officeDocument/2006/relationships/hyperlink" Target="http://www.geocities.com/" TargetMode="External"/><Relationship Id="rId54" Type="http://schemas.openxmlformats.org/officeDocument/2006/relationships/hyperlink" Target="http://www.hronos.km.ru/" TargetMode="External"/><Relationship Id="rId55" Type="http://schemas.openxmlformats.org/officeDocument/2006/relationships/hyperlink" Target="http://www.machaon.ru/hist/" TargetMode="External"/><Relationship Id="rId56" Type="http://schemas.openxmlformats.org/officeDocument/2006/relationships/hyperlink" Target="http://battleship.spb.ru/" TargetMode="External"/><Relationship Id="rId57" Type="http://schemas.openxmlformats.org/officeDocument/2006/relationships/hyperlink" Target="http://rjw.narod.ru/" TargetMode="External"/><Relationship Id="rId58" Type="http://schemas.openxmlformats.org/officeDocument/2006/relationships/hyperlink" Target="http://closelook.narod.ru/" TargetMode="External"/><Relationship Id="rId59" Type="http://schemas.openxmlformats.org/officeDocument/2006/relationships/hyperlink" Target="http://pages.marsu.ru/sv1/civ/" TargetMode="External"/><Relationship Id="rId60" Type="http://schemas.openxmlformats.org/officeDocument/2006/relationships/hyperlink" Target="http://dynastie.narod.ru/" TargetMode="External"/><Relationship Id="rId61" Type="http://schemas.openxmlformats.org/officeDocument/2006/relationships/hyperlink" Target="http://www.history.standart.edu.ru/" TargetMode="External"/><Relationship Id="rId62" Type="http://schemas.openxmlformats.org/officeDocument/2006/relationships/hyperlink" Target="http://stalinism.ru/zhivoy-stalin/ritorika-stalina-voennogo-vremeni.-prikaz-70.html" TargetMode="External"/><Relationship Id="rId63" Type="http://schemas.openxmlformats.org/officeDocument/2006/relationships/hyperlink" Target="http://www.webcenter.ru/-lazarevicha/k2f/sovietia toc.htm" TargetMode="External"/><Relationship Id="rId64" Type="http://schemas.openxmlformats.org/officeDocument/2006/relationships/hyperlink" Target="http://tapemark.narod.ru/kommunizm/188.html" TargetMode="Externa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http://znanium.com/go.php?id=410246" TargetMode="Externa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yperlink" Target="http://znanium.com/go.php?id=511522" TargetMode="External"/><Relationship Id="rId73" Type="http://schemas.openxmlformats.org/officeDocument/2006/relationships/hyperlink" Target="http://www.book.ru/book/916506" TargetMode="External"/><Relationship Id="rId74" Type="http://schemas.openxmlformats.org/officeDocument/2006/relationships/hyperlink" Target="http://www.book.ru/book/918488" TargetMode="External"/><Relationship Id="rId75" Type="http://schemas.openxmlformats.org/officeDocument/2006/relationships/hyperlink" Target="http://sport.minstm.gov.ru/" TargetMode="External"/><Relationship Id="rId76" Type="http://schemas.openxmlformats.org/officeDocument/2006/relationships/hyperlink" Target="http://www.mossport.ru/" TargetMode="Externa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yperlink" Target="http://vlad-ezhov.narod.ru/zor/p6aa1.html" TargetMode="External"/><Relationship Id="rId80" Type="http://schemas.openxmlformats.org/officeDocument/2006/relationships/hyperlink" Target="http://iit.metodist.ru/" TargetMode="External"/><Relationship Id="rId81" Type="http://schemas.openxmlformats.org/officeDocument/2006/relationships/hyperlink" Target="http://www.intuit.ru/" TargetMode="External"/><Relationship Id="rId82" Type="http://schemas.openxmlformats.org/officeDocument/2006/relationships/hyperlink" Target="http://www.osp.ru/" TargetMode="Externa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hyperlink" Target="http://artyx.ru/art/" TargetMode="External"/><Relationship Id="rId89" Type="http://schemas.openxmlformats.org/officeDocument/2006/relationships/hyperlink" Target="http://iskusstvu.ru/" TargetMode="External"/><Relationship Id="rId90" Type="http://schemas.openxmlformats.org/officeDocument/2006/relationships/hyperlink" Target="http://cvetamira.ru/" TargetMode="External"/><Relationship Id="rId91" Type="http://schemas.openxmlformats.org/officeDocument/2006/relationships/hyperlink" Target="http://www.arthistory.ru/" TargetMode="External"/><Relationship Id="rId92" Type="http://schemas.openxmlformats.org/officeDocument/2006/relationships/hyperlink" Target="http://www.arts-museum.ru/" TargetMode="Externa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yperlink" Target="http://www.knigafund.ru/books/122652" TargetMode="External"/><Relationship Id="rId98" Type="http://schemas.openxmlformats.org/officeDocument/2006/relationships/hyperlink" Target="http://independent-academy.net/science/library/borev_estetika/index.html" TargetMode="External"/><Relationship Id="rId99" Type="http://schemas.openxmlformats.org/officeDocument/2006/relationships/hyperlink" Target="http://www.deol.ru/users/krivtsun/aesthetics.htm" TargetMode="External"/><Relationship Id="rId100" Type="http://schemas.openxmlformats.org/officeDocument/2006/relationships/hyperlink" Target="http://www.tsvetayeva.com/prose/pr_iskustwo_pri_sovesti.php" TargetMode="External"/><Relationship Id="rId101" Type="http://schemas.openxmlformats.org/officeDocument/2006/relationships/hyperlink" Target="http://yanko.lib.ru/books/cultur/istoriya_krasotu-r-eco-a.htm" TargetMode="Externa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hyperlink" Target="http://www.infopite/" TargetMode="Externa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hyperlink" Target="http://www.booksmed.com/" TargetMode="External"/><Relationship Id="rId108" Type="http://schemas.openxmlformats.org/officeDocument/2006/relationships/hyperlink" Target="http://www.e-anatomy.ru/" TargetMode="External"/><Relationship Id="rId109" Type="http://schemas.openxmlformats.org/officeDocument/2006/relationships/hyperlink" Target="http://www.book.ru/" TargetMode="Externa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hyperlink" Target="http://www.parikmaher.net.ru/" TargetMode="External"/><Relationship Id="rId113" Type="http://schemas.openxmlformats.org/officeDocument/2006/relationships/hyperlink" Target="http://gazeta-p.ru/" TargetMode="External"/><Relationship Id="rId114" Type="http://schemas.openxmlformats.org/officeDocument/2006/relationships/hyperlink" Target="http://parikmaher.net.ru/index.php?act=idx" TargetMode="External"/><Relationship Id="rId115" Type="http://schemas.openxmlformats.org/officeDocument/2006/relationships/hyperlink" Target="http://parikmaher.net.ru/" TargetMode="External"/><Relationship Id="rId116" Type="http://schemas.openxmlformats.org/officeDocument/2006/relationships/hyperlink" Target="http://www.hairforum.ru/" TargetMode="External"/><Relationship Id="rId117" Type="http://schemas.openxmlformats.org/officeDocument/2006/relationships/footer" Target="footer44.xml"/><Relationship Id="rId118" Type="http://schemas.openxmlformats.org/officeDocument/2006/relationships/footer" Target="footer45.xml"/><Relationship Id="rId119" Type="http://schemas.openxmlformats.org/officeDocument/2006/relationships/hyperlink" Target="http://www.booksmed.com/" TargetMode="External"/><Relationship Id="rId120" Type="http://schemas.openxmlformats.org/officeDocument/2006/relationships/hyperlink" Target="http://www.e-anatomy.ru/" TargetMode="External"/><Relationship Id="rId121" Type="http://schemas.openxmlformats.org/officeDocument/2006/relationships/hyperlink" Target="http://www.book.ru/" TargetMode="Externa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hyperlink" Target="http://window.edu.ru/" TargetMode="External"/><Relationship Id="rId125" Type="http://schemas.openxmlformats.org/officeDocument/2006/relationships/hyperlink" Target="http://uisrussia.msu.ru/" TargetMode="External"/><Relationship Id="rId126" Type="http://schemas.openxmlformats.org/officeDocument/2006/relationships/hyperlink" Target="" TargetMode="External"/><Relationship Id="rId127" Type="http://schemas.openxmlformats.org/officeDocument/2006/relationships/footer" Target="footer48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1:00Z</dcterms:created>
  <dc:creator>пользователь</dc:creator>
  <dc:description/>
  <cp:keywords/>
  <dc:language>en-US</dc:language>
  <cp:lastModifiedBy>щоло9шл</cp:lastModifiedBy>
  <cp:lastPrinted>2017-06-16T10:51:00Z</cp:lastPrinted>
  <dcterms:modified xsi:type="dcterms:W3CDTF">2017-12-13T20:24:00Z</dcterms:modified>
  <cp:revision>4</cp:revision>
  <dc:subject/>
  <dc:title/>
</cp:coreProperties>
</file>