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ция для преподавателей по реализации дисциплин и междисциплинарных курсов </w:t>
      </w: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дисциплин и междисциплинарных курсов </w:t>
      </w: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 необходим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аккаунт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. Ссылк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а отправить Бугиной Анне Сергеевне, преподавателю для размещения на официальный сайт технику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е разместить папки по группам в соответствии с преподаваемой дисциплиной и/или междисциплинарным курсом. В папки по группам выложить задание для обучающихся в соответствии с расписанием не позднее середины текущего д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разослать ссылку обучающимся групп на раздел «Студентам» для своевременного ознакомления и выполнения зада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тестовых заданий, публикацию объявлений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бучающихся об оценивании выполненных работ по пятибалльной шкале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9:00Z</dcterms:created>
  <dc:creator>qwerty</dc:creator>
  <dc:description/>
  <dc:language>en-US</dc:language>
  <cp:lastModifiedBy>УМР</cp:lastModifiedBy>
  <dcterms:modified xsi:type="dcterms:W3CDTF">2020-03-24T05:39:00Z</dcterms:modified>
  <cp:revision>2</cp:revision>
  <dc:subject/>
  <dc:title/>
</cp:coreProperties>
</file>