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осударственной итоговой аттестации выпуск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39"/>
        <w:gridCol w:w="3698"/>
        <w:gridCol w:w="1467"/>
        <w:gridCol w:w="17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/ специаль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ГИ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3 Автомеха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ой практической квалифик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исьменной экзамен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1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3 Автомеха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ой практической квалифик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исьменной экзамен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0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ой практической квалифик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исьменной экзамен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0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ой практической квалифик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исьменной экзаменацион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11(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3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8 Технология машиностро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4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8 Технология машиностро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4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И-4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12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8 Технология машиностро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4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518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3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-601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6 Поварское и кондитерское дел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(диплом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3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1:00Z</dcterms:created>
  <dc:creator>УМР</dc:creator>
  <dc:description/>
  <dc:language>en-US</dc:language>
  <cp:lastModifiedBy>УМР</cp:lastModifiedBy>
  <cp:lastPrinted>2022-06-10T11:18:00Z</cp:lastPrinted>
  <dcterms:modified xsi:type="dcterms:W3CDTF">2022-06-10T06:28:00Z</dcterms:modified>
  <cp:revision>1</cp:revision>
  <dc:subject/>
  <dc:title/>
</cp:coreProperties>
</file>