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ЛГОРИТМ ДЕЙСТВИЙ</w:t>
      </w:r>
    </w:p>
    <w:p>
      <w:pPr>
        <w:pStyle w:val="Normal"/>
        <w:ind w:firstLine="90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профилактике суицидов учащихся </w:t>
      </w:r>
    </w:p>
    <w:p>
      <w:pPr>
        <w:pStyle w:val="Normal"/>
        <w:ind w:firstLine="900"/>
        <w:jc w:val="center"/>
        <w:rPr>
          <w:sz w:val="36"/>
          <w:szCs w:val="36"/>
        </w:rPr>
      </w:pPr>
      <w:r>
        <w:rPr>
          <w:sz w:val="36"/>
          <w:szCs w:val="36"/>
        </w:rPr>
        <w:t>образовательных организаций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х организациях деятельность по профилактике суицидального поведения проводится на основе рекомендаций Всемирной Организации Здравоохранения в соответствии с уровнями суицидального риска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Профилактические действия на 1-ом уровне</w:t>
      </w:r>
      <w:r>
        <w:rPr>
          <w:sz w:val="28"/>
          <w:szCs w:val="28"/>
        </w:rPr>
        <w:t xml:space="preserve"> носят характер общей профилактики асоциального поведения и направлены на предупреждение дезадаптационного и деструктивного поведения всех учащихся. Основной целью данного уровня является повышение групповой сплоченности в образовательной организации. Вовлечение учащихся в создание общих школьных проектов и программ, направленных на укрепление психического здоровья, здоровой среды в школе, организацию внеклассной воспитательной работы, разработку эффективной модели взаимодействия школы и семьи, а также образовательной организации, муниципального района и реги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светительская работа, проводимая специалистами, психологами, медиками, социальными педагогами, позволяет повысить осведомленность школьников педагогов и родителей о причинах суицидального поведения, способах совладания и ресурсах психолого-социальной поддержки. Поскольку частыми причинами суицидального поведения среди подростков являются нарушения межличностных отношений в школе, необходимо принять меры по вовлечению учащихся в социально-значимые виды деятельности, организации школьного самоуправления, формированию установок у учащихся на самореализацию в социально-одобряемых сферах жизнедеятельности (культуре, спорте, искусстве, науке и др.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бразовательных организаций, социальным работникам - необходимо направить пристальное внимание и установить контроль за стилем общения учителей с учащимися в целях предотвращения случаев оскорбления, унижения, психологического и физического насилия со стороны педагогов. Взаимоотношения с учащимися должны строиться на основе уважения, убеждения, спокойном, доброжелательном тоне общ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большой долей уверенности можно говорить о наличии взаимосвязи между попытками самоубийств подростков и другими формами отклоняющегося поведения (побегами из дома, прогулами школы, ранним курением, мелкими правонарушениями, конфликтами с родителями, алкоголизацией, наркотизацией, сексуальными эксцессами и т.д.)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Второй уровень (незначительная степень суицидального риска)</w:t>
      </w:r>
      <w:r>
        <w:rPr>
          <w:sz w:val="28"/>
          <w:szCs w:val="28"/>
        </w:rPr>
        <w:t xml:space="preserve"> предполагает работу с несовершеннолетними, у которых нет твердых планов или подготовки к нанесению вреда своему здоровью, суицидальные намерения неочевидны, но идеи присутствуют, в прошлом суицидальные попытки не отмечены, но присутствуют факторы суицидального рис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вмы черепа или мозговые инфекции с дальнейшей хорошей компенсацией состояния (возрастные кризы, при соматогениях и психогениях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личные формы дисгармоничного развития – с бурными проявлениями акселерации, чертами инфантилизма, патологическим течением возрастных криз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лонения в поведении, гиперконформные и подверженные эффекту группомысл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онравственные устои с тенденциями к идеализации чувственных и сексуальных отношений, т.е. с признаками гиперсоциаль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го уровня является выявление детей, с признаками возможной суицидальной направленности, испытывающих социальную напряженность в группе сверстников, имеющих заниженную самооценку. Характер кризисной ситуации подростков на этом уровне связан с недостаточностью самоидентичности, находящей проявления в сложных межличностных отношениях и приводящей к ситуации отвержения. Желание обрести целостную картину себя через отношение значимых других лишь увеличивают неопределенность и напряжение, которые, в свою очередь, приводят к разрыву отношений с референтной группой, поэтому необходимо сопровождение детей, подростков и их семей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специалистов учебного заведения на данном этапе должна быть направлена 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Факторы риска суицидального поведения, имеющиеся у ребе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, психосоциальные (особенности психолого-педагогического статуса каждого учащегося с целью своевременной профилактики и эффективного решения проблем, возникающих в психическом состоянии, общении, развитии и обучении), психические и ситуативные услов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Степень проявления суицидальной симптома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ведения в стрессовой ситу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мпульсивности и самоконтро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образа 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ффективным методом работы на данном этапе будут групповые занятия и занятия в мини-группах по обучению проблем-разрешающего поведения, поиска социальной поддержки, ее восприятия и оказания, повышению самооценки, развитию адекватного отношения к собственной личности, развития эмпатии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ми педагога-психолога на данном этапе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детей и подростков группы риска по суицидальному поведению с целью предупреждения самоубийств: терапия кризисных состояний, формирование адаптивных копинг-стратегий, способствующих позитивному принятию себя подростками и позволяющих эффективно преодолевать критические ситуации существования. Помощь в преодолении несоответствия самооценки «Я – концепции» и поиске референтной группы, помощь в выстраивании пространственно-временных представ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с семьей ребенка, попавшего в трудную жизненную ситуацию или испытывающего кризисное состоя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сведомленности персонала, родителей и учащихся о признаках возможного суицида, факторах риска и путях действия в этой ситу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етей, нуждающихся в незамедлительной помощи и защи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экстренной первой помощи, обеспечение безопасности ребенка, снятие стрессового состоя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 педагогами проводится просветительская работа в вопросах дезадаптивного поведения детей и подростков, в том числе суицидального. Родителей необходимо познакомить с информацией о причинах, факторах, динамике суицидального поведения, снабдить рекомендациями, как заметить надвигающийся суицид, что делать, если у ребенка замечены признаки суицидального поведения. С детьми о суициде вести беседы необходимо с позиции возможности оказания ими помощи товарищу, который оказался в трудной жизненной ситуации. Известно, что подростки в трудной ситуации чаще всего обращаются за помощью и советом к своим друзьям, чем к взрослым. Прежде чем оказать помощь другу, который собирается уйти из жизни, важно располагать информацией об особенностях взаимодействия с потенциальным суицидентом. Дети должны получить достоверную информацию о суициде, которую необходимо знать для оказания эффективной помощи, оказавшемуся в беде другу или знакомому и знать, к кому обратиться за помощью в острой ситуации, а также знать телефон службы доверия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Третий уровень (умеренная степень суицидального риска)</w:t>
      </w:r>
      <w:r>
        <w:rPr>
          <w:sz w:val="28"/>
          <w:szCs w:val="28"/>
        </w:rPr>
        <w:t xml:space="preserve"> – предполагает наличие суицидальных попыток в прошлом потенциального суицидента, наличие идей и твердых планов, при наличии мотивации улучшить свое психоэмоциональное состояние и статус в группе сверстников, при этом присутствуют суицидальные намерения. Этот уровень предполагает индивидуальную работу с детьми, проявляющими признаки демонстративного или шантажно-суицидального поведения. Профилактическая работа на этом уровне направлена на улучшение адаптации, снижение вероятности развития антивитальных переживаний и аутоагрессивного поведения. Научение подростков распознавать признаки надвигающейся беды, дает возможность им использовать навык оказания помощи по телефонам горячей линии или телефонов довер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немаловажно будет диагностировать смысловую направленность демонстрируемого несовершеннолетним поведен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отестное» или из чувства мести. Возникает из-за наличия конфликта с целью отрицательного воздействия на стрессовый объект с яркими проявлениями враждебности и агрессив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изыв» - пассивная реакция привлечения внимания к проблемам, поиск помощи для изменения ситуа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егание наказ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наказание (часто сопровождается депрессией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лью работы на данном уровне будет оценка риска возможности самоубийств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йняя (учащийся имеет средство совершения самоубийства, выработан четкий план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ьезная (есть план, но нет орудия осуществления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ренная (вербализация намерения, но нет плана и орудий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ая деятельность специалистов образовательной организации на этом уровне направлена на оказание консультативной помощи и выведение подростка из «проблемного коридора», расширение границ его деятельности, включение в творческие группы по интересам с учетом особенностей развития и проявлений акцентуаций характера. Должна проводиться работа с представлениями о временных перспективах и построении жизненных планов несовершеннолетнего. Оповещение соответствующего учреждения психического здоровья (психиатрическая клиника), запрос о помощи в тесном контакте с родителя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должно быть направлено на эмоциональный климат в школе и классе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Четвертый уровень (высокий риск суицидального риска) содержит</w:t>
      </w:r>
      <w:r>
        <w:rPr>
          <w:sz w:val="28"/>
          <w:szCs w:val="28"/>
        </w:rPr>
        <w:t xml:space="preserve"> - наличие четких и твердых планов причинения себе вреда. Подростком продуманы средства для осуществления задуманного. Были попытки суицида в прошлом. Индивидуум проявляет когнитивную жесткость и отсутствие временных перспектив, отвергает предлагаемую социальную поддержку. Работа в учебном заведении предполагает деятельность по нейтрализации стрессового состояния у сверстников и возможных очевидцев происшествий (дети, подростки, персонал школы), а также одноклассников, членов группы по интересам и т.д.), купирования возможных случаев копированных самоубийств. Программы профилактики на этой стадии должны быть направлены на усиление личностных ресурсов (формирование навыков решения проблем, саморегуляции поведения, повышение самооценки, формирование круга социальной поддержки)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тоды, которые могут быть использованы в данной работ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бота с классом и в малых группах, так как это обеспечивает большую безопасность участников. При этом желательно, чтобы состав группы все время менял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ини-лекция как форма подачи новой информации. Требования: лекция должна быть короткой, предусматривающей обратную связь, простой, понятной и проиллюстрированн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толкновение мнений (дискуссия), что включает в себя обмен взглядами на какую-либо тему, связанную с поиском решения определенной пробл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ходе занятий ролевых игр, то есть инсценировка коротких сюжетов на выбранную тему. Этот метод облегчает понимание других людей, позволяет попробовать свои силы в различных ситуациях, развивает способность решать пробл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еседы и коллективные обсуждения. И для детей, и для взрослых хорошо и уместно использование вспомогательных видео материалов (иллюстрации, видео фильмы, таблиц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ля предотвращения суицидов у детей учителя, психологи, социальные работники долж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селять в детей уверенность в свои силы и возмож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нушать им оптимизм и надеж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являть сочувствие и поним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поведением ребенка, анализировать его отношения со сверстниками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Пятый уровень – клинический</w:t>
      </w:r>
      <w:r>
        <w:rPr>
          <w:sz w:val="28"/>
          <w:szCs w:val="28"/>
        </w:rPr>
        <w:t>, предполагает работу медицинского персонала с несовершеннолетним, предпринявшим попытку суицида, и не предусматривает проработку школьными специалистами. Но человек, оказавшийся рядом с потенциальным суицидентом, в кризисный момент в ожидании профессиональной медицинской помощи, должен знать, как правильно себя ве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сихотравмирующей ситуации, при выраженных признаках психологического неблагополучия, экстренная помощь должна оказываться и детям, пережившим травматическое событие и их родителям, и педагогам, и администрации образовательной организ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в школе произошел случай суицида, то специалист Центра психологической помощи или психолог школы проводит беседу с классом, осуществляя диагностику психофизиологического состояния учащихся. Это поможет выстроить последовательность событий, оценить уровень угрозы, повысить взаимопонимание и доверие между одноклассниками, обрести утраченное равновесие, адаптироваться и отрефлексировать случившееся. Также психологом оказывается индивидуальная помощь, которая предполагает установление эмоционального контакта с собеседником, помогает снять ощущение безысходности, установить последовательность событий, которые привели к кризисной ситуации, начать планирование действий по преодолению кризис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учащихся с суицидальными мыслями или намерениями, а также подростков, состоящих в «группах смерти», сотрудник образовательной организации принимает меры по незамедлительному информированию о таких несовершеннолетних Комиссии по делам несовершеннолетних и защите их прав муниципального района или городского округа, а также правоохранительные органы (при наличии оснований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904"/>
        </w:tabs>
        <w:ind w:left="19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04"/>
        </w:tabs>
        <w:ind w:left="19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04"/>
        </w:tabs>
        <w:ind w:left="19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04"/>
        </w:tabs>
        <w:ind w:left="19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04"/>
        </w:tabs>
        <w:ind w:left="19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04"/>
        </w:tabs>
        <w:ind w:left="19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08:00Z</dcterms:created>
  <dc:creator>psihology</dc:creator>
  <dc:description/>
  <cp:keywords/>
  <dc:language>en-US</dc:language>
  <cp:lastModifiedBy>Andrey Alexandrovich</cp:lastModifiedBy>
  <cp:lastPrinted>2019-03-26T13:48:00Z</cp:lastPrinted>
  <dcterms:modified xsi:type="dcterms:W3CDTF">2019-04-05T09:08:00Z</dcterms:modified>
  <cp:revision>3</cp:revision>
  <dc:subject/>
  <dc:title>АЛГОРИТМ ДЕЙСТВИЙ</dc:title>
</cp:coreProperties>
</file>