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АЛГОРИТМ ДЕЙСТВ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едупреждению суицидов, среди несовершеннолетни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амоубийство, суицид - намеренное лишение себя жизни. Суицид несовершеннолетних, а также проявление суицидальных намерений являются формой девиантного п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непосредственная причина суицида в детско-подростковом возрасте имеют, прежде всего,  психологические и социально-психологические проблемы, не решенные несовершеннолетними самостоятельно или с помощью ины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включает различные формы активности: от устных заявлений о намерениях и рассуждений на данную тему до неоднократных попыток, в том числе с летальным исх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ючевым пунктом для осуществления профилактической работы с несовершеннолетними является алгоритм действий по выявлению психо-эмоционального состояния несовершеннолетних и оказание им своевременной индивидуально ориентированной педагогической, психолого-педагогической и социально-психологическ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 Выя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 с суицидальными мыслями, намерениями, планами. Родителям, должностным лицам органов и учреждений системы профилактики безнадзорности и правонарушений несовершеннолетних, в частности педагогам, медицинским работникам, и иным заинтересованным лицам,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елять особое внимание изменениям в поведении несовершеннолетних (длительное пониженное настроение или оживленность несоответствующая ситуации, отгороженность от семейной и школьной жизни, нахождение и пребывания на сайтах особого содержа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ыявлению подростков, состоящих в группах смерти и выполняющих указания неустановленных лиц, которые могут привести к суици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ых организациях, методом анонимного тестирования, рекомендуется проводить регулярное обследование детей на уровень социальной напряж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осуществлять мониторинг страниц несовершеннолетних в социальных сетях «Вконтакте», «Одноклассники», «Facebook», «Instagram» с целью выявления признаков суицидального поведения (размещения рисунков с изображением китов, порезов рук и т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 Информир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заинтересованными лицами вышеперечисленных признаков суицидальной направленности несовершеннолетних, необходимо принять меры по незамедлительному информированию уполномоченных орган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управления (отделы) МВД России по Московской области (о несовершеннолетних, состоящих в группах смерти и лицах, склоняющих подростков к совершению суицид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едственные отделы ГСУ СК России (о несовершеннолетних, состоящих в группах смерти и лицах, склоняющих подростков к совершению суицид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е их прав городских округов и муниципальных районов (о несовершеннолетних с суицидальными мыслями, намерениями, а также подростках, состоящих в «группах смерти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 Принятие ме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случай суицида подлежит рассмотрению на заседании Комиссии (возможно в отсутствие несовершеннолетнего), с установлением причин и условий, способствующих суициду и принятию мер по оказанию психологической и иной реабилитационной помощи несовершеннолетн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городских округов и муниципальных районов на очередном (внеочередном) заседании рассматривают информацию о несовершеннолетнем с суицидальными мыслями, намерениями, либо подростков, совершивших суицид, устанавливают причины и условия тому способствующие, рассматривают вопрос о принятии мер по оказанию психологической и иной помощи несовершеннолетнему и (или) его законному предста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действующим законодательством, комиссии по делам несовершеннолетних и защите их прав муниципальных районов и городских округов вправе выносить постановление об организации индивидуальной профилактической работы с семьей и несовершеннолет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меры, направленные на преодоление кризисной ситуации, вовлечение несовершеннолетнего в организованные формы дос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участия несовершеннолетнего в группах смерти, таких как «Синий кит», «Тихий дом» и других, территориальные органы внутренних дел проводят процессуальную проверку информации, устанавливают лиц, склоняющих подростков к суициду и дают правовую оценку их действиям. Территориальные отделы Следственного Комитета России решают вопрос о возбуждении уголовного де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. Оказание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есовершеннолетнему и семье в рамках исполнения постановлени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с целью оказания своевременной комплексной психолого-педагогической помощи разрабатывают план индивидуальной профилактической работы с несовершеннолетним, имеющим факторы риска суицидального поведения. Индивидуальный план включает в себя мероприятия, разработанные на основе рекомендаций психоло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реждения социального развития проводят социально-психологическую помощь, с целью восстановления детско-родительских отношений. При необходимости для родителей, с целью повышения психолого-педагогической компетентности во взаимоотношениях с ребенком, организовывают посещения групповых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дравоохранения оказывают необходимую медицинскую помощь несовершеннолетнему через родителей (законных представителей), выдают направление на консультации психотерапевта и обследование психиатра. При невозможности оказания эффективной помощи ребенку в образовательной организации, родителям предоставляется возможность получения квалифицированной помощи психотерапевтов, психиатров, осуществляющих специализированную работу с несовершеннолетними в медицинских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ами опеки и попечительства проводится профилактическая работа с несовершеннолетними, воспитывающимися в замещающих семьях, а также детях помещенных на полное государственное обеспечение в организации для детей- сирот и детей, оставшихся без попечения родителей. Организации для детей-сирот и детей, оставшихся без попечения родителей, организуют работу с несовершеннолетними, помещенными на полное государственное обеспечение в указанные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, спорта и органами молодежи организуется дополнительная занятость и досуг несовершеннолет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ский объединений, Благотворительных фондов, социально ориентированных некоммерческих организаций к оказанию помощи несовершеннолетним и семь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ДН и ЗП. Комиссии по делам несовершеннолетних и защите их прав городских округов и муниципальных районов на очередном (внеочередном) заседании после проведения мониторинга, обсуждают результаты выявления у несовершеннолетних суицидальной направленности, учитывают ресурсы, которыми обладает муниципальное образование, выносят следующие постановл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дивидуальной профилактической работы с семьей и несовершеннолет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, Комиссии определяют степень выраженности кризисного психоэмоционального состояния несовершеннолетних: склонных к суициду, совершивших попытку суицида. С целью наиболее полного анализа причин и определения эффективных форм помощи несовершеннолетнему приглашают на заседание родителей (законных представителей). Проводят разъяснительную работу о необходимости выполнения рекомендаций специалистов и активных действий самих родителей (законных представителей), согласованных со специалистами, с целью преодоления кризисного состояния ребенка и формирования адекватного отношения к жизни. Для коррекции суицидального поведения у ребенка или подростка с психическими расстройствами родителям рекомендуется обратиться к психиатру для проведения обследования ребенка и назначения соответствующего лечения, при необходимости госпитал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ринимается постановление об организации индивидуальной профилактической работы с семьей или несовершеннолетним по оказанию комплексной помощи, определяются ответственные лица и сроки реализации постано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илактической работы на заседании комиссии принимается решение о завершении индивидуальной профилактической работы с семьей или несовершеннолетним с учетом мнения специалистов других учреждений, служб, привлеченных к реализации постановления, а также родителей (законных представителей). После выполнения плана индивидуальной профилактической работы, за несовершеннолетним (его поведением, эмоциональным состоянием) продолжает наблюдать классный руководитель, поддерживая взаимодействие с родителями подростка, при необходимости подключая психолог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филакт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ами и учреждениями системы профилактики безнадзорности и правонарушений несовершеннолетних проводятся мероприятия, направленные на профилактику подросткового суицида, такие как информирование населения о службах психологической помощи, телефонов доверия, а также реабилитационных центров для несовершеннолетних, в печатных средствах массовой информации, на телевидении, радио, страницах социальных сетей, сайтах комиссий с указанием конт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учреждениях проводятся родительские собрания с участием членов Комиссий, психологов, с презентациями и раздачей информационных буклетов, брошюр и листовок: «Профилактика суицидов среди подростков», «Памятка для взрослых по профилактике суицидального поведения среди несовершеннолетних», «Порядок блокирования информации, причиняющей вред здоровью и развитию де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методическая литература и рекомендации для родителей по недопущению несчастных случаев с детьми размещены на страницах Комиссий в сети «Интернет», а также на сайтах органов местного самоуправления органов и учреждений системы профилактики безнадзорности и правонарушений несовершеннолетних Моск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8:00Z</dcterms:created>
  <dc:creator>Andrey Alexandrovich</dc:creator>
  <dc:description/>
  <dc:language>en-US</dc:language>
  <cp:lastModifiedBy>Andrey Alexandrovich</cp:lastModifiedBy>
  <dcterms:modified xsi:type="dcterms:W3CDTF">2019-04-05T09:09:00Z</dcterms:modified>
  <cp:revision>1</cp:revision>
  <dc:subject/>
  <dc:title/>
</cp:coreProperties>
</file>