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ind w:left="-1440" w:right="-72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Умей сказать «НЕТ!»</w:t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памятка для подростка)</w:t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комания и алкоголизм – тяжелые хронические заболевания, которые приводят к множеству негативных явлений.</w:t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CCFF" w:val="clear"/>
        <w:ind w:left="-1440" w:right="-7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анным Министерства здравоохранения Свердловской области в 2014 году </w:t>
      </w:r>
      <w:r>
        <w:rPr>
          <w:sz w:val="32"/>
          <w:szCs w:val="32"/>
          <w:u w:val="single"/>
        </w:rPr>
        <w:t>уровень заболеваемости населения области наркоманией снизился на 3,9%</w:t>
      </w:r>
      <w:r>
        <w:rPr>
          <w:sz w:val="32"/>
          <w:szCs w:val="32"/>
        </w:rPr>
        <w:t xml:space="preserve"> от уровня 2013 года и составил 229,1 на  100 000 населения, </w:t>
      </w:r>
      <w:r>
        <w:rPr>
          <w:sz w:val="32"/>
          <w:szCs w:val="32"/>
          <w:u w:val="single"/>
        </w:rPr>
        <w:t>показатель первичной заболеваемости вырос от уровня 2013 года на 13,2%,</w:t>
      </w:r>
      <w:r>
        <w:rPr>
          <w:sz w:val="32"/>
          <w:szCs w:val="32"/>
        </w:rPr>
        <w:t xml:space="preserve"> и составил 28,3 на 100 000 населения.       </w:t>
      </w:r>
      <w:r>
        <w:rPr>
          <w:sz w:val="32"/>
          <w:szCs w:val="32"/>
          <w:u w:val="single"/>
        </w:rPr>
        <w:t>Уровень заболеваемости населения алкоголизмом населения Свердловской области снизился на</w:t>
      </w:r>
      <w:r>
        <w:rPr>
          <w:sz w:val="32"/>
          <w:szCs w:val="32"/>
        </w:rPr>
        <w:t xml:space="preserve">, 47% от уровня 2013 года и составил 735,4 на 100 000 населения, </w:t>
      </w:r>
      <w:r>
        <w:rPr>
          <w:sz w:val="32"/>
          <w:szCs w:val="32"/>
          <w:u w:val="single"/>
        </w:rPr>
        <w:t xml:space="preserve">показатель первичной заболеваемости снизился на 11,9% </w:t>
      </w:r>
      <w:r>
        <w:rPr>
          <w:sz w:val="32"/>
          <w:szCs w:val="32"/>
        </w:rPr>
        <w:t xml:space="preserve">и составил 63,7 на 100 000 населения.  </w:t>
      </w:r>
    </w:p>
    <w:p>
      <w:pPr>
        <w:pStyle w:val="Normal"/>
        <w:shd w:fill="99CCFF" w:val="clear"/>
        <w:ind w:left="-1440" w:right="-7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сли тебе предложат наркотики или спиртное, </w:t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можешь ли ты отказаться??? </w:t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, ЧТО ЛУЧШЕ ПРЕДОТВРАТИТЬ БОЛЕЗНЬ,</w:t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ЧЕМ ПОТОМ ЕЕ ЛЕЧИТЬ!!!</w:t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99CCFF" w:val="clear"/>
        <w:ind w:left="-1440" w:right="-725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ОСТО СКАЖИ «НЕТ!»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-1440" w:leader="none"/>
        </w:tabs>
        <w:ind w:left="360" w:right="-725" w:hanging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ьно мотивируй причину отказа: </w:t>
      </w:r>
      <w:r>
        <w:rPr>
          <w:b/>
          <w:i/>
          <w:sz w:val="36"/>
          <w:szCs w:val="36"/>
        </w:rPr>
        <w:t>«Мне это не нужно», «Я не хочу вредить здоровью», «Это опасно для меня».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-720" w:leader="none"/>
        </w:tabs>
        <w:ind w:left="360" w:right="-725" w:hanging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гда будь готов к давлению, умей противостоять и отказаться. 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-720" w:leader="none"/>
          <w:tab w:val="left" w:pos="180" w:leader="none"/>
        </w:tabs>
        <w:ind w:left="360" w:right="-725" w:hanging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й развлечь себя другими способами.  Например, спорт – лучше, чем наркотики и алкоголь.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-720" w:leader="none"/>
        </w:tabs>
        <w:ind w:left="360" w:right="-725" w:hanging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й выбирать друзей: настоящие друзья не предложат  тебе вредить здоровью.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-720" w:leader="none"/>
        </w:tabs>
        <w:ind w:left="360" w:right="-725" w:hanging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но просто сказать «НЕТ» и уйти.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-720" w:leader="none"/>
        </w:tabs>
        <w:ind w:left="360" w:right="-725" w:hanging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бойся показаться самостоятельным в выборе решения. </w:t>
      </w:r>
    </w:p>
    <w:p>
      <w:pPr>
        <w:pStyle w:val="Normal"/>
        <w:shd w:fill="99CCFF" w:val="clear"/>
        <w:ind w:left="-1440" w:right="-72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99CCFF" w:val="clear"/>
        <w:ind w:left="-1440" w:right="-72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99CCFF" w:val="clear"/>
        <w:ind w:left="-1440" w:right="-72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99CCFF" w:val="clear"/>
        <w:ind w:left="-1440" w:right="-72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99CCFF" w:val="clear"/>
        <w:ind w:left="-1440" w:right="-72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1:00Z</dcterms:created>
  <dc:creator>xpc</dc:creator>
  <dc:description/>
  <cp:keywords/>
  <dc:language>en-US</dc:language>
  <cp:lastModifiedBy>xpc</cp:lastModifiedBy>
  <dcterms:modified xsi:type="dcterms:W3CDTF">2015-09-11T06:22:00Z</dcterms:modified>
  <cp:revision>3</cp:revision>
  <dc:subject/>
  <dc:title/>
</cp:coreProperties>
</file>